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11 de junho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47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. de 16.03.79, notificamos a todos os interessados que o Colegiado deliberou acatar, o parecer da Conselheira Relatora, favorável ao tombamento da Vila dos Ingleses situada a Rua Mauá, 836, 842 e 866 a 892, bairro da Luz, nesta Capit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uências de natureza civil previstas na legislação vig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4:00Z</dcterms:created>
  <dc:creator>MAMIS</dc:creator>
  <dc:description/>
  <dc:language>en-US</dc:language>
  <cp:lastModifiedBy>d500220</cp:lastModifiedBy>
  <cp:lastPrinted>2014-03-11T16:33:00Z</cp:lastPrinted>
  <dcterms:modified xsi:type="dcterms:W3CDTF">2015-06-30T14:35:00Z</dcterms:modified>
  <cp:revision>4</cp:revision>
  <dc:subject/>
  <dc:title/>
</cp:coreProperties>
</file>