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09 de outubro de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1 – Seção 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14"/>
          <w:szCs w:val="14"/>
          <w:lang w:eastAsia="pt-BR"/>
        </w:rPr>
      </w:pPr>
      <w:r>
        <w:rPr>
          <w:rFonts w:cs="Frutiger-Cn" w:ascii="Frutiger-Cn" w:hAnsi="Frutiger-Cn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22-09-14, Ata 1767, deliberou pelo arquivamento do processo de estudo tombamento posto de gasolina da Avenida Tiradentes, 1565, nesta Capital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ixam de recair sobre o imóvel as restrições estabelecidas pelo Decreto 13.426/79, cujos artigos 134 a 149 que versam sobre o processo de tombamento, permanecem em vigor por força do artigo 158 do Decreto 50.941/06, observado o disposto no artigo 37 e seguintes da Lei Estadual 10.177/98.</w:t>
      </w:r>
    </w:p>
    <w:p>
      <w:pPr>
        <w:pStyle w:val="Normal"/>
        <w:autoSpaceDE w:val="false"/>
        <w:spacing w:lineRule="auto" w:line="240" w:before="24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6:00Z</dcterms:created>
  <dc:creator>MAMIS</dc:creator>
  <dc:description/>
  <dc:language>en-US</dc:language>
  <cp:lastModifiedBy>d500220</cp:lastModifiedBy>
  <cp:lastPrinted>2014-03-11T16:33:00Z</cp:lastPrinted>
  <dcterms:modified xsi:type="dcterms:W3CDTF">2014-11-10T11:30:00Z</dcterms:modified>
  <cp:revision>4</cp:revision>
  <dc:subject/>
  <dc:title/>
</cp:coreProperties>
</file>