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munic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Colegiado do CONDEPHAAT - Conselho de Defesa do Patrimônio Histórico, Arqueológico, Artístico e Turístico do Estado, em sua Sessão Ordinária de 28-04-2014, Ata 1748, deliberou pelo arquivamento do processo de estudo de tombamento da imagem de Nossa Senhora das Mercês, obra de Antônio Francisco Lisboa, o Aleijadinh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Deixam de recair sobre o imóvel as restrições estabelecidas pelo Decreto 13.426/79, cujos artigos 134 a 149,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ação no DOE: 03 de junho de 2014, página 64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2:00Z</dcterms:created>
  <dc:creator>MAMIS</dc:creator>
  <dc:description/>
  <dc:language>en-US</dc:language>
  <cp:lastModifiedBy>MAMIS</cp:lastModifiedBy>
  <dcterms:modified xsi:type="dcterms:W3CDTF">2014-08-07T02:36:00Z</dcterms:modified>
  <cp:revision>4</cp:revision>
  <dc:subject/>
  <dc:title/>
</cp:coreProperties>
</file>