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Arial" w:hAnsi="Arial" w:cs="Arial"/>
          <w:b w:val="false"/>
          <w:b w:val="false"/>
          <w:color w:val="000000"/>
          <w:sz w:val="24"/>
          <w:szCs w:val="24"/>
        </w:rPr>
      </w:pPr>
      <w:r>
        <w:rPr>
          <w:rFonts w:cs="Arial" w:ascii="Arial" w:hAnsi="Arial"/>
          <w:b w:val="false"/>
          <w:color w:val="000000"/>
          <w:sz w:val="24"/>
          <w:szCs w:val="24"/>
        </w:rPr>
        <w:t>EDITAL DE CHAMAMENTO PARA CREDENCIAMENTO DE ARTISTAS EDUCADORES E COORDENADORES ARTÍSTICO-PEDAGÓGICOS NO PROGRAMA VOCACIONAL DA SUPERVISÃO DE FORMAÇÃO ARTÍSTICA E CULTURAL 002/2017- SMC/CIDCULT/SUP/FORM</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A Secretaria Municipal de Cultura e a Secretaria Municipal de Educação FAZEM SABER que, durante o período de 19 a 22 de junho de 2017, nos horários e locais especificados abaixo, todos localizados no Centro Cultural São Paulo, à Rua Vergueiro, 1000, Paraíso, ocorrerão as entrevistas com os selecionados da primeira fase do edital de chamamento 002/2017 da </w:t>
        <w:br/>
        <w:t xml:space="preserve">Supervisão de Formação Artística e Cultural desta Secretaria. Segue abaixo a lista dos selecionados para o Programa Vocacional e respectivas linguagens com data e horário da entrevista. O não comparecimento desclassifica o candidato. Remanejamentos serão admitidos desde que em conformidade com o item 10.3.4 do Edital. Pedimos que compareçam com 15 minutos de antecedência. Dos resultados da primeira fase caberão recursos, no prazo de (cinco) dias úteis da publicação no Diário Oficial como consta no item 12.1 do Edital. OS CREDENCIADOS EM MAIS DE UMA FUNÇÃO SERÃO ENTREVISTADOS EM DOIS HORÁRIOS DISTINTOS, UM PARA CADA FUN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ARTICULADOR (LISTA ÚNICA)</w:t>
      </w:r>
    </w:p>
    <w:p>
      <w:pPr>
        <w:pStyle w:val="Normal"/>
        <w:rPr>
          <w:rFonts w:ascii="Arial" w:hAnsi="Arial" w:cs="Arial"/>
        </w:rPr>
      </w:pPr>
      <w:r>
        <w:rPr>
          <w:rFonts w:cs="Arial" w:ascii="Arial" w:hAnsi="Arial"/>
        </w:rPr>
      </w:r>
    </w:p>
    <w:tbl>
      <w:tblPr>
        <w:tblW w:w="9725" w:type="dxa"/>
        <w:jc w:val="left"/>
        <w:tblInd w:w="-5" w:type="dxa"/>
        <w:tblLayout w:type="fixed"/>
        <w:tblCellMar>
          <w:top w:w="0" w:type="dxa"/>
          <w:left w:w="70" w:type="dxa"/>
          <w:bottom w:w="0" w:type="dxa"/>
          <w:right w:w="70" w:type="dxa"/>
        </w:tblCellMar>
      </w:tblPr>
      <w:tblGrid>
        <w:gridCol w:w="960"/>
        <w:gridCol w:w="3545"/>
        <w:gridCol w:w="1620"/>
        <w:gridCol w:w="1260"/>
        <w:gridCol w:w="1080"/>
        <w:gridCol w:w="1260"/>
      </w:tblGrid>
      <w:tr>
        <w:trPr>
          <w:trHeight w:val="312" w:hRule="atLeast"/>
        </w:trPr>
        <w:tc>
          <w:tcPr>
            <w:tcW w:w="96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rdem</w:t>
            </w:r>
          </w:p>
        </w:tc>
        <w:tc>
          <w:tcPr>
            <w:tcW w:w="3545"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Nome Completo</w:t>
            </w:r>
          </w:p>
        </w:tc>
        <w:tc>
          <w:tcPr>
            <w:tcW w:w="162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PF</w:t>
            </w:r>
          </w:p>
        </w:tc>
        <w:tc>
          <w:tcPr>
            <w:tcW w:w="126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ata</w:t>
            </w:r>
          </w:p>
        </w:tc>
        <w:tc>
          <w:tcPr>
            <w:tcW w:w="108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Hora</w:t>
            </w:r>
          </w:p>
        </w:tc>
        <w:tc>
          <w:tcPr>
            <w:tcW w:w="126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ala</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OSÉ LEONEL GONÇALVES DIAS</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7.806.078-8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JOSÉ DA SILVA ROMER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82.793.648-62</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IRLAINY REGINA MADAZZI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4.622.938-03</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IPOJUCAN PEREIRA DA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5.677.888-1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LÍGIA RODRIGUES BOTELH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3.749.268-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GILDEAN SILVA PER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31.818.068-62</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LUCIA HELENA DOS SANTOS ROMER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473.188-56</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VERONICA PEREIRA PINT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44.056.498-12</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NA CATARINA VI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46.519.948-06</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ROBSON ALFIERI</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94.793.248-9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IVO THADEU BATISTA DE ALCANTARA</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402.018-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MARCIO DE CASTR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92.377.848-0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LIGIA HELENA DE ALMEIDA</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5.752.148-07</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IGOR GASPARINI</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49.202.878-01</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HERBERT HENRIQUE JESUS DE SOUZ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34.022.028-08</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CINTIA CAMPOLINA DE ONOFRE</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5.299.428-02</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TATIANA LEME GUIMARÃE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98.148.828-79</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LOURENÇO PRADO BRASIL</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16.806.871-1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ROSANA TONHOLI MASSUEL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28.856.158-93</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BERTONETO ALVES DE SOUZ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13.257.378-4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CLAUDIA APARECIDA POLASTRE</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24.486.738-1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VIVIANE COSTA DIA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57.779.438-02</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PAULO SERGIO FABIANO DE OLIV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08.197.078-13</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 xml:space="preserve">SEBASTIÃO BAZOTTI </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4.849.798-6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MIGUEL FERNANDO SOARES HERNANDEZ</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69.990.608-3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JUAN CARLOS SUAREZ COPA VELASQUEZ</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71.569.678-6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IBELE RIBEIRO DA SILVA</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2.728.798-31</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DAVID FERREIRA DE CARVALH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2.817.278-0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HERCULES ZACHARIAS LIMA DE MORAI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35.892.488-23</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DANIEL CONTI DO NASCIMENT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99.001.728-33</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NTONIO HERCI FERREIRA JÚNIOR</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12.198.858-9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JULIANA MACEDO CARNEIR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943.860.806-0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THAIS PONZONI DOS SANTO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26.086.318-3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GLAUCIETE MARTINS GOME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00.556.768-0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FLAVIANA BENJAMIN DOS SANTOS</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25.328.898-61</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MARCELA RENATA COSTA SILVÉRI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419.098.858-86</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ARIZA DE ALMEIDA PINTO</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2.578..498-18</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FÁBIO SARD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0.374.688-8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NDREIA DUARTE DE FIGUEIREDO</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3.557.926-06</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OSÉ RICARDO DA SILVA</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0.407.328-48</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ÉSSICA GOMES DO NASCIMENTO</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5.215.378-27</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 xml:space="preserve">MARCELO FRANCISCO DO NASCIMENTO </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74.785.278-2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NDERSON MARQUES DA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29.819.448-27</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EDUARDO BRITO DE SOUS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98.122.438-79</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AFAEL TADEU MIRANDA</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4.565.048-27</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JOSEFA PEREIRA DA SILVA</w:t>
            </w:r>
          </w:p>
        </w:tc>
        <w:tc>
          <w:tcPr>
            <w:tcW w:w="1620" w:type="dxa"/>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40.296.798-7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CARLOS EDUARDO SOUZA BROCANELLA WITTER</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48.228.958-07</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NDRÉ DE ARAÚJO SILV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37.266.548-1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54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ARLOS ALBERTO PONTES JUNIOR</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26.806.278-3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54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EYMARD RIBEIRO</w:t>
            </w:r>
          </w:p>
        </w:tc>
        <w:tc>
          <w:tcPr>
            <w:tcW w:w="162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9.181.388-41</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LMIR ANDRE DOS SANTOS PER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172.577.208-6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SOFIA VILASBOAS SLOMP</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08.098.620-0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FONSO BRAGA DA COSTA JUNIOR</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63.710.888-7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THIAGO CAMACHO TEIXEIR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375.661.458-19</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ROBERTO OTAVIANO DE CARVALH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589.222.454-68</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VALÉRIA SATRIANO</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284.408-7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960" w:type="dxa"/>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545" w:type="dxa"/>
            <w:tcBorders/>
            <w:vAlign w:val="bottom"/>
          </w:tcPr>
          <w:p>
            <w:pPr>
              <w:pStyle w:val="Normal"/>
              <w:rPr>
                <w:rFonts w:ascii="Arial Narrow" w:hAnsi="Arial Narrow" w:cs="Arial"/>
                <w:sz w:val="20"/>
                <w:szCs w:val="20"/>
              </w:rPr>
            </w:pPr>
            <w:r>
              <w:rPr>
                <w:rFonts w:cs="Arial" w:ascii="Arial Narrow" w:hAnsi="Arial Narrow"/>
                <w:sz w:val="20"/>
                <w:szCs w:val="20"/>
              </w:rPr>
              <w:t>ANA GABRIELA LEIRIAS BARBOSA</w:t>
            </w:r>
          </w:p>
        </w:tc>
        <w:tc>
          <w:tcPr>
            <w:tcW w:w="1620" w:type="dxa"/>
            <w:tcBorders/>
            <w:vAlign w:val="bottom"/>
          </w:tcPr>
          <w:p>
            <w:pPr>
              <w:pStyle w:val="Normal"/>
              <w:jc w:val="center"/>
              <w:rPr>
                <w:rFonts w:ascii="Arial Narrow" w:hAnsi="Arial Narrow" w:cs="Arial"/>
                <w:sz w:val="20"/>
                <w:szCs w:val="20"/>
              </w:rPr>
            </w:pPr>
            <w:r>
              <w:rPr>
                <w:rFonts w:cs="Arial" w:ascii="Arial Narrow" w:hAnsi="Arial Narrow"/>
                <w:sz w:val="20"/>
                <w:szCs w:val="20"/>
              </w:rPr>
              <w:t>260.851.808-7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rPr>
                <w:rFonts w:ascii="Arial Narrow" w:hAnsi="Arial Narrow" w:cs="Arial"/>
                <w:sz w:val="20"/>
                <w:szCs w:val="20"/>
              </w:rPr>
            </w:pPr>
            <w:r>
              <w:rPr>
                <w:rFonts w:cs="Arial" w:ascii="Arial Narrow" w:hAnsi="Arial Narrow"/>
                <w:sz w:val="20"/>
                <w:szCs w:val="20"/>
              </w:rPr>
              <w:t>CCSP Sala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ORIENTADOR – ARTES VIS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5" w:type="dxa"/>
        <w:jc w:val="left"/>
        <w:tblInd w:w="-5" w:type="dxa"/>
        <w:tblLayout w:type="fixed"/>
        <w:tblCellMar>
          <w:top w:w="0" w:type="dxa"/>
          <w:left w:w="70" w:type="dxa"/>
          <w:bottom w:w="0" w:type="dxa"/>
          <w:right w:w="70" w:type="dxa"/>
        </w:tblCellMar>
      </w:tblPr>
      <w:tblGrid>
        <w:gridCol w:w="785"/>
        <w:gridCol w:w="4029"/>
        <w:gridCol w:w="1671"/>
        <w:gridCol w:w="1141"/>
        <w:gridCol w:w="839"/>
        <w:gridCol w:w="1440"/>
      </w:tblGrid>
      <w:tr>
        <w:trPr>
          <w:trHeight w:val="312" w:hRule="atLeast"/>
        </w:trPr>
        <w:tc>
          <w:tcPr>
            <w:tcW w:w="785"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rdem</w:t>
            </w:r>
          </w:p>
        </w:tc>
        <w:tc>
          <w:tcPr>
            <w:tcW w:w="4029"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Nome Completo</w:t>
            </w:r>
          </w:p>
        </w:tc>
        <w:tc>
          <w:tcPr>
            <w:tcW w:w="1671"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PF</w:t>
            </w:r>
          </w:p>
        </w:tc>
        <w:tc>
          <w:tcPr>
            <w:tcW w:w="1141"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ata</w:t>
            </w:r>
          </w:p>
        </w:tc>
        <w:tc>
          <w:tcPr>
            <w:tcW w:w="839"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Hora</w:t>
            </w:r>
          </w:p>
        </w:tc>
        <w:tc>
          <w:tcPr>
            <w:tcW w:w="14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ala</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BERTONETO ALVES DE SOUZ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013.257.378-4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9"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ROSANA ANTUNES</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069.923.16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JULIO CÉSAR MAYA GUERR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35.976.718-6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9"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ROSILAINE REIS DE SOUZA VIEIR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174.599.348-7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ANA GABRIELA LEIRIAS BARBOS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60.851.808-7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ADRIANA AMARAL DOS SANTOS</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86.251.388-1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ILMA CARLA ZAROTTI GUIDEROLI</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85.458.568-2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MARILIA BARREIRA FURMAN</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13.116.538-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PRISCILA MARIA MAGALHÃES</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7.294.788-4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ARTHUR CALHEIROS AMADOR</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24.814.87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JARDÉLIO SANTOS ALVES</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40.802.888-5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PAULA NOGUEIRA RAMOS</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66.702.148-8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ÁBIO SILVA LOPES</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0.191.218-3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BEATRIZ MOGADOURO CALIL</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404.329.458-1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GUILHERME MINOTI BORBA OLIVEIRA</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940.511-3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029"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ROSALIA BARBOZA ROSA OLIVEIR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118.625.198-0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ARLAN GONÇALVES TELES</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8.363.968-8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CAROLINA SUAREZ COPA VELASQUEZ Y CASTRO</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80.310.118-1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JULIANA DE ARAÚJO COST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54.730.848-8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029" w:type="dxa"/>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ROBERTO DE ALMEIDA CAMELO SILVA</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2.154.078-6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MARINA SILV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35.291.368-4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BIANCA MAFRA ELI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433.441.908-9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IEGO DA SILVA BALBINO</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9.518.668-7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FÁBIO ROBERTO RIBEIRO</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41.167.548-9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FLÁVIO DA COSTA CAMARGO</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57.873.788-6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IAN DA ROCHA CICHETTO</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6.994.258-9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029"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RODRIGO CAMPOS DE OLIVEIR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309.658-2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LAURA HUZAK ANDREATO</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89.596.858-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ERNANDO SATOSHI OGUSHI</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3.310.498-9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DANIELA CORDEIRO JORGE</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84.376.928-0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RISALVO NOVAES DE SOUZ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025.970.594-2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PATRICK GOMES DE TOLEDO</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0.397.288-5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JOSÉ GUILHERME TRINDADE FERRAZ</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86.487.798-9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HENRIQUE JOSÉ DOS SANTOS DIAS</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409.670.748-1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CAROLINE MIRANDA BASTOS LUZ</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426.453.85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029"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EYMARD RIBEIRO</w:t>
            </w:r>
          </w:p>
        </w:tc>
        <w:tc>
          <w:tcPr>
            <w:tcW w:w="1671"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9.181.388-4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 xml:space="preserve">FLÁVIA SCALON FOGLIATO </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015.171.340-5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ILDA MARIA DE OLIVEIRA COSTA SILVÉRIO</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235.171.818-6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AMANDA DE OLIVEIRA DÓRI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23.281.528-6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LUCAS ROSSI GERVILLA</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31.781.748-8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85"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029" w:type="dxa"/>
            <w:tcBorders/>
            <w:vAlign w:val="bottom"/>
          </w:tcPr>
          <w:p>
            <w:pPr>
              <w:pStyle w:val="Normal"/>
              <w:rPr>
                <w:rFonts w:ascii="Arial Narrow" w:hAnsi="Arial Narrow" w:cs="Arial"/>
                <w:sz w:val="20"/>
                <w:szCs w:val="20"/>
              </w:rPr>
            </w:pPr>
            <w:r>
              <w:rPr>
                <w:rFonts w:cs="Arial" w:ascii="Arial Narrow" w:hAnsi="Arial Narrow"/>
                <w:sz w:val="20"/>
                <w:szCs w:val="20"/>
              </w:rPr>
              <w:t>EDUARDO DE OLIVEIRA GONÇALVES</w:t>
            </w:r>
          </w:p>
        </w:tc>
        <w:tc>
          <w:tcPr>
            <w:tcW w:w="1671" w:type="dxa"/>
            <w:tcBorders/>
            <w:vAlign w:val="bottom"/>
          </w:tcPr>
          <w:p>
            <w:pPr>
              <w:pStyle w:val="Normal"/>
              <w:jc w:val="center"/>
              <w:rPr>
                <w:rFonts w:ascii="Arial Narrow" w:hAnsi="Arial Narrow" w:cs="Arial"/>
                <w:sz w:val="20"/>
                <w:szCs w:val="20"/>
              </w:rPr>
            </w:pPr>
            <w:r>
              <w:rPr>
                <w:rFonts w:cs="Arial" w:ascii="Arial Narrow" w:hAnsi="Arial Narrow"/>
                <w:sz w:val="20"/>
                <w:szCs w:val="20"/>
              </w:rPr>
              <w:t>355.326.558-2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8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ORIENTADOR – DANÇA</w:t>
      </w:r>
    </w:p>
    <w:p>
      <w:pPr>
        <w:pStyle w:val="Normal"/>
        <w:rPr>
          <w:rFonts w:ascii="Arial" w:hAnsi="Arial" w:cs="Arial"/>
        </w:rPr>
      </w:pPr>
      <w:r>
        <w:rPr>
          <w:rFonts w:cs="Arial" w:ascii="Arial" w:hAnsi="Arial"/>
        </w:rPr>
      </w:r>
    </w:p>
    <w:tbl>
      <w:tblPr>
        <w:tblW w:w="9905" w:type="dxa"/>
        <w:jc w:val="left"/>
        <w:tblInd w:w="-5" w:type="dxa"/>
        <w:tblLayout w:type="fixed"/>
        <w:tblCellMar>
          <w:top w:w="0" w:type="dxa"/>
          <w:left w:w="70" w:type="dxa"/>
          <w:bottom w:w="0" w:type="dxa"/>
          <w:right w:w="70" w:type="dxa"/>
        </w:tblCellMar>
      </w:tblPr>
      <w:tblGrid>
        <w:gridCol w:w="631"/>
        <w:gridCol w:w="4594"/>
        <w:gridCol w:w="1440"/>
        <w:gridCol w:w="1080"/>
        <w:gridCol w:w="900"/>
        <w:gridCol w:w="1260"/>
      </w:tblGrid>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AIMUNDA MARIA MOURA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0.920.401-1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OGÉRIO LUIZ PE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1.653.328-2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NABEL ANDRÉ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0.798.688-3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NGÉLICA RENY GUIMARÃES ROVID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9.869.938-0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SHIRLEI ALVARES BISCA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9.097.088-0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ULINARI PAMPLONA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614.241.021-2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IBELE RIBEIRO DA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2.728.798-3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NA CATARINA VI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46.519.948-0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EDSON CALHEIROS GOM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7.049.318-2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TATIANA LEME GUIMARÃ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8.148.828-7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KÁTIAB ROZATO MARIAN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7.979.678-0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IRANI DA CRUZ CIPPICIA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2.846.658-9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DRIANA TEODORO DO NASCIMEN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9.906.268-9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THAIS PONZONI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6.086.318-3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ENATO FAGUNDES VASCONCEL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5.960.978-2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CRISTINA D'ÁVILA MELLO KEHDY</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6.442.858-0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IVO THADEU BATISTA DE ALCANTA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402.018-4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LUCIANA CRISTINA HOPP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1.637.800-8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DAVID SANTOS CALDA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26.499.875-5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SUELEN APARECIDA MARTIN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3.713.318-2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FRANK ROBERTO AGUILLA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4.151.448-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GABRIEL PELETTI BUEN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5.056.819-1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ODRIGO DOS SANTOS CÂNDID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5.105.098-0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DANIELLA SOARES BARSOUMIAN</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8.433.828-8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SILVANA DE JESU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1.759.448-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CLÁUDIA STEPHANY CHIAMAKAZAEZE NWABASIL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184.760.88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CARLA TIEMI TANIGUCH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5.466.268-4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IGOR GASPARI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9.202.878-0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FERNANDO SILVA ALV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046.268-6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NATHALIA BIAVASCHI GLITZ</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1.336.110-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ONATHAN MENDES TAVAR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0.330.988-3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GIULI LACORT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36.202.220-5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AIANA MIRANDA CARVALH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7.457.798-6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JALMA HENRIQUE FERNANDES MOU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7.975.078-3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THAIANNY ESTEFANATO GOUVE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8.570.248-5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ANILO PATZDORF CASARI DE OLIVE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4.298.498-7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NA LARA HENRIQUES DE SOUS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3.184.538-9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THAIS DOS SANTOS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3.904.478-0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FELIPE PENELUC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9.759.808-4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MARCELA RENATA COSTA SILVÉRI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9.098.858-8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EVANDRO HEGEL VIEIRA DA COST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32.440.888-2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UNIOR CLEITON GONÇALV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47.162.479-9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 xml:space="preserve">ELEN CRISTINA FERREIRA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160.148-5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NA PAULA NOVAIS MARTIN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1.635.898-2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NICOLE BLACH DUARTE</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3.138.526-7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LEANDRO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4.359.268-1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NINA GIOVELLI</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102.308-2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ZILDO APARECIDO FARIA JUNIO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0.167.398-0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OSÉ EDSON LIM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345.938-9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MAERCIO MAIA ALV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2.355.998-9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ENATO FREITAS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9.199.848-0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LAURA FORTES ARANTES</w:t>
            </w:r>
          </w:p>
        </w:tc>
        <w:tc>
          <w:tcPr>
            <w:tcW w:w="1440" w:type="dxa"/>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30.250.528-0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OSÉ DA SILVA ROME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2.793.648-6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VIVIAN CRISTINA CARDOZO RAZE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6.577.878-0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UBENS LÚCIO DA SILVA BARBOS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35.084.024-5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LLYSON MENDES DO AMARAL</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90.527.497-0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FRANCISCA DA PENHA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503.775.588-3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TELMO RODRIGUES ROCH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5.972.588-7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OSEFA PEREIRA DA SILVA</w:t>
            </w:r>
          </w:p>
        </w:tc>
        <w:tc>
          <w:tcPr>
            <w:tcW w:w="1440" w:type="dxa"/>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40.296.798-7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ESSIKA CRISTINA CRIOLEZI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6.606.058-0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ENATA HILÁRIO CARNEIR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0.627.958-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JULIANA MAGALHÃES MACHADO PEDROS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5.109.188-0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PAULO CAVALCANT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6.600.468-9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AFAEL APARECIDO RIBEIRO ANACLETO MALAQUIA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8.920.388-2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MARCELA DE PINHO CUNH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6.472.268-1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ROGES DOGLES LEAL DA CONCEIÇÃ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1.460.535-9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MARIA LUIZA DE AVELAR FER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94.938.256-6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459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SÉRGIO GALDINO DA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1.340.104-5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LIVIA SEIXAS DE CERQU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71.083.017-3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NA CAROLINA SOARES DE JESU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1.673.748-6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VANESSA CALCIOLARI MARQUES AGNOLET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7.638.308-1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MANDA DE MENDONÇA CORREA GOM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92.155.127-4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 xml:space="preserve">RONALDO SPINA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7.064.908-1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31" w:type="dxa"/>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4594" w:type="dxa"/>
            <w:tcBorders/>
            <w:vAlign w:val="bottom"/>
          </w:tcPr>
          <w:p>
            <w:pPr>
              <w:pStyle w:val="Normal"/>
              <w:rPr>
                <w:rFonts w:ascii="Arial Narrow" w:hAnsi="Arial Narrow" w:cs="Arial"/>
                <w:sz w:val="20"/>
                <w:szCs w:val="20"/>
              </w:rPr>
            </w:pPr>
            <w:r>
              <w:rPr>
                <w:rFonts w:cs="Arial" w:ascii="Arial Narrow" w:hAnsi="Arial Narrow"/>
                <w:sz w:val="20"/>
                <w:szCs w:val="20"/>
              </w:rPr>
              <w:t>ANA CARLA DE ASSIS RIB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6.566.998-2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ORIENTADOR – LITERATURA</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704"/>
        <w:gridCol w:w="3801"/>
        <w:gridCol w:w="1440"/>
        <w:gridCol w:w="1260"/>
        <w:gridCol w:w="900"/>
        <w:gridCol w:w="1260"/>
      </w:tblGrid>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ANIEL MINCHO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9.659.394-6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801" w:type="dxa"/>
            <w:tcBorders/>
            <w:vAlign w:val="bottom"/>
          </w:tcPr>
          <w:p>
            <w:pPr>
              <w:pStyle w:val="Normal"/>
              <w:rPr>
                <w:rFonts w:ascii="Arial Narrow" w:hAnsi="Arial Narrow" w:cs="Arial"/>
                <w:sz w:val="20"/>
                <w:szCs w:val="20"/>
              </w:rPr>
            </w:pPr>
            <w:r>
              <w:rPr>
                <w:rFonts w:cs="Arial" w:ascii="Arial Narrow" w:hAnsi="Arial Narrow"/>
                <w:sz w:val="20"/>
                <w:szCs w:val="20"/>
              </w:rPr>
              <w:t>DANIELA JAIME SMITH</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524.301.031-68</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TIAGO MINE VIEIRA </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6.094.558-86</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ICTOR LEITE RODRIGUES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7.060.688-63</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ADEU RENATO BOTTON RIB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8.787.498-5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OLATININHA MARIA ZAMITH CALAZAN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2.787.511-34</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801" w:type="dxa"/>
            <w:tcBorders/>
            <w:vAlign w:val="bottom"/>
          </w:tcPr>
          <w:p>
            <w:pPr>
              <w:pStyle w:val="Normal"/>
              <w:rPr>
                <w:rFonts w:ascii="Arial Narrow" w:hAnsi="Arial Narrow" w:cs="Arial"/>
                <w:sz w:val="20"/>
                <w:szCs w:val="20"/>
              </w:rPr>
            </w:pPr>
            <w:r>
              <w:rPr>
                <w:rFonts w:cs="Arial" w:ascii="Arial Narrow" w:hAnsi="Arial Narrow"/>
                <w:sz w:val="20"/>
                <w:szCs w:val="20"/>
              </w:rPr>
              <w:t>DENISE ALV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2.522.188-9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ARLOS HENRIQUE ANDRÉ</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3.408.768-32</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801"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LUIS FERNANDO DOS REIS PERE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6.728.388-31</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801"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ARCOS NOGUEIRA GOM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4.356.338-9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DRIANA SALERNO CRUZ</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4.969.286-05</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8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HABULO MENDES DE SOUS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5.813.068-11</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704"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801"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OZILENE NERI BARBOS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94.857.577-86</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 ORIENTADOR – MÚSICA</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60"/>
        <w:gridCol w:w="4025"/>
        <w:gridCol w:w="1440"/>
        <w:gridCol w:w="1080"/>
        <w:gridCol w:w="900"/>
        <w:gridCol w:w="1260"/>
      </w:tblGrid>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LOURENÇO PRADO BRASIL</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6.806.871-1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EGELSON JOSE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8.225.608-0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NTONIO HERCI FERREIRA JÚNIO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12.198.858-9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CINTIA CAMPOLINA DE ONOFR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5.299.428-0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 xml:space="preserve">SEBASTIÃO BAZOTTI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74.849.798-6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NA ELIZA TORRES COLOMA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6.432.558-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GILDEAN SILVA PE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1.818.068-6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EJANDRO JAVIER LOPEZ JERICÓ</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7.408.356-4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JOÃO NEPOMUCENO FALSET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4.477.958-3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LENY FERREIRA DE OLIVEIRA DANTAS ALMEI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959.664.475-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RICARDO ALESSANDRO DUTRA GARCI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2.793.138-6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SIMONE SANTOS FER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7.702.658-2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DANIEL CONTI DO NASCIMEN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9.001.728-3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 xml:space="preserve">ERIC PATRICK DE SOUZA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30.263.309-0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CAIO SILVEIRA NASCIMEN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9.795.518-7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NDRÉ LUIZ MARTINEZ SANT'ANN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9.545.038-2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JOSÉ GONÇALVES DE CARVAL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1.941.898-8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AFAEL RAMALHOSO ALV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421.308-2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INÊS TERRA BRAND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4.052.928-0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OSÉ RICARDO DA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0.407.328-48</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EVANISE FIGUEIREDO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1.453.979-8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HIEEGO CARDOSO DE ANDRADE</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0.241.428-0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PAULO DE TARSO LIMA BRANDÃ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0.001.529-4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VINÍCIUS FERNANDES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402.648-1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CARLOS GUSTAVO RIBAS BAL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47.884.589-8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NDRÉ DAMIÃO BAND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0.190.688-2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GUSTAVO MONTELEONE DA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9.553.168-3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MAURÍCIO DE OLIVEIRA JÚNIO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5.081.108-4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WAGNER MAZZINI BRANCACCI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9.512.158-0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GABRIELA SILVEIRA DE ANDRAD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0.478.869-8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LEXANDRE DE MORAES RODRIGU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3.812.618-6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LEONARDO FERREIRA RODRIGU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0.069.278-5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WELLISON GUEDES </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8.894.898-1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 xml:space="preserve">RAPHAEL DE PAULA RIBEIRO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5.334.268-4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NDERSON MARQUE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9.819.448-2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MAGNO WLADIMIR CAMI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6.561.548-1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LEONARDO DA CUNHA BARR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2.532.968-6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DANIEL GUSTAVO MINGOTTI MULLE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6.635.298-1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EVERSON GOMES FERNAND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8.860.828-25</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BERTO CECCONI NET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6.155.458-2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LEXANDRE COSTA BLEINAT</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1.892.328-01</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ANTONIO ALEXANDRE VIEIRA COST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9.456.938-27</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RAFAEL AGUIAR BOSCO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6.505.518-36</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GUILHERME FAQUETTI RIB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554.528-23</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025" w:type="dxa"/>
            <w:tcBorders/>
            <w:vAlign w:val="bottom"/>
          </w:tcPr>
          <w:p>
            <w:pPr>
              <w:pStyle w:val="Normal"/>
              <w:rPr/>
            </w:pPr>
            <w:r>
              <w:rPr>
                <w:rFonts w:cs="Arial" w:ascii="Arial Narrow" w:hAnsi="Arial Narrow"/>
                <w:sz w:val="20"/>
                <w:szCs w:val="20"/>
              </w:rPr>
              <w:t>MARIANA SANTOS TEÓFI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1.165.698-29</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 xml:space="preserve">JEANE PONTES DE LIMA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65.246.904-00</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025" w:type="dxa"/>
            <w:tcBorders/>
            <w:vAlign w:val="bottom"/>
          </w:tcPr>
          <w:p>
            <w:pPr>
              <w:pStyle w:val="Normal"/>
              <w:rPr>
                <w:rFonts w:ascii="Arial Narrow" w:hAnsi="Arial Narrow" w:cs="Arial"/>
                <w:sz w:val="20"/>
                <w:szCs w:val="20"/>
              </w:rPr>
            </w:pPr>
            <w:r>
              <w:rPr>
                <w:rFonts w:cs="Arial" w:ascii="Arial Narrow" w:hAnsi="Arial Narrow"/>
                <w:sz w:val="20"/>
                <w:szCs w:val="20"/>
              </w:rPr>
              <w:t>EDUARDO IANELLI KIRSTEN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2.701.518-74</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60" w:type="dxa"/>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02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ABIANA PEREIRA DUTRA VIE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9.862.536-02</w:t>
            </w:r>
          </w:p>
        </w:tc>
        <w:tc>
          <w:tcPr>
            <w:tcW w:w="10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bl>
    <w:p>
      <w:pPr>
        <w:pStyle w:val="Normal"/>
        <w:rPr>
          <w:rFonts w:ascii="Arial" w:hAnsi="Arial" w:cs="Arial"/>
        </w:rPr>
      </w:pPr>
      <w:r>
        <w:rPr>
          <w:rFonts w:cs="Arial" w:ascii="Arial" w:hAnsi="Arial"/>
        </w:rPr>
      </w:r>
    </w:p>
    <w:p>
      <w:pPr>
        <w:pStyle w:val="Normal"/>
        <w:tabs>
          <w:tab w:val="clear" w:pos="708"/>
          <w:tab w:val="left" w:pos="93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RTISTA ORIENTADOR – TEATRO</w:t>
      </w:r>
    </w:p>
    <w:p>
      <w:pPr>
        <w:pStyle w:val="Normal"/>
        <w:rPr>
          <w:rFonts w:ascii="Arial" w:hAnsi="Arial" w:cs="Arial"/>
        </w:rPr>
      </w:pPr>
      <w:r>
        <w:rPr>
          <w:rFonts w:cs="Arial" w:ascii="Arial" w:hAnsi="Arial"/>
        </w:rPr>
      </w:r>
    </w:p>
    <w:tbl>
      <w:tblPr>
        <w:tblW w:w="10146" w:type="dxa"/>
        <w:jc w:val="left"/>
        <w:tblInd w:w="-5" w:type="dxa"/>
        <w:tblLayout w:type="fixed"/>
        <w:tblCellMar>
          <w:top w:w="0" w:type="dxa"/>
          <w:left w:w="70" w:type="dxa"/>
          <w:bottom w:w="0" w:type="dxa"/>
          <w:right w:w="70" w:type="dxa"/>
        </w:tblCellMar>
      </w:tblPr>
      <w:tblGrid>
        <w:gridCol w:w="619"/>
        <w:gridCol w:w="4786"/>
        <w:gridCol w:w="1440"/>
        <w:gridCol w:w="1141"/>
        <w:gridCol w:w="900"/>
        <w:gridCol w:w="1260"/>
      </w:tblGrid>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GUILHERME COELHO DE ARAÚJO GÓ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941.077.938-3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VICENTE LATORRE FIL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3.980.36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VALÉRIA RAMOS LAUAND</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7.538.278-4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ULO SERGIO FABIANO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8.197.078-1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PAULA CRISTINA MASOERO ERNAND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8.513.658-0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CELO DE ANDRADE ME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5.312.748-4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IPOJUCAN PEREIRA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5.677.888-1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IGUEL FERNANDO SOARES HERNANDEZ</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9.990.608-3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ÍGIA RODRIGUES BOTEL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3.749.268-4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ÇAL HENRIQUE DA COST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0.658.178-1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VANISE SUSANE CARN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576.589.000-8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ESSANDRA MARIA CIN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0.766.168-5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AQUEL ANASTASIA SIMO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8.130.428-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OBERTO CARLOS MORETT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7.682.828-0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UAN CARLOS SUAREZ COPA VELASQUEZ</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1.569.67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VERONICA PEREIRA PIN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4.056.498-1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ULIANA MACEDO CARN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943.860.806-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IA STELA TOBAR MARIUCC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5.449.098-0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VIVIANE COSTA DIA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7.779.438-0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CELO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7.779.508-3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BSON ALFIER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4.793.248-9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ISMAR ANDRÉ SMITH RACHMANN</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1.234.748-1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FÁBIO RESEND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3.038.688-3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GERIO FRAU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1.127.658-1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ÔNICA RODRIGU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1.176.048-2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OSVALDO PINHEIRO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06.473.593-9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FERNANDA CARLA MACHADO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4.406.93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ANAINA BRIZOLLA D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3.153.758-0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EDUARDO PEREIRA MAFAL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8.718.34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TELMA HELENA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7.720.328-7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NALDE MONEZZI FIL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8.328.308-9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CIO DE CAST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2.377.848-0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DRIGO FRANCO VELOS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2.648.438-5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5"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HUGO MUNERAT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1.983.778-2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BERTA DA SILVA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8.112.388-8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EDGAR CEZAR BENIT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2.190.580-0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FANI FELDMAN</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1.487.828-8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IA JOSÉ MARCONDES DO AMARAL</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7.377.518-8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ÚCIA YUMIKO KAKAZU</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7.339.738-8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FLAVIANA BENJAMIN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5.328.898-6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URICIO AUGUSTO PERUSSI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5.333.208-0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LIGIA HELENA DE ALMEID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5.752.148-0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ABIANO RODRIGO LODI DA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1.085.448-1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GRACIANE BORGES PIR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10.107.100-0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NA CAROLINA STRAPAÇÃO GUEDES VIANN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3.099.104-9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ÉDER DO CARMO LOP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4.746.678-9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DRIGO SEVERO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2.397.864.2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NATA PUENTE VI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6.300.058-8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EDERSON CLAYTON PEREIRA DE MIRAN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5.694.496-0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ARINA VECCHIONE UNGAR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3.259.408-9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IA SILVIA DO NASCIMEN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6.686.148-0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IA EMILIA FAGANELL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7.945.408-9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CAIO SÉRGIO DE CASTRO ARMADA FLORET FRANZOLIN</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8.699.928-0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4786" w:type="dxa"/>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DANILO SILVEIRA</w:t>
            </w:r>
          </w:p>
        </w:tc>
        <w:tc>
          <w:tcPr>
            <w:tcW w:w="1440" w:type="dxa"/>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50.381.068-4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ICARDO MANCINI FER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833.308-7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UNIA MAG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8.504.218-5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YARA CARVALHO DORNAS MACHAD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90.348.286-0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ULO MATEUS BRETAS LOP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4.677.006-7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YCE CRISTINA SANTOS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9.958.168-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MELA REGINA PEREIRA DA SILVA GENTIL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9.705.748-9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GABRIEL EDEANO SILVA REI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0.679.656-8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HERBERT HENRIQUE JESUS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4.022.028-0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GABRIEL KUSTER COUTO DE OLIVEIR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2.612.902-4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NATHALIA BONILHA BORZIL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3.753.568-0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NATALIA GUIMARÃ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5.652.158-7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ENATO MENDES DE AZEVEDO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5.963.058-6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UIZA SOUSA ROMÃ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8.187.468-4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FELIPE AUGUSTO MICHELINI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2.556.17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RDANIA SOUZA MIRANDA FER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1.372.208-0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LMIR ANDRE DOS SANTOS PER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2.577.20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NALDO JACOB SARAIVA SERRUY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6.877.432-5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SÉ ARCIVALDO CORREIA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885.106.381-8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UIS PAULO DE ALMEIDA MAE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2.429.698-0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IA TATIANA DO MONTE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0.640.048-9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UCAS GEORGE PEDROSO DE ALMEID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8.759.118-0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ICHELE CAROLIN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7.022.758-0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ULO ROBERTO DRUMMOND</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6.435.687-1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EDILSON CASTANHEIRA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76.556.808-0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OBERTO DE MELLO JUNIOR</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5.087.428-9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CARLOS EDUARDO SOUZA BROCANELLA WITTE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48.228.958-0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UDSON MARCELO DUARTE</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8.753.188-0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EONARDO QUINTANILHA ANTUN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41.195.697-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NDREIA DUARTE DE FIGUEIRED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3.557.926-0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NDERSON PEREIRA CESA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5.565.04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BEATRIZ SILVA CRUZ</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9.998.518-0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ULO ROBERTO SALVETTI JUNIO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77.716.478-9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KATIA DE CARVALHO LAZARIN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3.774.958-1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RIANA DE MOURA ABRAHÃ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4.369.718-0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WELTON FLORENTINO PARANHO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7.001.518-3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PRISCILLA CARBONE</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6.791.808-8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EBORAH ROCHA PENAFIEL DOMINGU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0.843.858-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AFAELA LIMA CARNEI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8.128.978-2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GABRIELA SANTOS COST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6.861.548-5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ICARDO CORRÊA LIMA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23.424.828-1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HEDME ALMEIDA E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1.239.398-7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JULIANA DE LIMA BIRCHAL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2.295.026-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MANDA MUSSARELLI MASSAR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8.921.268-9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WILSON SARAIVA MORA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4.463.478-5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UIZA ZAIDAN GRANAT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0.107.728-2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ARISA FRANCISCA DA SILV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382.768-0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FÁBIO DE ALMEIDA PIMENT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1.326.278-9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THIAGO CAMACHO TEIX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75.661.458-1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ANTÔNIO DE MATTOS CABRAL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8.122.088-4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NA FÁTIMA RIBEIRO DOS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1.208.138-0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DRIANA AUGUSTA THOMAZ</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35.397.58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NDREA ZEPPINI MENEZE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65.903.878-2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BRUNO FELDMAN</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4.222.788-3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GLAUBER PEREIRA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6.107.638-8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NATACHA DIAS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2.473.248-9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RAFAEL TADEU MIRAND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4.565.048-2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AVID ALMEIDA DE ASSI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6.971.228-4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AURÍCIO SHNEIDE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7.124.510-3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ULIA MARIA DE SANTA CRUZ FONT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4.401.854-0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SEFA REJANE DE ANDRADE CRUZ</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4.625.948-1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FONSO BRAGA DA COSTA JUNIOR</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3.710.888-7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EDRO HENRIQUE STEMPNIEWSK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77.252.636-2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DIEGO LIMA DE CARVALH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9.489.928-4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JÉSSICA GOMES DO NASCIMENT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5.215.378-2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ÃO GUILHERME MELLO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8.936.188-7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DOLFO CORREA AMORIM</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84.812.688-4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ANIEL SOMMERFELD TAVAR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00.982.49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ETÍCIA CHIOCHETT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3.721.200-1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BIANCA SILVA FERNAND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73.476.176-7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URIAS GARCIA FILHO</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1.720.238-1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FERNANDA HAUCKE PORT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76.507.438-0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BERTO OTAVIANO DE CARVAL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589.222.454-6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SILVANIA ELISABETE ALBIN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09.739.708-4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8</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MARCELO RODRIGUES PESSO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265.168-0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2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ULA MARIA GARULO Y KLEIN</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68.513.208-2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ATRICIA APARECIDA DAS NEV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3.421.978-92</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OSNI JOSE ROSSI</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193.368.698-4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EDUARDO BRITO DE SOUS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8.122.438-7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WILLIAN FELIPE GAMA</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1.034.628-3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4</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IBELE FRANCISCA BISSOLI</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836.09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19/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ANIEL CARVALHO FARI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6.996.866-6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AVID CAROLL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13.235.348-5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7</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ALINE DEYQUES VIEIRA </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2.499.370.-2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ANIEL DE OLIVEIRA LOPES GONÇALV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1.436.138-1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3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OBERTO KROUPA SOBRINH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3.750.068-3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CAROLINA GIERWIATOWSKI GOM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0.071.488-41</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ENATA APARECIDA ANTUNE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32.231.368-86</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2</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BÁRBARA LUANA DE MENEZ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1.358.355-6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ARTUR MATTAR MORA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15.303.918-7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EDRO ERNESTO MASSUELA OLIVEIR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0.514.088-8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EDILSON FERNANDO GOMES LOP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400.365.858-23</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PERICLES MARTINS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7.281.228-2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2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EDER BASTOS RODRIGUES </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3.802.718-4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DANIEL SCUCUGLI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20.777.548-85</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4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RAFAEL DE OLIVEIRA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99.368.898-78</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CRISTINA GIOLLO GOMES </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4.172.978-6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1</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CAMILA ARAÚJO ROCH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014.819.876-7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2</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WILLIAN FABRICIO MACIEL</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592.598-94</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3</w:t>
            </w:r>
          </w:p>
        </w:tc>
        <w:tc>
          <w:tcPr>
            <w:tcW w:w="478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ALINE DIAS CAMOLES</w:t>
            </w:r>
          </w:p>
        </w:tc>
        <w:tc>
          <w:tcPr>
            <w:tcW w:w="1440"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1.136.128-6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0/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SANDRO HENRIQUE DE SOUZA SANTO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218.218.328-0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0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5</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SOPHIA ALOHA VENTURA PUPO</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54.957.838-5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2/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1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6</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JOICE TAVARES LOPES DA SILV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38.889.378-09</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7</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ARISSA MAGAGNINI DE SOUZ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43.926.548-0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4h4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8</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LUIZA MOREIRA SALLES</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84.439.578-40</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5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3</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59</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BEATRIZ SANTOS BITTENCOURT</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97.892.108-1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9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1</w:t>
            </w:r>
          </w:p>
        </w:tc>
      </w:tr>
      <w:tr>
        <w:trPr>
          <w:trHeight w:val="312" w:hRule="atLeast"/>
        </w:trPr>
        <w:tc>
          <w:tcPr>
            <w:tcW w:w="619" w:type="dxa"/>
            <w:tcBorders/>
            <w:vAlign w:val="bottom"/>
          </w:tcPr>
          <w:p>
            <w:pPr>
              <w:pStyle w:val="Normal"/>
              <w:jc w:val="center"/>
              <w:rPr>
                <w:rFonts w:ascii="Arial Narrow" w:hAnsi="Arial Narrow" w:cs="Arial"/>
                <w:sz w:val="20"/>
                <w:szCs w:val="20"/>
              </w:rPr>
            </w:pPr>
            <w:r>
              <w:rPr>
                <w:rFonts w:cs="Arial" w:ascii="Arial Narrow" w:hAnsi="Arial Narrow"/>
                <w:sz w:val="20"/>
                <w:szCs w:val="20"/>
              </w:rPr>
              <w:t>160</w:t>
            </w:r>
          </w:p>
        </w:tc>
        <w:tc>
          <w:tcPr>
            <w:tcW w:w="4786" w:type="dxa"/>
            <w:tcBorders/>
            <w:vAlign w:val="bottom"/>
          </w:tcPr>
          <w:p>
            <w:pPr>
              <w:pStyle w:val="Normal"/>
              <w:rPr>
                <w:rFonts w:ascii="Arial Narrow" w:hAnsi="Arial Narrow" w:cs="Arial"/>
                <w:sz w:val="20"/>
                <w:szCs w:val="20"/>
              </w:rPr>
            </w:pPr>
            <w:r>
              <w:rPr>
                <w:rFonts w:cs="Arial" w:ascii="Arial Narrow" w:hAnsi="Arial Narrow"/>
                <w:sz w:val="20"/>
                <w:szCs w:val="20"/>
              </w:rPr>
              <w:t>MONIQUE TOMAZI GONDIN DE LIMA</w:t>
            </w:r>
          </w:p>
        </w:tc>
        <w:tc>
          <w:tcPr>
            <w:tcW w:w="1440" w:type="dxa"/>
            <w:tcBorders/>
            <w:vAlign w:val="bottom"/>
          </w:tcPr>
          <w:p>
            <w:pPr>
              <w:pStyle w:val="Normal"/>
              <w:jc w:val="center"/>
              <w:rPr>
                <w:rFonts w:ascii="Arial Narrow" w:hAnsi="Arial Narrow" w:cs="Arial"/>
                <w:sz w:val="20"/>
                <w:szCs w:val="20"/>
              </w:rPr>
            </w:pPr>
            <w:r>
              <w:rPr>
                <w:rFonts w:cs="Arial" w:ascii="Arial Narrow" w:hAnsi="Arial Narrow"/>
                <w:sz w:val="20"/>
                <w:szCs w:val="20"/>
              </w:rPr>
              <w:t>362.852.258-77</w:t>
            </w:r>
          </w:p>
        </w:tc>
        <w:tc>
          <w:tcPr>
            <w:tcW w:w="1141" w:type="dxa"/>
            <w:tcBorders/>
            <w:vAlign w:val="bottom"/>
          </w:tcPr>
          <w:p>
            <w:pPr>
              <w:pStyle w:val="Normal"/>
              <w:jc w:val="center"/>
              <w:rPr>
                <w:rFonts w:ascii="Arial Narrow" w:hAnsi="Arial Narrow" w:cs="Arial"/>
                <w:sz w:val="20"/>
                <w:szCs w:val="20"/>
              </w:rPr>
            </w:pPr>
            <w:r>
              <w:rPr>
                <w:rFonts w:cs="Arial" w:ascii="Arial Narrow" w:hAnsi="Arial Narrow"/>
                <w:sz w:val="20"/>
                <w:szCs w:val="20"/>
              </w:rPr>
              <w:t>21/06/2017</w:t>
            </w:r>
          </w:p>
        </w:tc>
        <w:tc>
          <w:tcPr>
            <w:tcW w:w="900" w:type="dxa"/>
            <w:tcBorders/>
            <w:vAlign w:val="bottom"/>
          </w:tcPr>
          <w:p>
            <w:pPr>
              <w:pStyle w:val="Normal"/>
              <w:jc w:val="center"/>
              <w:rPr>
                <w:rFonts w:ascii="Arial Narrow" w:hAnsi="Arial Narrow" w:cs="Arial"/>
                <w:sz w:val="20"/>
                <w:szCs w:val="20"/>
              </w:rPr>
            </w:pPr>
            <w:r>
              <w:rPr>
                <w:rFonts w:cs="Arial" w:ascii="Arial Narrow" w:hAnsi="Arial Narrow"/>
                <w:sz w:val="20"/>
                <w:szCs w:val="20"/>
              </w:rPr>
              <w:t>16h20</w:t>
            </w:r>
          </w:p>
        </w:tc>
        <w:tc>
          <w:tcPr>
            <w:tcW w:w="1260" w:type="dxa"/>
            <w:tcBorders/>
            <w:vAlign w:val="bottom"/>
          </w:tcPr>
          <w:p>
            <w:pPr>
              <w:pStyle w:val="Normal"/>
              <w:jc w:val="center"/>
              <w:rPr>
                <w:rFonts w:ascii="Arial Narrow" w:hAnsi="Arial Narrow" w:cs="Arial"/>
                <w:sz w:val="20"/>
                <w:szCs w:val="20"/>
              </w:rPr>
            </w:pPr>
            <w:r>
              <w:rPr>
                <w:rFonts w:cs="Arial" w:ascii="Arial Narrow" w:hAnsi="Arial Narrow"/>
                <w:sz w:val="20"/>
                <w:szCs w:val="20"/>
              </w:rPr>
              <w:t>CCSP Sala 2</w:t>
            </w:r>
          </w:p>
        </w:tc>
      </w:tr>
    </w:tbl>
    <w:p>
      <w:pPr>
        <w:pStyle w:val="Normal"/>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cs="Cambria"/>
      <w:b/>
      <w:bCs/>
      <w:color w:val="365F91"/>
      <w:sz w:val="28"/>
      <w:szCs w:val="28"/>
    </w:rPr>
  </w:style>
  <w:style w:type="character" w:styleId="Fontepargpadro">
    <w:name w:val="Fonte parág. padrão"/>
    <w:qFormat/>
    <w:rPr/>
  </w:style>
  <w:style w:type="character" w:styleId="Heading1Char">
    <w:name w:val="Heading 1 Char"/>
    <w:basedOn w:val="Fontepargpadro"/>
    <w:qFormat/>
    <w:rPr>
      <w:rFonts w:ascii="Cambria" w:hAnsi="Cambria" w:cs="Cambria"/>
      <w:b/>
      <w:bCs/>
      <w:color w:val="365F91"/>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2:00Z</dcterms:created>
  <dc:creator>d800116</dc:creator>
  <dc:description/>
  <cp:keywords/>
  <dc:language>en-US</dc:language>
  <cp:lastModifiedBy>d800116</cp:lastModifiedBy>
  <dcterms:modified xsi:type="dcterms:W3CDTF">2017-06-08T20:06:00Z</dcterms:modified>
  <cp:revision>6</cp:revision>
  <dc:subject/>
  <dc:title>EDITAL DE CHAMAMENTO PARA CREDENCIAMENTO DE ARTISTAS ORIENTADORES E COORDENADORES ARTÍSTICO-PEDAGÓGICOS DA DIVISÃO DE FORMAÇÃO ARTÍSTICA E CULTURAL 004/2015- DEC/DIVFORM</dc:title>
</cp:coreProperties>
</file>