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UTORIZAÇÃO DE USO DE SOM E DE IMAG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, (nacionalidade), (estado civil), (profissão), portador(a) do RG/RNE n.º __________________, expedido pelo (órgão expedidor), inscrito(a) no CPF/MF sob o nº _________________, residente e domiciliado(a) na ___________________________________________________, na cidade de ______________________, UF ____, autorizo o uso de minha imagem por meio de filmagens e registros sonoros por parte da Fundação Theatro Municipal de São Paulo, inscrita no CNPJ/MF sob o nº  15.913.253/0001-23, </w:t>
      </w:r>
      <w:r>
        <w:rPr>
          <w:rFonts w:cs="Arial" w:ascii="Arial" w:hAnsi="Arial"/>
          <w:sz w:val="24"/>
          <w:szCs w:val="24"/>
          <w:u w:val="single"/>
        </w:rPr>
        <w:t>com a exclusiva finalidade</w:t>
      </w:r>
      <w:r>
        <w:rPr>
          <w:rFonts w:cs="Arial" w:ascii="Arial" w:hAnsi="Arial"/>
          <w:sz w:val="24"/>
          <w:szCs w:val="24"/>
        </w:rPr>
        <w:t xml:space="preserve"> de viabilizar a análise de eventuais recursos contra o Resultado Preliminar do presente processo seletivo e garantir a lisura do certa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sta a expressão de minha vontade, declaro que autorizo o uso acima descrito sem que haja a ser reclamado, a qualquer título, direitos à minha imagem, conexos ou a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418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583247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BodyTextChar">
    <w:name w:val="Body Text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34:00Z</dcterms:created>
  <dc:creator>Cliente</dc:creator>
  <dc:description/>
  <cp:keywords/>
  <dc:language>en-US</dc:language>
  <cp:lastModifiedBy>d807061</cp:lastModifiedBy>
  <cp:lastPrinted>2013-03-28T11:45:00Z</cp:lastPrinted>
  <dcterms:modified xsi:type="dcterms:W3CDTF">2013-04-19T20:34:00Z</dcterms:modified>
  <cp:revision>2</cp:revision>
  <dc:subject/>
  <dc:title>São Paulo, 29 de outubro de 2012</dc:title>
</cp:coreProperties>
</file>