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613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 xml:space="preserve"> 04 de agosto de 2015</w:t>
      </w:r>
      <w:r>
        <w:rPr>
          <w:rFonts w:cs="Calibri" w:ascii="Calibri" w:hAnsi="Calibri"/>
          <w:sz w:val="22"/>
          <w:szCs w:val="22"/>
        </w:rPr>
        <w:t xml:space="preserve">, às 9h45, realizou sua </w:t>
      </w:r>
      <w:r>
        <w:rPr>
          <w:rFonts w:cs="Calibri" w:ascii="Calibri" w:hAnsi="Calibri"/>
          <w:b/>
          <w:sz w:val="22"/>
          <w:szCs w:val="22"/>
        </w:rPr>
        <w:t>613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Eduardo Mikalaukas  – Representante da Secretaria Municipal de Negócios Jurídicos;  Marcelo Manhães de Almeirda – Representante da Ordem dos Advogados do Brasil; Marcelo Rossi de Camargo Lima – Representante  do Conselho Regional de Engenharia e Agronomia do Estado de São Paulo; Ronaldo Berbare A. Parente – Representante da Secretaria Municipal de Licenciamento e Penha Elizabeth Arantes Ceribelli Pacca – Representante da Secretaria Municipal de Desenvolvimento Urbano.</w:t>
      </w:r>
      <w:r>
        <w:rPr>
          <w:rFonts w:cs="Arial" w:ascii="Calibri" w:hAnsi="Calibri"/>
          <w:sz w:val="22"/>
          <w:szCs w:val="22"/>
        </w:rPr>
        <w:t xml:space="preserve"> Participaram, assistindo à reunião: Fábio Dutra Peres – Assessor Jurídico DPH-AJ; Walter Pires – DPH; Mauro Pereira – DPH;  Silvana Gagliardi – Assistente CONPRESP; Lucas de Moraes Coelho – Assistente CONPRESP; Patrícia Freire da Silva Sena – Assistente CONPRESP e Danielle Cristina Dias de Santana – Secretária Executiva CONPRESP. </w:t>
      </w:r>
      <w:r>
        <w:rPr>
          <w:rFonts w:cs="Calibri" w:ascii="Calibri" w:hAnsi="Calibri"/>
          <w:sz w:val="22"/>
          <w:szCs w:val="22"/>
        </w:rPr>
        <w:t xml:space="preserve">Foi dado início à pauta.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eitura, discussão e aprovação da Ata da 612ª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A Presidente fala sobre o terceiro </w:t>
      </w:r>
      <w:r>
        <w:rPr>
          <w:rFonts w:cs="Calibri" w:ascii="Calibri" w:hAnsi="Calibri"/>
          <w:sz w:val="22"/>
          <w:szCs w:val="22"/>
        </w:rPr>
        <w:t xml:space="preserve">Patrimônio em Debate que teve como tema: “ Resgate da Memória e o (I)material”, realizado no auditório do Solar da Marquesa da Santos. Dos assuntos discutidos, falou-se sobre a necessidade de resgate das idéias de Mario de Andrade e a necessidade de resgatar a amplitude imaterial do patrimônio material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Comenta matéria publicado no Jornal “Folha de São Paulo”,sobre  as obras de limpeza e recuperação do Mirante da Nove de julho. O espaço deverá abrigar um café e espaço expositivo. O Conselheiro Marco explica que a proposta está estruturada em 3 etapas, sendo a primeia, a limpeza e manutenção das instalações elétricas e hidráulicas, seguida da recomposição do conjunto composto pelo chafariz, mirante e praça e por fim, a construção de equipamentos públicos temporários que sirvam de suporte para múltiplas atividades. 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 de deliberação  relativos à Tombamento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5-0.164.759-4: </w:t>
      </w:r>
      <w:r>
        <w:rPr>
          <w:rFonts w:cs="Calibri" w:ascii="Calibri" w:hAnsi="Calibri"/>
          <w:sz w:val="22"/>
          <w:szCs w:val="22"/>
        </w:rPr>
        <w:t xml:space="preserve">Departamento do Patrimônio Histórico – Regulamentação dos procedimentos para registro de bens culturais de natureza imaterial. Relator: Marcelo Manhães. O Conselheiro Marco apresenta a proposta de regulamentação, esclarece que a proposta está baseada no trabalho do IPHAN-DF e lista os pedidos de registro protocolados no CONPRESP. O Conselheiro relator procede a leitura de seu parecer. O Conselheiro levanta uma questão sobre a regulamentação da lei de criação do programa de proteção do patrimônio imaterial, entende que a rotina de análise pode ser tratada em resolução, mas acredita que a regulamentação deverá ser feita por meio de Decreto. Se manifestam o Assessor Jurídico do DPH e Conselheiro Eduardo Mikalauskas. Para o Assessor Jurídico a lei é auto aplicável e portanto sem a necessidade de um decreto regulamentador, para o Conselheiro Eduardo, a resolução extrapola suas atribuições, sendo necessária uma regulamentação por meio de Decreto. O Conselheiro relator sugere que o pedido deva ser publicizado para que diversos grupos da sociedade possam se manifestar a favor ou contrários ao registro. Os Conselheiros debatem o tema. A Presidente entende que se tratam de duas questões: A primeira, uma proposta apresentada pela equipe técnica por meio de resolução; a segunda, mais formal, em relação ao encaminhamento da proposta, se por meio de decreto ou resolução. O Conselheiro Eduardo julga necessária, a manifestação formal da PGM no processo administrativo. A Presidente sugere que o Conselheiro Eduardo se manifeste no processo administrativo em relação à necessidade de regulamentação por meio de Decreto. Em razão do pedido de vistas aos autos, efetuado pelo Conselheiro Eduardo, </w:t>
      </w:r>
      <w:r>
        <w:rPr>
          <w:rFonts w:cs="Calibri" w:ascii="Calibri" w:hAnsi="Calibri"/>
          <w:b/>
          <w:sz w:val="22"/>
          <w:szCs w:val="22"/>
        </w:rPr>
        <w:t>o processo será deliberado em próxima reunião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03-0.140.692-4: </w:t>
      </w:r>
      <w:r>
        <w:rPr>
          <w:rFonts w:cs="Arial" w:ascii="Calibri" w:hAnsi="Calibri"/>
          <w:sz w:val="22"/>
          <w:szCs w:val="22"/>
        </w:rPr>
        <w:t xml:space="preserve">Departamento do Patrimônio Histórico – Regulamentação de Área Envoltória da Serra da Cantareira e Parque Horto Florestal. Relator: Penha Pacca. O Conselheiro representante de SEL informa a devolução do processo sem óbices ao seu prosseguimento. </w:t>
      </w:r>
      <w:r>
        <w:rPr>
          <w:rFonts w:cs="Calibri" w:ascii="Calibri" w:hAnsi="Calibri"/>
          <w:sz w:val="22"/>
          <w:szCs w:val="22"/>
        </w:rPr>
        <w:t xml:space="preserve">Por maioria de votos dos Conselheiros presentes, com abstenção do Conselheiro representante do CREA, a proposta de regulamentação de área envoltória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7/CONPRESP/2015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ão Anteriores, pendente de Deliberação Relativo à aprovação de projetos de intervenção em bens protegidos:</w:t>
      </w:r>
      <w:r>
        <w:rPr>
          <w:rFonts w:cs="Calibri" w:ascii="Calibri" w:hAnsi="Calibri"/>
          <w:sz w:val="22"/>
          <w:szCs w:val="22"/>
        </w:rPr>
        <w:t xml:space="preserve"> Ofício: </w:t>
      </w:r>
      <w:r>
        <w:rPr>
          <w:rFonts w:cs="Arial" w:ascii="Calibri" w:hAnsi="Calibri"/>
          <w:b/>
          <w:sz w:val="22"/>
          <w:szCs w:val="22"/>
        </w:rPr>
        <w:t xml:space="preserve">5573-14-1º-PJMAC-IC 386-14: </w:t>
      </w:r>
      <w:r>
        <w:rPr>
          <w:rFonts w:cs="Arial" w:ascii="Calibri" w:hAnsi="Calibri"/>
          <w:sz w:val="22"/>
          <w:szCs w:val="22"/>
        </w:rPr>
        <w:t xml:space="preserve">1ª Promotoria de Justiça do Meio Ambiente da Capital – Pertinência de aplicação de Multa – FUNCAP – Rua Taguá, 41 e 147 – Liberdade. Relator: Marcelo Manhães de Almeida. Sanadas as questões legais relativas as notificações no momento do tombamento, o Conselheiro acompanha a proposta de aplicação de multa FUNCAP. Por unanimidade de votos dos Conselheiros presentes,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sz w:val="22"/>
          <w:szCs w:val="22"/>
        </w:rPr>
        <w:t>a aplicação da multa- FUNCAP, para os imóveis localizados na Rua Taguá, nº 41 e 14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Processo: </w:t>
      </w:r>
      <w:r>
        <w:rPr>
          <w:rFonts w:cs="Arial" w:ascii="Calibri" w:hAnsi="Calibri"/>
          <w:b/>
          <w:sz w:val="22"/>
          <w:szCs w:val="22"/>
        </w:rPr>
        <w:t>2012-0.128.639-1</w:t>
      </w:r>
      <w:r>
        <w:rPr>
          <w:rFonts w:cs="Arial" w:ascii="Calibri" w:hAnsi="Calibri"/>
          <w:sz w:val="22"/>
          <w:szCs w:val="22"/>
        </w:rPr>
        <w:t xml:space="preserve">: GOL – Incorporadora Ltda – Reforma, Construção e Restauro – Casarão do Anastácio – Avenida Otávio Alves de Lima x Acesso Rodovia Anhaguera - Limão. Relator: Penha Elizabeth A. C. Pacca. A Conselheira procede a leitura de seu parecer e se manifesta favorável ao projeto de restauro apresentado e opta pela abstenção na votação do projeto de construção em decorrência do período de transição em relação ao PDE 2004 e PDE 2014, esclarece que trata-se de um projeto legal, porém, pela análise urbanística do assunto em razão do Plano Diretor de 2014, a Conselheira opta pela abstenção. Os Conselheiros discutem, o tema. O Conselheiro Marco esclarece que os edifícios estão a uma distância de 40 metros em relação ao bem tombado e atende as diretrizes da resolução de tombamento. A votação ocorreu em duas etapas: </w:t>
      </w:r>
      <w:r>
        <w:rPr>
          <w:rFonts w:cs="Arial" w:ascii="Calibri" w:hAnsi="Calibri"/>
          <w:b/>
          <w:sz w:val="22"/>
          <w:szCs w:val="22"/>
        </w:rPr>
        <w:t>1)</w:t>
      </w:r>
      <w:r>
        <w:rPr>
          <w:rFonts w:cs="Arial" w:ascii="Calibri" w:hAnsi="Calibri"/>
          <w:sz w:val="22"/>
          <w:szCs w:val="22"/>
        </w:rPr>
        <w:t xml:space="preserve"> Por unanimidade de votos dos Conselheiros presentes o projeto de restauro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Arial" w:ascii="Calibri" w:hAnsi="Calibri"/>
          <w:sz w:val="22"/>
          <w:szCs w:val="22"/>
        </w:rPr>
        <w:t xml:space="preserve">, com a seguinte diretriz: </w:t>
      </w:r>
      <w:r>
        <w:rPr>
          <w:rFonts w:cs="Arial" w:ascii="Calibri" w:hAnsi="Calibri"/>
          <w:i/>
          <w:sz w:val="22"/>
          <w:szCs w:val="22"/>
        </w:rPr>
        <w:t>A obra deverá seguir o memorial descritivo de restauro do Casarão, as pranchas de desenho referentes às fachadas e cortes apresentadas no anteprojeto e a proposta do projeto paisagístico constantes no processo de aprovaçã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 xml:space="preserve"> Por maioria de votos dos Conselheiros presentes, com a abstenção da Conselheira representante de SMDU e do Conselheiro representante de SNJ, foi </w:t>
      </w:r>
      <w:r>
        <w:rPr>
          <w:rFonts w:cs="Arial" w:ascii="Calibri" w:hAnsi="Calibri"/>
          <w:b/>
          <w:sz w:val="22"/>
          <w:szCs w:val="22"/>
        </w:rPr>
        <w:t xml:space="preserve">DEFERIDO </w:t>
      </w:r>
      <w:r>
        <w:rPr>
          <w:rFonts w:cs="Arial" w:ascii="Calibri" w:hAnsi="Calibri"/>
          <w:sz w:val="22"/>
          <w:szCs w:val="22"/>
        </w:rPr>
        <w:t xml:space="preserve">o projeto de construção na </w:t>
      </w:r>
      <w:r>
        <w:rPr>
          <w:rFonts w:cs="Tahoma" w:ascii="Calibri" w:hAnsi="Calibri"/>
          <w:bCs/>
          <w:sz w:val="22"/>
          <w:szCs w:val="22"/>
        </w:rPr>
        <w:t>Avenida Otaviano Alves de Lima s/nº com acesso para a Rodovia Anhanguera</w:t>
      </w:r>
      <w:r>
        <w:rPr>
          <w:rFonts w:cs="Arial" w:ascii="Calibri" w:hAnsi="Calibri"/>
          <w:sz w:val="22"/>
          <w:szCs w:val="22"/>
        </w:rPr>
        <w:t xml:space="preserve"> - TID: </w:t>
      </w:r>
      <w:r>
        <w:rPr>
          <w:rFonts w:cs="Arial" w:ascii="Calibri" w:hAnsi="Calibri"/>
          <w:b/>
          <w:sz w:val="22"/>
          <w:szCs w:val="22"/>
        </w:rPr>
        <w:t xml:space="preserve">11942926: </w:t>
      </w:r>
      <w:r>
        <w:rPr>
          <w:rFonts w:cs="Arial" w:ascii="Calibri" w:hAnsi="Calibri"/>
          <w:sz w:val="22"/>
          <w:szCs w:val="22"/>
        </w:rPr>
        <w:t xml:space="preserve">Comunicação de Obras Irregulares – Departamento do Patrimônio Histótico – DPH – Aplicação de Multa FUNCAP – Rua Fortaleza, 172 e 174 – Bela Vista. Relator: Marcelo Manhães. Por solicitação do Conselheiro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.</w:t>
      </w:r>
      <w:r>
        <w:rPr>
          <w:rFonts w:cs="Arial" w:ascii="Calibri" w:hAnsi="Calibri"/>
          <w:sz w:val="22"/>
          <w:szCs w:val="22"/>
        </w:rPr>
        <w:t xml:space="preserve">- Processo: </w:t>
      </w:r>
      <w:r>
        <w:rPr>
          <w:rFonts w:cs="Arial" w:ascii="Calibri" w:hAnsi="Calibri"/>
          <w:b/>
          <w:sz w:val="22"/>
          <w:szCs w:val="22"/>
        </w:rPr>
        <w:t>2013-0.309.108-5:</w:t>
      </w:r>
      <w:r>
        <w:rPr>
          <w:rFonts w:cs="Arial" w:ascii="Calibri" w:hAnsi="Calibri"/>
          <w:sz w:val="22"/>
          <w:szCs w:val="22"/>
        </w:rPr>
        <w:t xml:space="preserve"> Departamento do Patrimônio Histórico – Aplicação de Multa – FUNCAP /Recurso – Avenida Rebouças, 2011 – Pinheiros. Relator: Eduardo Mikalauskas. O Conselheiro relator procede a leitura de seu parecer. O Conselheiro relator aponta questionamento em parecer da STCT, em relação a atribuição do cálculo de multa. Os Conselheiros discutem o assunto. O Conselheiro sugere que as divergências sejam resolvidas no processo administrativo antes da deliberação do Conselho. Em razão do pedido de vistas aos autos, efetuado pela Conselheira Nadia,</w:t>
      </w:r>
      <w:r>
        <w:rPr>
          <w:rFonts w:cs="Arial" w:ascii="Calibri" w:hAnsi="Calibri"/>
          <w:b/>
          <w:sz w:val="22"/>
          <w:szCs w:val="22"/>
        </w:rPr>
        <w:t xml:space="preserve"> o processo será deliberado em próxima reunião.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3.3. </w:t>
      </w:r>
      <w:r>
        <w:rPr>
          <w:rFonts w:cs="Calibri" w:ascii="Calibri" w:hAnsi="Calibri"/>
          <w:sz w:val="22"/>
          <w:szCs w:val="22"/>
          <w:u w:val="single"/>
        </w:rPr>
        <w:t>Processos pautados para a 613ª Reunião Ordinária Relativos à aprovação de projetos de intervenção em bens protegid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5-0.172.163-8 </w:t>
      </w:r>
      <w:r>
        <w:rPr>
          <w:rFonts w:cs="Arial" w:ascii="Calibri" w:hAnsi="Calibri"/>
          <w:sz w:val="22"/>
          <w:szCs w:val="22"/>
        </w:rPr>
        <w:t xml:space="preserve">– São Paulo Urbanismo – SP Urbanismo – Reforma – Projeto de requalificação e reurbanização – Vale do Anhagabaú. </w:t>
      </w:r>
      <w:r>
        <w:rPr>
          <w:rFonts w:eastAsia="Calibri" w:cs="Arial" w:ascii="Calibri" w:hAnsi="Calibri"/>
          <w:b/>
          <w:sz w:val="22"/>
          <w:szCs w:val="22"/>
        </w:rPr>
        <w:t>O processo será deliberado em próxima reunião</w:t>
      </w:r>
      <w:r>
        <w:rPr>
          <w:rFonts w:eastAsia="Calibri"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Relator: Marco Antonio Cilento Winther. </w:t>
      </w:r>
      <w:r>
        <w:rPr>
          <w:rFonts w:cs="Arial" w:ascii="Calibri" w:hAnsi="Calibri"/>
          <w:i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5-0.165.138-9 </w:t>
      </w:r>
      <w:r>
        <w:rPr>
          <w:rFonts w:cs="Arial" w:ascii="Calibri" w:hAnsi="Calibri"/>
          <w:sz w:val="22"/>
          <w:szCs w:val="22"/>
        </w:rPr>
        <w:t>– Jockey Club de São Paulo – Evento – Art Design Village – Avenida Lineu de Paula Machado, 1173 – Cidade Jardim. Relator: Marcelo Rossi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O Conselheiro procede a leitura de seu parecer.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 o evento temporário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Arial" w:ascii="Calibri" w:hAnsi="Calibri"/>
          <w:sz w:val="22"/>
          <w:szCs w:val="22"/>
        </w:rPr>
        <w:t xml:space="preserve">, com a seguinte diretriz: </w:t>
      </w:r>
      <w:r>
        <w:rPr>
          <w:rFonts w:cs="Arial" w:ascii="Calibri" w:hAnsi="Calibri"/>
          <w:i/>
          <w:sz w:val="22"/>
          <w:szCs w:val="22"/>
        </w:rPr>
        <w:t>Proteção dos revestimentos existentes e retorno das características originais após a desocupação do conjunto dos imóveis.</w:t>
      </w:r>
      <w:r>
        <w:rPr>
          <w:rFonts w:cs="Arial" w:ascii="Calibri" w:hAnsi="Calibri"/>
          <w:b/>
          <w:bCs/>
          <w:sz w:val="22"/>
          <w:szCs w:val="22"/>
        </w:rPr>
        <w:t xml:space="preserve"> 4. Apresentação de temas gerais. </w:t>
      </w:r>
      <w:r>
        <w:rPr>
          <w:rFonts w:cs="Arial" w:ascii="Calibri" w:hAnsi="Calibri"/>
          <w:bCs/>
          <w:sz w:val="22"/>
          <w:szCs w:val="22"/>
        </w:rPr>
        <w:t xml:space="preserve">Como extra pauta foi discutido o Processo: </w:t>
      </w:r>
      <w:r>
        <w:rPr>
          <w:rFonts w:cs="Arial" w:ascii="Calibri" w:hAnsi="Calibri"/>
          <w:b/>
          <w:bCs/>
          <w:sz w:val="22"/>
          <w:szCs w:val="22"/>
        </w:rPr>
        <w:t xml:space="preserve">2015-0.183.479-3 </w:t>
      </w:r>
      <w:r>
        <w:rPr>
          <w:rFonts w:cs="Arial" w:ascii="Calibri" w:hAnsi="Calibri"/>
          <w:bCs/>
          <w:sz w:val="22"/>
          <w:szCs w:val="22"/>
        </w:rPr>
        <w:t xml:space="preserve">– São Paulo Turismo S.A. – Construção de Central de geradores – Av. Olavo Fontoura, 1.209 – Santana. Relator: Conselheiro Marco Winther. O Conselheiro esclarece o processo e apresenta a proposta técnica de construção da central de geradores.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, a construção da central de geradores foi </w:t>
      </w:r>
      <w:r>
        <w:rPr>
          <w:rFonts w:cs="Arial" w:ascii="Calibri" w:hAnsi="Calibri"/>
          <w:b/>
          <w:sz w:val="22"/>
          <w:szCs w:val="22"/>
        </w:rPr>
        <w:t>DEFERIDA.</w:t>
      </w:r>
      <w:r>
        <w:rPr>
          <w:rFonts w:cs="Arial" w:ascii="Calibri" w:hAnsi="Calibri"/>
          <w:sz w:val="22"/>
          <w:szCs w:val="22"/>
        </w:rPr>
        <w:t xml:space="preserve"> Nada mais havendo a deliberar, a reunião foi encerrada às 11h25 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9/08/2015 – página 5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628"/>
    </w:tblGrid>
    <w:tr>
      <w:trPr>
        <w:trHeight w:val="707" w:hRule="atLeast"/>
      </w:trPr>
      <w:tc>
        <w:tcPr>
          <w:tcW w:w="194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8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>
      <w:rFonts w:cs="Tahoma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1:00Z</dcterms:created>
  <dc:creator>d798715</dc:creator>
  <dc:description/>
  <dc:language>en-US</dc:language>
  <cp:lastModifiedBy>D788321</cp:lastModifiedBy>
  <cp:lastPrinted>2015-08-17T20:23:00Z</cp:lastPrinted>
  <dcterms:modified xsi:type="dcterms:W3CDTF">2015-08-19T14:21:00Z</dcterms:modified>
  <cp:revision>2</cp:revision>
  <dc:subject/>
  <dc:title>PREFEITURA DO MUNICÍPIO DE SÃO PAULO - SECRETARIA MUNICIPAL DE CULTURA</dc:title>
</cp:coreProperties>
</file>