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 w:val="24"/>
        </w:rPr>
        <w:t>ATA DA 603ª REUNIÃO ORDINÁRIA DO CONPRESP</w:t>
      </w:r>
    </w:p>
    <w:p>
      <w:pPr>
        <w:pStyle w:val="Normal"/>
        <w:tabs>
          <w:tab w:val="left" w:pos="3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Lucida Grande;Times New Roman" w:hAnsi="Lucida Grande;Times New Roman" w:cs="Lucida Grande;Times New Roman"/>
          <w:b/>
          <w:b/>
          <w:sz w:val="24"/>
        </w:rPr>
      </w:pPr>
      <w:r>
        <w:rPr>
          <w:rFonts w:cs="Lucida Grande;Times New Roman" w:ascii="Lucida Grande;Times New Roman" w:hAnsi="Lucida Grande;Times New Roman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CONSELHO MUNICIPAL DE PRESERVAÇÃO DO PATRIMÔNIO HISTÓRICO, CULTURAL E AMBIENTAL DA CIDADE DE SÃO PAULO, no dia </w:t>
      </w:r>
      <w:r>
        <w:rPr>
          <w:rFonts w:cs="Calibri" w:ascii="Calibri" w:hAnsi="Calibri"/>
          <w:b/>
          <w:sz w:val="22"/>
          <w:szCs w:val="22"/>
        </w:rPr>
        <w:t>27 de janeiro de 2015</w:t>
      </w:r>
      <w:r>
        <w:rPr>
          <w:rFonts w:cs="Calibri" w:ascii="Calibri" w:hAnsi="Calibri"/>
          <w:sz w:val="22"/>
          <w:szCs w:val="22"/>
        </w:rPr>
        <w:t xml:space="preserve">, às 9h40, realizou sua </w:t>
      </w:r>
      <w:r>
        <w:rPr>
          <w:rFonts w:cs="Calibri" w:ascii="Calibri" w:hAnsi="Calibri"/>
          <w:b/>
          <w:sz w:val="22"/>
          <w:szCs w:val="22"/>
        </w:rPr>
        <w:t>603ª Reunião Ordinária</w:t>
      </w:r>
      <w:r>
        <w:rPr>
          <w:rFonts w:cs="Calibri" w:ascii="Calibri" w:hAnsi="Calibri"/>
          <w:sz w:val="22"/>
          <w:szCs w:val="22"/>
        </w:rPr>
        <w:t>, nas dependências do CONPRESP, à Avenida São João, 473, 7º andar, contando com a presença dos seguintes Conselheiros: Nadia Somekh – Representante do Departamento do Patrimônio Histórico – Presidente; Marco Antonio Cilento Winther – Representante suplente da Secretaria Municipal de Cultura; Adilson Amadeu – Representante da Câmara Municipal de São Paulo; Marcelo Manhães de Almeida – Representante da Ordem dos Advogados do Brasil; Marcelo de Rossi Camargo – Representante do Conselho Regional de Engenharia e Agronomia do Estado de São Paulo; Ronaldo Berbare Albuquerque Parente – Representante da Secretária Municipal de Licenciamento; José Geraldo Simões Júnior – Representante do Instituto dos Arquitetos do Brasil; Penha Elizabeth Arantes Ceribelli Pacca – Representante da Secretaria Municipal de Desenvolvimento Urbano; Eduardo Mikalauskas – Representante da Secretaria Municipal de Negócios Jurídicos.</w:t>
      </w:r>
      <w:r>
        <w:rPr>
          <w:rFonts w:cs="Arial" w:ascii="Calibri" w:hAnsi="Calibri"/>
          <w:sz w:val="22"/>
          <w:szCs w:val="22"/>
        </w:rPr>
        <w:t xml:space="preserve"> Participaram, assistindo à reunião: Maurício Antônio Ribeiro Lopes – Promotor de Justiça da </w:t>
      </w:r>
      <w:r>
        <w:rPr>
          <w:rFonts w:cs="Arial" w:ascii="Calibri" w:hAnsi="Calibri"/>
          <w:color w:val="000000"/>
          <w:sz w:val="22"/>
          <w:szCs w:val="22"/>
        </w:rPr>
        <w:t>Promotoria de Habitação e Urbanismo do Ministério Público de São Paulo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Teresa Maria Emídio – Arquiteta – SVMA; Fernando Henrique Gasperini – São Paulo Urbanismo; Maria Lúcia Salum D’Alessandro – Secretaria Municipal de Licenciamento; Teresa Mitsuko Ishida – São Paulo Turismo; Angelina Felício Gaúna – São Paulo Turismo; Vera Schattan Pereira Coelho – Associação de Moradores de Higienópolis; Darcy Gersosimo – Amacon – Ação Local Avanhandava; Wilson Elias Almeida – Amacon; Patrícia Hernandez – Amacon; Lia Zalzupin – Amacon; Helder M. Câmara – Amacon; Ignez I. Capozzi – Amacon; Ana Maria Malaspina – Amacon; Carlos Antunes – MCAA; Juliana Paviato – Setin; Márcia Bonilha – Setin; João Mendes – Setin; Claudio Carvalho – Cyrela; Glauber Canovas – Cyrela; Jaime Flechtman – Cyrela; Fábio Dutra Peres – Assessor Jurídico – DPH; Walter Pires – Arquiteto - DPH; Mauro Pereira de Paula Jr. – Chefe da Seção de Crítica e Tombamento – DPH; Bruna Breatriz Nascimento Fregonezi - Chefe da Seção de Projetos, Restauro e Conservação - DPH; Dulcilei de Souza Cipriano – Assistente Técnico - DPH; Carolina Tavares Henriques do Carmo e Silva – Assistente Técnico – DPH; </w:t>
      </w:r>
      <w:r>
        <w:rPr>
          <w:rStyle w:val="Strikethrough"/>
          <w:rFonts w:cs="Calibri" w:ascii="Calibri" w:hAnsi="Calibri"/>
          <w:strike w:val="false"/>
          <w:dstrike w:val="false"/>
          <w:sz w:val="22"/>
          <w:szCs w:val="22"/>
        </w:rPr>
        <w:t>Silvana Gagliardi - Assistente do CONPRESP; Lucas de Moraes Coelho – Assistente do CONPRESP; Patrícia Freire da Silva Sena – Assistente do CONPRESP e Danielle Cristina Dias de Santana – Secretária Executiva do CONPRESP</w:t>
      </w:r>
      <w:r>
        <w:rPr>
          <w:rFonts w:cs="Arial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Foi dado início à pauta. </w:t>
      </w: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eitura, discussão e aprovação da Ata da 602ª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municações / informes da Presidência e dos Conselheiros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.1.</w:t>
      </w:r>
      <w:r>
        <w:rPr>
          <w:rFonts w:cs="Calibri" w:ascii="Calibri" w:hAnsi="Calibri"/>
          <w:sz w:val="22"/>
          <w:szCs w:val="22"/>
        </w:rPr>
        <w:t xml:space="preserve"> A Presidente dá as boas vindas aos Conselheiros. </w:t>
      </w:r>
      <w:r>
        <w:rPr>
          <w:rFonts w:cs="Calibri" w:ascii="Calibri" w:hAnsi="Calibri"/>
          <w:b/>
          <w:sz w:val="22"/>
          <w:szCs w:val="22"/>
        </w:rPr>
        <w:t>2.2.</w:t>
      </w:r>
      <w:r>
        <w:rPr>
          <w:rFonts w:cs="Calibri" w:ascii="Calibri" w:hAnsi="Calibri"/>
          <w:sz w:val="22"/>
          <w:szCs w:val="22"/>
        </w:rPr>
        <w:t xml:space="preserve"> Comunica a posse de Juca Ferreira no Ministério da Cultura e convida à todos para a posse do novo Secretário, o vereador Nabil Bonduki, no dia 03 de fevereiro às 10:00hs na sede da Prefeitura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.3.</w:t>
      </w:r>
      <w:r>
        <w:rPr>
          <w:rFonts w:cs="Calibri" w:ascii="Calibri" w:hAnsi="Calibri"/>
          <w:sz w:val="22"/>
          <w:szCs w:val="22"/>
        </w:rPr>
        <w:t xml:space="preserve"> Informa a mudança na composição do Conselho. Em decorrência da reorganização na Secretaria Municipal de Licenciamento (SEL), a Conselheira Rosane Gomes, deixará o CONPRESP e será substituida por seu atual suplente, Ronaldo Albuquerque Parente e pela arquiteta Maria Lúcia Salum D’Alessandro. A Presidente dá as boas vindas aos Conselheiros representantes de SEL e em nome do Conselho, manifesta o apreço pela participação da Conselheira Rosane, que enriqueceu os debates no Conselho, trazendo questões ligadas as legislações edilícias do Município. </w:t>
      </w:r>
      <w:r>
        <w:rPr>
          <w:rFonts w:cs="Calibri" w:ascii="Calibri" w:hAnsi="Calibri"/>
          <w:b/>
          <w:sz w:val="22"/>
          <w:szCs w:val="22"/>
        </w:rPr>
        <w:t>2.4.</w:t>
      </w:r>
      <w:r>
        <w:rPr>
          <w:rFonts w:cs="Calibri" w:ascii="Calibri" w:hAnsi="Calibri"/>
          <w:sz w:val="22"/>
          <w:szCs w:val="22"/>
        </w:rPr>
        <w:t xml:space="preserve"> Informa a realização de palestra no início do ano, com o representante da Agência de Desnvolvimento Urbano de New Orleans, cujo tema foram as formas de financiamento para reconstução do Patrimônio Cultural, em face da catástrofe sofrida em 2005, com a passagem do furacão Katrina. </w:t>
      </w:r>
      <w:r>
        <w:rPr>
          <w:rFonts w:cs="Calibri" w:ascii="Calibri" w:hAnsi="Calibri"/>
          <w:b/>
          <w:sz w:val="22"/>
          <w:szCs w:val="22"/>
        </w:rPr>
        <w:t>2.5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 de palestra do restaurador francês Antoine Amarger, consultor contratado pelo DPH, para o restauro do grupo escultórico de bronze do </w:t>
      </w:r>
      <w:r>
        <w:rPr>
          <w:rFonts w:cs="Calibri" w:ascii="Calibri" w:hAnsi="Calibri"/>
          <w:i/>
          <w:sz w:val="22"/>
          <w:szCs w:val="22"/>
        </w:rPr>
        <w:t>”Monumentoà Independência”</w:t>
      </w:r>
      <w:r>
        <w:rPr>
          <w:rFonts w:cs="Calibri" w:ascii="Calibri" w:hAnsi="Calibri"/>
          <w:sz w:val="22"/>
          <w:szCs w:val="22"/>
        </w:rPr>
        <w:t>, cujo restauro é prioridade para o Conselho. A palestra promoveu a primeira etapa do projeto, que além do restauro, propõe um novo olhar sobre a importância do Monumento para o País. O projeto de restauro foi contratado ao final do ano passado. A Presidente explica que ao longo do século XX, toda uma expertise em relação à fundição de obras artísticas em metal e bronze especificamente, que existia no país com o Liceu de Artes e Ofícios, foi se perdendo com o modernismo e a falta de demanda em relação a esculturas e monumentos de linguagem não modernista. Comemora que com o projeto, teremos a oportunidade de resgatar esse conhecimento por meio de palestras e o próprio projeto de restauro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.6.</w:t>
      </w:r>
      <w:r>
        <w:rPr>
          <w:rFonts w:cs="Calibri" w:ascii="Calibri" w:hAnsi="Calibri"/>
          <w:sz w:val="22"/>
          <w:szCs w:val="22"/>
        </w:rPr>
        <w:t xml:space="preserve"> Informa a constituição da comissão de festejos para o Bi-Centenário da Independência em 2022, com a participação da sociedade civil e com o apoio da Associação Comercial do Ipiranga. </w:t>
      </w:r>
      <w:r>
        <w:rPr>
          <w:rFonts w:cs="Calibri" w:ascii="Calibri" w:hAnsi="Calibri"/>
          <w:b/>
          <w:sz w:val="22"/>
          <w:szCs w:val="22"/>
        </w:rPr>
        <w:t>2.7.</w:t>
      </w:r>
      <w:r>
        <w:rPr>
          <w:rFonts w:cs="Calibri" w:ascii="Calibri" w:hAnsi="Calibri"/>
          <w:sz w:val="22"/>
          <w:szCs w:val="22"/>
        </w:rPr>
        <w:t xml:space="preserve"> Comunica a institução do Prêmio Murilo Marx, que tem como proposta, sinalizar boas ações no campo do patrimônio. Os vencedores de 2014 foram: Júlio Abe - Criador do Museu de Rua, que desde os anos de 1970 trabalha com a questão do patrimônio; A professora Beatriz Mugayar Kühl, por suas pesquisas com os alunos sobre patrimônio, principalmente o patrimônio industrial da região da Mooca e Vila Carioca e o escritório de arquitetura Triptyque, pelo projeto do Red Bull Station, uma antiga subestação de energia na Praça da Bandeira, transformada em um centro de produção de arte. A proposta é de que o prêmio seja realizado bi-anualmente. </w:t>
      </w:r>
      <w:r>
        <w:rPr>
          <w:rFonts w:cs="Calibri" w:ascii="Calibri" w:hAnsi="Calibri"/>
          <w:b/>
          <w:sz w:val="22"/>
          <w:szCs w:val="22"/>
        </w:rPr>
        <w:t>2.8.</w:t>
      </w:r>
      <w:r>
        <w:rPr>
          <w:rFonts w:cs="Calibri" w:ascii="Calibri" w:hAnsi="Calibri"/>
          <w:sz w:val="22"/>
          <w:szCs w:val="22"/>
        </w:rPr>
        <w:t xml:space="preserve"> O Conselheiro Manhães parabeniza a organização da Semana do Patrimônio, realizada no final do ano passado, agradece a participação em uma das mesas e avalia que os debates foram de grande densidade. </w:t>
      </w:r>
      <w:r>
        <w:rPr>
          <w:rFonts w:cs="Calibri" w:ascii="Calibri" w:hAnsi="Calibri"/>
          <w:b/>
          <w:sz w:val="22"/>
          <w:szCs w:val="22"/>
        </w:rPr>
        <w:t>2.9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 Conselheiro Manhães informa que estará buscando possíveis parcerias para o projeto de recuperação e adoção das 18 fontes listadas no Projeto </w:t>
      </w:r>
      <w:r>
        <w:rPr>
          <w:rFonts w:cs="Calibri" w:ascii="Calibri" w:hAnsi="Calibri"/>
          <w:i/>
          <w:sz w:val="22"/>
          <w:szCs w:val="22"/>
        </w:rPr>
        <w:t>“Fontes de São Paulo”</w:t>
      </w:r>
      <w:r>
        <w:rPr>
          <w:rFonts w:cs="Calibri" w:ascii="Calibri" w:hAnsi="Calibri"/>
          <w:sz w:val="22"/>
          <w:szCs w:val="22"/>
        </w:rPr>
        <w:t xml:space="preserve"> e apresentado na última reunião do Conselho no ano passado. O primeiro passo foi a doação de relatório fotográfico completo da situação atual das fontes e o próximo passo é buscar parcerias para o restauro e a manutenção das mesmas. A Presidente agradece o empenho do Conselheiro em buscar parceiros para a recuperação das fontes, que também é questão prioritária para a Cidade e para o Conselho. </w:t>
      </w:r>
      <w:r>
        <w:rPr>
          <w:rFonts w:cs="Calibri" w:ascii="Calibri" w:hAnsi="Calibri"/>
          <w:b/>
          <w:sz w:val="22"/>
          <w:szCs w:val="22"/>
        </w:rPr>
        <w:t>2.10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 Conselheiro Manhães sugere que os projetos de restauro apresentados ao Conselho, sejam de alguma forma, disponibilizados no site do CONPRESP. Tratam-se de projetos com bastante informações históricas pouco conhecidas e que deveriam ser divulgadas. </w:t>
      </w:r>
      <w:r>
        <w:rPr>
          <w:rFonts w:cs="Calibri" w:ascii="Calibri" w:hAnsi="Calibri"/>
          <w:b/>
          <w:sz w:val="22"/>
          <w:szCs w:val="22"/>
        </w:rPr>
        <w:t>2.11.</w:t>
      </w:r>
      <w:r>
        <w:rPr>
          <w:rFonts w:cs="Calibri" w:ascii="Calibri" w:hAnsi="Calibri"/>
          <w:sz w:val="22"/>
          <w:szCs w:val="22"/>
        </w:rPr>
        <w:t xml:space="preserve"> A Presidente lembra que o CONPRESP estará completando 30 anos, o DPH 40 anos e o Departamento de Cultura idealizado por Mario de Andrade, 80 anos. Para as comemorações, deverá ser constituída uma comissão de festejos e uma das propostas é publicar tudo o que foi produzido pelo Departamento, como pareceres, pesquisas e projetos de restauro. Tratam-se de orgãos importantes para a Cidade, que precisam conquistar maior visibilidade em suas ações, potencializar e principalmente conquistar os munícipes, mais acostumados com a destruição do que com a  valorização de nosso patrimônio cultural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Leitura, discussão e decisão dos seguintes processos e expedientes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residente solicita inversão de pauta, em decorrência de compromissos acadêmicos assumidos pelo Conselheiro José Geraldo, que não poderá participar de toda a reunião, a saber: </w:t>
      </w:r>
      <w:r>
        <w:rPr>
          <w:rFonts w:cs="Arial" w:ascii="Calibri" w:hAnsi="Calibri"/>
          <w:sz w:val="22"/>
          <w:szCs w:val="22"/>
        </w:rPr>
        <w:t>Processo:</w:t>
      </w:r>
      <w:r>
        <w:rPr>
          <w:rFonts w:cs="Arial" w:ascii="Calibri" w:hAnsi="Calibri"/>
          <w:b/>
          <w:sz w:val="22"/>
          <w:szCs w:val="22"/>
        </w:rPr>
        <w:t xml:space="preserve"> 2014-0.235.129-8 </w:t>
      </w:r>
      <w:r>
        <w:rPr>
          <w:rFonts w:cs="Arial" w:ascii="Calibri" w:hAnsi="Calibri"/>
          <w:sz w:val="22"/>
          <w:szCs w:val="22"/>
        </w:rPr>
        <w:t xml:space="preserve">– Universidade de São Paulo – Faculdade de Arquitetura e Urbanismo – Instalação de Mastros de bandeiras Oficiais e Obras de Manutenção – Rua Maranhão, 88 - Higienópolis. Relator: Conselheiro José Geraldo. Em razão de Decreto Estadual que determina o asteamento de bandeiras oficiais em prédios publicos e que a intervenção não interfere na fachada da edificação tombada, o Conselheiro Relator acompanha parecer favorável do DPH e </w:t>
      </w:r>
      <w:r>
        <w:rPr>
          <w:rFonts w:cs="Calibri" w:ascii="Calibri" w:hAnsi="Calibri"/>
          <w:sz w:val="22"/>
          <w:szCs w:val="22"/>
        </w:rPr>
        <w:t xml:space="preserve">por unanimidade de votos dos Conselheiros presentes, a instalação dos mastros foi </w:t>
      </w:r>
      <w:r>
        <w:rPr>
          <w:rFonts w:cs="Arial" w:ascii="Calibri" w:hAnsi="Calibri"/>
          <w:b/>
          <w:bCs/>
          <w:sz w:val="22"/>
          <w:szCs w:val="22"/>
        </w:rPr>
        <w:t xml:space="preserve">DEFERIDA. </w:t>
      </w:r>
      <w:r>
        <w:rPr>
          <w:rFonts w:cs="Arial" w:ascii="Calibri" w:hAnsi="Calibri"/>
          <w:sz w:val="22"/>
          <w:szCs w:val="22"/>
        </w:rPr>
        <w:t>Processo:</w:t>
      </w:r>
      <w:r>
        <w:rPr>
          <w:rFonts w:cs="Arial" w:ascii="Calibri" w:hAnsi="Calibri"/>
          <w:b/>
          <w:sz w:val="22"/>
          <w:szCs w:val="22"/>
        </w:rPr>
        <w:t xml:space="preserve"> 2014-0.235.129-8 </w:t>
      </w:r>
      <w:r>
        <w:rPr>
          <w:rFonts w:cs="Arial" w:ascii="Calibri" w:hAnsi="Calibri"/>
          <w:sz w:val="22"/>
          <w:szCs w:val="22"/>
        </w:rPr>
        <w:t>– Empresa Brasileira de Infraestrutura Aeroportuária - INFRAERO – Recurso de Indeferimento - Reforma – Avenida Washington Luís, s/nº - Jardim Aeroporto. Relator: Conselheiro José Geraldo. Após reconsideração do indeferimento a posição final do DPH é o aceite da proposta com diretrizes. O relator esclarece que a reforma da cafeteria é a primeira etapa de uma reforma mais  ampla que compreenderá todo o saguão.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A Presidente lembra os Conselheiros da proposta de integração do aeroporto com a metrô, apresentada para o Conselho. É dado início a votação. </w:t>
      </w:r>
      <w:r>
        <w:rPr>
          <w:rFonts w:cs="Calibri" w:ascii="Calibri" w:hAnsi="Calibri"/>
          <w:sz w:val="22"/>
          <w:szCs w:val="22"/>
        </w:rPr>
        <w:t xml:space="preserve">Por unanimidade de votos dos Conselheiros presentes, a reforma foi </w:t>
      </w:r>
      <w:r>
        <w:rPr>
          <w:rFonts w:cs="Arial" w:ascii="Calibri" w:hAnsi="Calibri"/>
          <w:b/>
          <w:bCs/>
          <w:sz w:val="22"/>
          <w:szCs w:val="22"/>
        </w:rPr>
        <w:t>DEFERIDA COM DIRETRIZES</w:t>
      </w:r>
      <w:r>
        <w:rPr>
          <w:rFonts w:cs="Arial" w:ascii="Calibri" w:hAnsi="Calibri"/>
          <w:bCs/>
          <w:sz w:val="22"/>
          <w:szCs w:val="22"/>
        </w:rPr>
        <w:t xml:space="preserve">, a saber: </w:t>
      </w:r>
      <w:r>
        <w:rPr>
          <w:rFonts w:cs="Arial" w:ascii="Calibri" w:hAnsi="Calibri"/>
          <w:bCs/>
          <w:i/>
          <w:sz w:val="22"/>
          <w:szCs w:val="22"/>
        </w:rPr>
        <w:t>Que sejam retirados os biombos envidraçados e colocados em área externa contígua ao saguão.</w:t>
      </w:r>
      <w:r>
        <w:rPr>
          <w:rFonts w:cs="Calibri" w:ascii="Calibri" w:hAnsi="Calibri"/>
          <w:sz w:val="22"/>
          <w:szCs w:val="22"/>
        </w:rPr>
        <w:t xml:space="preserve"> É retomada a paut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1. </w:t>
      </w:r>
      <w:r>
        <w:rPr>
          <w:rFonts w:cs="Calibri" w:ascii="Calibri" w:hAnsi="Calibri"/>
          <w:sz w:val="22"/>
          <w:szCs w:val="22"/>
          <w:u w:val="single"/>
        </w:rPr>
        <w:t>Processos pautados para a 603ª Reunião Ordinária  – Relativos à tombamentos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cesso: </w:t>
      </w:r>
      <w:r>
        <w:rPr>
          <w:rFonts w:cs="Calibri" w:ascii="Calibri" w:hAnsi="Calibri"/>
          <w:b/>
          <w:sz w:val="22"/>
          <w:szCs w:val="22"/>
        </w:rPr>
        <w:t xml:space="preserve">2013-0.323.093-0 – </w:t>
      </w:r>
      <w:r>
        <w:rPr>
          <w:rFonts w:cs="Calibri" w:ascii="Calibri" w:hAnsi="Calibri"/>
          <w:sz w:val="22"/>
          <w:szCs w:val="22"/>
        </w:rPr>
        <w:t>Marisa Barda – Abertura de processo de tombamento de Antiga Residência – Rua Maranhão, 983 - Higienópolis. Relator: Conselheiro Eduardo</w:t>
      </w:r>
      <w:r>
        <w:rPr>
          <w:rFonts w:cs="Arial" w:ascii="Calibri" w:hAnsi="Calibri"/>
          <w:sz w:val="22"/>
          <w:szCs w:val="22"/>
        </w:rPr>
        <w:t xml:space="preserve">. Trata-se de pedido de abertura de tombamento de residência no Higienópolis onde funcionou o Buffet Baiúca, o estudo técnico não encontrou elementos históricos que motivem o tombamento da construção. A interessada Vera Schattan Pereira Coelho, pede a palavra para defender o tombamento sob os aspectos da preservação da identidade do bairro de Higienópolis e a preservação do maciço arbóreo presente no lote. A Presidente pontua que o DPH realizou um estudo do bairro, onde identificou construções representativas dos diferentes momentos do desenvolvimento do bairro e que o DPH, ao analisar o pedido, não encontrou elementos necessários para o tombamento. A arquiteta Teresa Maria Emídio da SVMA, orienta os interessados do ponto de vista da preservação do maciço arbóreo e sugere que caso exista o interesse em uma avaliação do DEPAVE, o pedido deve ser feito na Subprefeitura.É dado início a votação. </w:t>
      </w:r>
      <w:r>
        <w:rPr>
          <w:rFonts w:cs="Calibri" w:ascii="Calibri" w:hAnsi="Calibri"/>
          <w:sz w:val="22"/>
          <w:szCs w:val="22"/>
        </w:rPr>
        <w:t xml:space="preserve">Por unanimidade de votos dos Conselheiros presentes, o pedido de abertura de processo de tombamento foi </w:t>
      </w:r>
      <w:r>
        <w:rPr>
          <w:rFonts w:cs="Arial" w:ascii="Calibri" w:hAnsi="Calibri"/>
          <w:b/>
          <w:bCs/>
          <w:sz w:val="22"/>
          <w:szCs w:val="22"/>
        </w:rPr>
        <w:t xml:space="preserve">INDEFERIDO. </w:t>
      </w:r>
      <w:r>
        <w:rPr>
          <w:rFonts w:cs="Calibri" w:ascii="Calibri" w:hAnsi="Calibri"/>
          <w:sz w:val="22"/>
          <w:szCs w:val="22"/>
        </w:rPr>
        <w:t xml:space="preserve">Processo: </w:t>
      </w:r>
      <w:r>
        <w:rPr>
          <w:rFonts w:cs="Calibri" w:ascii="Calibri" w:hAnsi="Calibri"/>
          <w:b/>
          <w:sz w:val="22"/>
          <w:szCs w:val="22"/>
        </w:rPr>
        <w:t xml:space="preserve">2013-0.148.845-0 – </w:t>
      </w:r>
      <w:r>
        <w:rPr>
          <w:rFonts w:cs="Calibri" w:ascii="Calibri" w:hAnsi="Calibri"/>
          <w:sz w:val="22"/>
          <w:szCs w:val="22"/>
        </w:rPr>
        <w:t>Departamento do Patrimônio Histórico – Reti-ratificação da Resolução 01/CONPRESP/2005 – Tombamento da área do bairro do Sumaré. Relator: Conselheiro Marcelo Manhães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Adequação da reti-ratificação de resolução, porém o Conselheiro Relator tem dúvidas em relação as versões da resolução e se elas foram publicadas e homologadas. O Conselheiro Marco esclarece que a reti-ratificação atual se refere a divergências quanto ao gabarito determinado no texto e no mapa da resolução. O Conselheiro sugere que antes da deliberação final o processo seja retirado de pauta para ajustes. Por decisão do Conselho, </w:t>
      </w:r>
      <w:r>
        <w:rPr>
          <w:rFonts w:cs="Calibri" w:ascii="Calibri" w:hAnsi="Calibri"/>
          <w:b/>
          <w:sz w:val="22"/>
          <w:szCs w:val="22"/>
        </w:rPr>
        <w:t>o processo foi retirado de pau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3.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rocessos pautados para a 603ª Reunião Ordinária – Relativos à aprovação de projetos de intervenção em bens protegid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Requerimento:</w:t>
      </w:r>
      <w:r>
        <w:rPr>
          <w:rFonts w:cs="Calibri" w:ascii="Calibri" w:hAnsi="Calibri"/>
          <w:b/>
          <w:sz w:val="22"/>
          <w:szCs w:val="22"/>
        </w:rPr>
        <w:t xml:space="preserve"> 007/15 – </w:t>
      </w:r>
      <w:r>
        <w:rPr>
          <w:rFonts w:cs="Calibri" w:ascii="Calibri" w:hAnsi="Calibri"/>
          <w:sz w:val="22"/>
          <w:szCs w:val="22"/>
        </w:rPr>
        <w:t>José Youssef – Direito de Preempção – Rua Conselheiro Beliário, 48 - Brás. Relator: Conselheiro Adilson. O Conselheiro relator procede a leitura de seu parecer e conclui que diante da falta de estudo ou histórico do imóvel para subsidiar a decisão do Conselho, seja necessária a realização de vistoria no imóvel, com o acompanhamento da equipe técnica ou o retorno do Requerimento ao DPH para melhor detalhamento da análise. Por decisão do Conselho,</w:t>
      </w:r>
      <w:r>
        <w:rPr>
          <w:rFonts w:cs="Calibri" w:ascii="Calibri" w:hAnsi="Calibri"/>
          <w:b/>
          <w:sz w:val="22"/>
          <w:szCs w:val="22"/>
        </w:rPr>
        <w:t xml:space="preserve"> o requerimento deverá retornar ao DPH para complementação de análise.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4-0.142.536-0 – </w:t>
      </w:r>
      <w:r>
        <w:rPr>
          <w:rFonts w:cs="Calibri" w:ascii="Calibri" w:hAnsi="Calibri"/>
          <w:sz w:val="22"/>
          <w:szCs w:val="22"/>
        </w:rPr>
        <w:t>Mário Coelho Aguiar Neto – Regularização – Avenida Pacambu, 1.358 - Pacaembu. Relator: Conselheiro Adilson. O Conselheiro relator procede a leitura do parecer e conclui que o interessado não atendeu de forma adequada os comunique-se expedidos, portanto, acompanha o parecer do DPH. A votação ocorreu em duas etapas</w:t>
      </w:r>
      <w:r>
        <w:rPr>
          <w:rFonts w:cs="Calibri" w:ascii="Calibri" w:hAnsi="Calibri"/>
          <w:b/>
          <w:sz w:val="22"/>
          <w:szCs w:val="22"/>
        </w:rPr>
        <w:t>: 1)</w:t>
      </w:r>
      <w:r>
        <w:rPr>
          <w:rFonts w:cs="Calibri" w:ascii="Calibri" w:hAnsi="Calibri"/>
          <w:sz w:val="22"/>
          <w:szCs w:val="22"/>
        </w:rPr>
        <w:t xml:space="preserve"> Por unanimidade de votos dos Conselheiros presentes, o processo foi </w:t>
      </w:r>
      <w:r>
        <w:rPr>
          <w:rFonts w:cs="Calibri" w:ascii="Calibri" w:hAnsi="Calibri"/>
          <w:b/>
          <w:bCs/>
          <w:sz w:val="22"/>
          <w:szCs w:val="22"/>
        </w:rPr>
        <w:t xml:space="preserve">INDEFERIDO. </w:t>
      </w:r>
      <w:r>
        <w:rPr>
          <w:rFonts w:cs="Calibri" w:ascii="Calibri" w:hAnsi="Calibri"/>
          <w:b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Por unanimidade de votos dos Conselheiros presentes, foi </w:t>
      </w:r>
      <w:r>
        <w:rPr>
          <w:rFonts w:cs="Calibri" w:ascii="Calibri" w:hAnsi="Calibri"/>
          <w:b/>
          <w:bCs/>
          <w:sz w:val="22"/>
          <w:szCs w:val="22"/>
        </w:rPr>
        <w:t xml:space="preserve">DEFERIDA </w:t>
      </w:r>
      <w:r>
        <w:rPr>
          <w:rFonts w:cs="Calibri" w:ascii="Calibri" w:hAnsi="Calibri"/>
          <w:sz w:val="22"/>
          <w:szCs w:val="22"/>
        </w:rPr>
        <w:t>a aplicação da multa. Processo:</w:t>
      </w:r>
      <w:r>
        <w:rPr>
          <w:rFonts w:cs="Calibri" w:ascii="Calibri" w:hAnsi="Calibri"/>
          <w:b/>
          <w:sz w:val="22"/>
          <w:szCs w:val="22"/>
        </w:rPr>
        <w:t xml:space="preserve"> 2014-0.128.907-6 (ac. Ofício 181/SBMT/2014) – </w:t>
      </w:r>
      <w:r>
        <w:rPr>
          <w:rFonts w:cs="Calibri" w:ascii="Calibri" w:hAnsi="Calibri"/>
          <w:sz w:val="22"/>
          <w:szCs w:val="22"/>
        </w:rPr>
        <w:t>Departamento do Patrimônio Histórico – Reformas no Aeroporto Campo de Marte – Avenida Santos Dumont, 1.979 - Santana. Relator: Conselheiro Eduardo.  O Conselheiro relator lembra ao Conselho que o processo já havia sido pautado em Reuniões Anteriores  e que o processo foi encaminhado para a SNJ, para orientação quanto a aprovação de projetos na área por conta da decisão judicial que envolve a reintegração de áreas no Campo de Marte para  a Prefeitura. O Conselheiro concluiu à época que era um tanto extremo, indeferir reformas que estão ligadas a segurança da atividade aeronáutica desenvolvida no local. Um exemplo é a manutenção de uma cerca de segurança que fica na cabeceira da pista de pouso, neste caso, parece temerário indeferir a manutenção de uma cerca que separa a área verde da pista de pouso, até por se tratar de área verde possivelmente habitada por animais grandes. Após remessa a SNJ, o processo retornou com a orientação de que não poderia ser aprovado nada que ampliasse a atividade aeronáutica no local. Após breve histórico o Conselheiro procede a leitura de seu parecer e conclui que não há impedimentos à apreciação do pedido no que se refere a demolição e reconstrução de trecho de muro existente, bem como a manutenção de trecho de cerca operacional, contudo não existem elementos técnicos que permitam ao Conselho, manifestar-se sobre o mérito das intervenções. Por tal motivo é necessário que o DPH proceda a analise técnica das duas intervenções propostas que não ampliam a atividade aeronáutica no local. A Presidente propõe uma reunião com a INFRAERO. Por decisão do Conselho,</w:t>
      </w:r>
      <w:r>
        <w:rPr>
          <w:rFonts w:cs="Calibri" w:ascii="Calibri" w:hAnsi="Calibri"/>
          <w:b/>
          <w:sz w:val="22"/>
          <w:szCs w:val="22"/>
        </w:rPr>
        <w:t xml:space="preserve"> o processo deverá retornar ao DPH para análise das intervenções passíveis de aprovação.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5-0.001.566-7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 xml:space="preserve">Departamento do Patrimônio Histórico – Instalação de equipamento de rede sem fio (wi-fi) – Parque da Luz – Jardim da Luz. Relator: Conselheiro Eduardo.  O Conselheiro relator acompanha a proposta da área técnica do DPH, que é aprovar com diretrizes de modo que a intervenção não interfira na paisagem do Parque. </w:t>
      </w:r>
      <w:r>
        <w:rPr>
          <w:rFonts w:cs="Arial" w:ascii="Calibri" w:hAnsi="Calibri"/>
          <w:sz w:val="22"/>
          <w:szCs w:val="22"/>
        </w:rPr>
        <w:t xml:space="preserve">É dado início a votação. </w:t>
      </w:r>
      <w:r>
        <w:rPr>
          <w:rFonts w:cs="Calibri" w:ascii="Calibri" w:hAnsi="Calibri"/>
          <w:sz w:val="22"/>
          <w:szCs w:val="22"/>
        </w:rPr>
        <w:t xml:space="preserve">Por unanimidade de votos dos Conselheiros presentes, a reforma foi </w:t>
      </w:r>
      <w:r>
        <w:rPr>
          <w:rFonts w:cs="Arial" w:ascii="Calibri" w:hAnsi="Calibri"/>
          <w:b/>
          <w:bCs/>
          <w:sz w:val="22"/>
          <w:szCs w:val="22"/>
        </w:rPr>
        <w:t>DEFERIDA COM DIRETRIZES</w:t>
      </w:r>
      <w:r>
        <w:rPr>
          <w:rFonts w:cs="Arial" w:ascii="Calibri" w:hAnsi="Calibri"/>
          <w:bCs/>
          <w:sz w:val="22"/>
          <w:szCs w:val="22"/>
        </w:rPr>
        <w:t xml:space="preserve">,  a saber:  </w:t>
      </w:r>
      <w:r>
        <w:rPr>
          <w:rFonts w:cs="Calibri" w:ascii="Calibri" w:hAnsi="Calibri"/>
          <w:b/>
          <w:sz w:val="22"/>
          <w:szCs w:val="22"/>
        </w:rPr>
        <w:t>1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Cs/>
          <w:i/>
          <w:iCs/>
          <w:sz w:val="22"/>
          <w:szCs w:val="22"/>
        </w:rPr>
        <w:t xml:space="preserve">Caixas, antenas, abrigos e rádios devem ser pintados de cinza chumbo ou cor mais escura, de modo a não interferir na paisagem, </w:t>
      </w:r>
      <w:r>
        <w:rPr>
          <w:rFonts w:cs="Tahoma" w:ascii="Calibri" w:hAnsi="Calibri"/>
          <w:bCs/>
          <w:iCs/>
          <w:sz w:val="22"/>
          <w:szCs w:val="22"/>
        </w:rPr>
        <w:t>e</w:t>
      </w:r>
      <w:r>
        <w:rPr>
          <w:rFonts w:cs="Tahoma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Cs/>
          <w:i/>
          <w:iCs/>
          <w:sz w:val="22"/>
          <w:szCs w:val="22"/>
        </w:rPr>
        <w:t xml:space="preserve">Caixas, antenas, abrigos e rádios devem ser fixados nos postes novos em altura nunca inferior a 5,0 (cinco) metros a contar do nível do solo até a parte inferior do equipamento, de modo a não interferir na paisagem.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5-0.013.791-6 – </w:t>
      </w:r>
      <w:r>
        <w:rPr>
          <w:rFonts w:cs="Calibri" w:ascii="Calibri" w:hAnsi="Calibri"/>
          <w:sz w:val="22"/>
          <w:szCs w:val="22"/>
        </w:rPr>
        <w:t xml:space="preserve">São Paulo Turismo S.A. – Reforma – Adequação às normas de acessibilidade – Parque Anhembi – Av. Olavo Fontoura, 1.209 - Santana. Relator: Conselheiro Marco. Tratam-se de dois processos de reforma que fazem parte de um projeto mais amplo de modernização do Parque Anhembi, o projeto tem sido discutido com o DPH, que em sua análise se manifestou favoravelmente. O Conselheiro acompanha o parecer do DPH. </w:t>
      </w:r>
      <w:r>
        <w:rPr>
          <w:rFonts w:cs="Arial" w:ascii="Calibri" w:hAnsi="Calibri"/>
          <w:sz w:val="22"/>
          <w:szCs w:val="22"/>
        </w:rPr>
        <w:t xml:space="preserve">É dado início a votação. </w:t>
      </w:r>
      <w:r>
        <w:rPr>
          <w:rFonts w:cs="Calibri" w:ascii="Calibri" w:hAnsi="Calibri"/>
          <w:sz w:val="22"/>
          <w:szCs w:val="22"/>
        </w:rPr>
        <w:t xml:space="preserve">Por unanimidade de votos dos Conselheiros presentes, o projeto de adequação às normas de acessibilidade foi </w:t>
      </w:r>
      <w:r>
        <w:rPr>
          <w:rFonts w:cs="Arial" w:ascii="Calibri" w:hAnsi="Calibri"/>
          <w:b/>
          <w:bCs/>
          <w:sz w:val="22"/>
          <w:szCs w:val="22"/>
        </w:rPr>
        <w:t xml:space="preserve">DEFERIDO.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5-0.013.786-0 – </w:t>
      </w:r>
      <w:r>
        <w:rPr>
          <w:rFonts w:cs="Calibri" w:ascii="Calibri" w:hAnsi="Calibri"/>
          <w:sz w:val="22"/>
          <w:szCs w:val="22"/>
        </w:rPr>
        <w:t xml:space="preserve">São Paulo Turismo S.A. – Reforma – Instalação de cobertura no Palácio das Convenções – Parque Anhembi – Av. Olavo Fontoura, 1.209 - Santana. Relator: Conselheiro Marco. O Conselheiro esclarece que já existe uma cobertura no local, porém ela será substituída por uma com possibilidade de reversão em atendimento as normas de preservação. </w:t>
      </w:r>
      <w:r>
        <w:rPr>
          <w:rFonts w:cs="Arial" w:ascii="Calibri" w:hAnsi="Calibri"/>
          <w:sz w:val="22"/>
          <w:szCs w:val="22"/>
        </w:rPr>
        <w:t xml:space="preserve">É dado início a votação. </w:t>
      </w:r>
      <w:r>
        <w:rPr>
          <w:rFonts w:cs="Calibri" w:ascii="Calibri" w:hAnsi="Calibri"/>
          <w:sz w:val="22"/>
          <w:szCs w:val="22"/>
        </w:rPr>
        <w:t xml:space="preserve">Por unanimidade de votos dos Conselheiros presentes, o projeto de adequação às normas de acessibilidade foi </w:t>
      </w:r>
      <w:r>
        <w:rPr>
          <w:rFonts w:cs="Arial" w:ascii="Calibri" w:hAnsi="Calibri"/>
          <w:b/>
          <w:bCs/>
          <w:sz w:val="22"/>
          <w:szCs w:val="22"/>
        </w:rPr>
        <w:t xml:space="preserve">DEFERIDO.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00-0.018.787-5 – </w:t>
      </w:r>
      <w:r>
        <w:rPr>
          <w:rFonts w:cs="Calibri" w:ascii="Calibri" w:hAnsi="Calibri"/>
          <w:sz w:val="22"/>
          <w:szCs w:val="22"/>
        </w:rPr>
        <w:t xml:space="preserve">Gisele Mihailov Pizzolotti – Pertinência de aplicação de multa FUNCAP – Demolição irregular  – Rua Frei Gaspar, 96 - Mooca. Relator: Conselheiro Marcelo Manhães. O conselheiro esclarece que trata-se de um pedido de demolição em área envoltória, porém a demolição foi executada sem autorização, no entanto, com o tombamento definitivo da área,  o imóvel ficou fora da área envoltória. Por esse motivo o Conselheiro relator sugere que a assessoria jurídica se manifeste sobre a pernitência de aplicação de multa à luz do Decreto 54.805/2014. Por decisão do Conselho, </w:t>
      </w:r>
      <w:r>
        <w:rPr>
          <w:rFonts w:cs="Calibri" w:ascii="Calibri" w:hAnsi="Calibri"/>
          <w:b/>
          <w:sz w:val="22"/>
          <w:szCs w:val="22"/>
        </w:rPr>
        <w:t xml:space="preserve">o processo deverá ser encaminhado a assessoria jurídica do DPH.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4-0.255.413-0 (ac. 2014-0.255.417-2) – </w:t>
      </w:r>
      <w:r>
        <w:rPr>
          <w:rFonts w:cs="Calibri" w:ascii="Calibri" w:hAnsi="Calibri"/>
          <w:sz w:val="22"/>
          <w:szCs w:val="22"/>
        </w:rPr>
        <w:t xml:space="preserve">Albatroz Investimentos Imobiliários Ltda. – Restauro, Demolição e Construção – Rua Caio Prado, 232 - Consolação. Relator: Conselheiro Marcelo Manhães. O Conselheiro relator esclarece inicialmente que o processo acompanhante trata de obra nova, em imóvel contíguo e de mesmo interessado, portanto, sua análise foi realizada como um todo, referente aos projetos nos dois imóveis – Rua Caio Prado nº 232 e Rua Augusta nº 344 e 360. O Conselheiro destaca a importância do restauro das edificações remanescentes do Colégio Des Oiseaux. Com relação aos projetos de construção, em um dos lotes foi proposta a construção de 2 edifícios e em outro, onde existe o bosque a ser preservado, 1 edificação. Os arquitetos responsáveis pelo projeto apresentaram a proposta de construção e restauro ao Conselho. Ressaltaram que as diretrizes definidas pela Resolução de tombamento, com relação ao gabarito de altura, edificações protegidas e distanciamento das novas edificações em relação ao bosque estão atendidas pelo projeto. O Conselheiro relator faz algumas observações sobre o tratamento e manutenção do bosque e os acessos ao mesmo. A Presidente questiona os interessados sobre a garantia de fruição pública do bosque. Os interessados informam que a proposta é que o bosque seja aberto a população antes do término das obras, assim que houver aprovação do projeto em pauta. Afirmaram ainda que 2/3 (dois terços) do terreno serão destinados a fruição pública e todos os custos com manutenção e conservação desta área serão ser custeados pelo futuro condomínio, conforme constará da futura convenção. Informaram que o projeto do parque não está definido/concluído, porém o fechamento será feito por meio de grades que permitam a visualização constante do bosque que deverá ter horário de funcionamento semelhante ao de um parque público. O Conselheiro Eduardo questiona qual o instrumento jurídico que poderá garantir os termos de fruição pública permanente, funcionamento do parque e custeio de manutenção. Os interessados informam que será garantida a fruição pública no memorial de incorporação e na futura convenção de condomínios. A Presidente lembra aos Conselheiros, que a atribuição do Conselho é zelar pelo atendimento das diretrizes estabelecidas na Resolução de Tombamento. O Conselheiro Eduardo pontua que deve ficar muito claro que a análise do CONPRESP se restringe à Resolução de Tombamento e que as demais restrições deverão ser analisadas pelos órgãos competentes. O conselheiro reforçou a necessidade da definição clara dos termos e condições em que se dará a fruição pública da área, com a finalidade de dar conteúdo à obrigação prevista na matrícula do imóvel, inclusive com penalidades cabíveis no caso de descumprimento, através de instrumento jurídico que garanta seu uso público, com a participação da Secretaria Municipal do Verde e Meio Ambiente, que é o órgão responsável pelos parques e áreas verdes da cidade para que lhe seja garantido fruição nos mesmo termos de um Parque Público. O Promotor Maurício Antônio Ribeiro Lopes sugere que a questão da fruição pública do bosque seja tratada em um Termo de Ajustamento de Conduta – TAC. O Conselheiro Ronaldo informa que com relação à matrícula e o que nela está gravado, a Secretaria Municipal de Licenciamento deverá analisar minuciosamente, portanto o Conselho deverá atentar para o cumprimento das diretrizes estabelecidas na Resolução. Após discussão inicial do projeto, o Conselheiro relator procede a leitura de seu parecer. A Presidente indaga ainda se há manifestação da população presente na reunião, contudo não houve intervenções. O Conselheiro acompanha o parecer favorável quanto ao projeto de restauro e informa as divergências nas diretrizes propostas pelos pareceres da Seção Técnica de Crítica e Tombamento e a Diretoria da Divisão de Preservação, quanto ao projeto de construção. Propõe a adoção das diretrizes estabelecidas pelo parecer técnico da Diretoria da Divisão de Preservação com acréscimo de diretrizes específicas quanto as restrições na matrícula e tratamento e fruição do parque proposto, que deverá ser detalhado e aprovado pela Secretaria Municipal do Verde e Meio Ambiente e oportunamente pelo Conselho. O Arquiteto Mauro Pereira da Seção Técnica de Crítica e Tombamento esclarece as divergências em sua análise no que diz respeito ao maciço arbóreo. O Conselheiro Marco esclarece sua análise técnica à luz da legislação ambiental e TCA emitido pela Secretaria Municipal do Verde e Meio Ambiente. A Presidente, considerando o posicionamento de SVMA, que tem a atribuição de proteção das áreas verdes e que já emitiu parecer favorável ao projeto e considerando a atribuição do CONPRESP de garantir a obediência da legislação de preservação, propõe que seja dado início a votação. O Conselheiro Eduardo, considerando o teor técnico das discussões, solicitou que a gravação da reunião não seja apagada após a elaboração da Ata da reunião, sendo mantida em arquivo para eventual necessidade futura. Por unanimidade de votos dos Conselheiros presentes, os projetos de demolição, construção e restauro foram </w:t>
      </w:r>
      <w:r>
        <w:rPr>
          <w:rFonts w:cs="Arial" w:ascii="Calibri" w:hAnsi="Calibri"/>
          <w:b/>
          <w:bCs/>
          <w:sz w:val="22"/>
          <w:szCs w:val="22"/>
        </w:rPr>
        <w:t>DEFERIDAS COM DIRETRIZES</w:t>
      </w:r>
      <w:r>
        <w:rPr>
          <w:rFonts w:cs="Arial" w:ascii="Calibri" w:hAnsi="Calibri"/>
          <w:bCs/>
          <w:sz w:val="22"/>
          <w:szCs w:val="22"/>
        </w:rPr>
        <w:t xml:space="preserve">, a saber: </w:t>
      </w:r>
      <w:r>
        <w:rPr>
          <w:rFonts w:cs="Arial" w:ascii="Calibri" w:hAnsi="Calibri"/>
          <w:b/>
          <w:bCs/>
          <w:sz w:val="22"/>
          <w:szCs w:val="22"/>
        </w:rPr>
        <w:t>1)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i/>
          <w:sz w:val="22"/>
          <w:szCs w:val="22"/>
        </w:rPr>
        <w:t>Apresentar projeto de adapatação do bosque protegido, indicando modificações necessárias a abertura da área para o uso público, bem como proposta de gestão do espaço que garanta o livre acesso à área verde;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color w:val="000000"/>
          <w:sz w:val="22"/>
        </w:rPr>
        <w:t xml:space="preserve">Que constem em instrumento jurídico apropriado os termos e condições para o amplo acesso à área verde destinada à fruição pública, aprovado pela Secretaria Municipal do Verde e Meio Ambiente, com as garantias necessárias ao acesso e funcionamento nos mesmos moldes de um Parque público e com previsão de penalidades pelo descumprimento, </w:t>
      </w:r>
      <w:r>
        <w:rPr>
          <w:rFonts w:cs="Arial" w:ascii="Calibri" w:hAnsi="Calibri"/>
          <w:i/>
          <w:sz w:val="22"/>
        </w:rPr>
        <w:t>cuja</w:t>
      </w:r>
      <w:r>
        <w:rPr>
          <w:rFonts w:cs="Arial" w:ascii="Calibri" w:hAnsi="Calibri"/>
          <w:i/>
          <w:color w:val="000000"/>
          <w:sz w:val="22"/>
        </w:rPr>
        <w:t xml:space="preserve"> conservação e manutenção caberá ao futuro condomínio edilício;</w:t>
      </w:r>
      <w:r>
        <w:rPr>
          <w:rFonts w:cs="Arial" w:ascii="Calibri" w:hAnsi="Calibri"/>
          <w:color w:val="000000"/>
          <w:sz w:val="22"/>
        </w:rPr>
        <w:t xml:space="preserve"> </w:t>
      </w:r>
      <w:r>
        <w:rPr>
          <w:rFonts w:cs="Arial" w:ascii="Calibri" w:hAnsi="Calibri"/>
          <w:b/>
          <w:color w:val="000000"/>
          <w:sz w:val="22"/>
        </w:rPr>
        <w:t xml:space="preserve">3) </w:t>
      </w:r>
      <w:r>
        <w:rPr>
          <w:rFonts w:cs="Arial" w:ascii="Calibri" w:hAnsi="Calibri"/>
          <w:i/>
          <w:color w:val="000000"/>
          <w:sz w:val="22"/>
        </w:rPr>
        <w:t>Que seja previamente aprovado por este Conselho, o memorial descritivo relativo às vias de circulação de pedestres a serem executadas dentro do Parque, levando em conta, em especial, o fluxo de pessoas intensificado,</w:t>
      </w:r>
      <w:r>
        <w:rPr>
          <w:rFonts w:cs="Arial" w:ascii="Calibri" w:hAnsi="Calibri"/>
          <w:color w:val="000000"/>
          <w:sz w:val="22"/>
        </w:rPr>
        <w:t xml:space="preserve"> e </w:t>
      </w:r>
      <w:r>
        <w:rPr>
          <w:rFonts w:cs="Arial" w:ascii="Calibri" w:hAnsi="Calibri"/>
          <w:b/>
          <w:color w:val="000000"/>
          <w:sz w:val="22"/>
        </w:rPr>
        <w:t xml:space="preserve">4) </w:t>
      </w:r>
      <w:r>
        <w:rPr>
          <w:rFonts w:cs="Arial" w:ascii="Calibri" w:hAnsi="Calibri"/>
          <w:i/>
          <w:color w:val="000000"/>
          <w:sz w:val="22"/>
        </w:rPr>
        <w:t>Que as restrições constantes na matrícula do imóvel, sejam devidamente analisadas pela Secretaria Municipal de Licenciamento (SEL</w:t>
      </w:r>
      <w:r>
        <w:rPr>
          <w:rFonts w:cs="Arial" w:ascii="Calibri" w:hAnsi="Calibri"/>
          <w:i/>
          <w:sz w:val="22"/>
        </w:rPr>
        <w:t>)</w:t>
      </w:r>
      <w:r>
        <w:rPr>
          <w:rFonts w:cs="Calibri" w:ascii="Calibri" w:hAnsi="Calibri"/>
          <w:sz w:val="22"/>
          <w:szCs w:val="22"/>
        </w:rPr>
        <w:t>. Processo:</w:t>
      </w:r>
      <w:r>
        <w:rPr>
          <w:rFonts w:cs="Calibri" w:ascii="Calibri" w:hAnsi="Calibri"/>
          <w:b/>
          <w:sz w:val="22"/>
          <w:szCs w:val="22"/>
        </w:rPr>
        <w:t xml:space="preserve"> 2015-0.001.567-5 – </w:t>
      </w:r>
      <w:r>
        <w:rPr>
          <w:rFonts w:cs="Calibri" w:ascii="Calibri" w:hAnsi="Calibri"/>
          <w:sz w:val="22"/>
          <w:szCs w:val="22"/>
        </w:rPr>
        <w:t xml:space="preserve">Departamento do Patrimônio Histórico – Projeto Piloto – Remodelação de área pedestrianizada – Rua Sete de Abril - Centro. Relator: Conselheiro Marcelo Rossi. O Conselheiro Relator procede a leitura de seu parecer. A Presidente lembra aos conselheiros que o projeto foi discutido com o DPH e apresentado ao Conselho em sua 599ª Reunião Extraordinária, no dia 11 de novembro de 2014. É dado início a votação. Por unanimidade de votos dos Conselheiros presentes, a reforma foi </w:t>
      </w:r>
      <w:r>
        <w:rPr>
          <w:rFonts w:cs="Arial" w:ascii="Calibri" w:hAnsi="Calibri"/>
          <w:b/>
          <w:bCs/>
          <w:sz w:val="22"/>
          <w:szCs w:val="22"/>
        </w:rPr>
        <w:t>DEFERIDA COM DIRETRIZES</w:t>
      </w:r>
      <w:r>
        <w:rPr>
          <w:rFonts w:cs="Arial" w:ascii="Calibri" w:hAnsi="Calibri"/>
          <w:bCs/>
          <w:sz w:val="22"/>
          <w:szCs w:val="22"/>
        </w:rPr>
        <w:t xml:space="preserve">, a saber: </w:t>
      </w:r>
      <w:r>
        <w:rPr>
          <w:rFonts w:cs="Arial" w:ascii="Calibri" w:hAnsi="Calibri"/>
          <w:b/>
          <w:bCs/>
          <w:sz w:val="22"/>
          <w:szCs w:val="22"/>
        </w:rPr>
        <w:t>1)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i/>
          <w:sz w:val="22"/>
          <w:szCs w:val="22"/>
        </w:rPr>
        <w:t>Prever no projeto revestimento de piso com paginação monocromática,</w:t>
      </w:r>
      <w:r>
        <w:rPr>
          <w:rFonts w:cs="Arial" w:ascii="Calibri" w:hAnsi="Calibri"/>
          <w:bCs/>
          <w:sz w:val="22"/>
          <w:szCs w:val="22"/>
        </w:rPr>
        <w:t xml:space="preserve"> e </w:t>
      </w:r>
      <w:r>
        <w:rPr>
          <w:rFonts w:cs="Arial" w:ascii="Calibri" w:hAnsi="Calibri"/>
          <w:b/>
          <w:bCs/>
          <w:sz w:val="22"/>
          <w:szCs w:val="22"/>
        </w:rPr>
        <w:t>2)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i/>
          <w:sz w:val="22"/>
          <w:szCs w:val="22"/>
        </w:rPr>
        <w:t>No caderno de gestão do novo espaço a ser implantado deverá ser incluída a proibição de pinturas sobre o novo revestimento de piso, a fim de garantir a longevidade da intervenção</w:t>
      </w:r>
      <w:r>
        <w:rPr>
          <w:rFonts w:cs="Arial" w:ascii="Calibri" w:hAnsi="Calibri"/>
          <w:bCs/>
          <w:color w:val="FF0000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4-0.312.526-7 – </w:t>
      </w:r>
      <w:r>
        <w:rPr>
          <w:rFonts w:cs="Calibri" w:ascii="Calibri" w:hAnsi="Calibri"/>
          <w:sz w:val="22"/>
          <w:szCs w:val="22"/>
        </w:rPr>
        <w:t xml:space="preserve">Instituto Butantan – Obras Emergenciais – Av. Vital Brasil, 1.500 - Butantã. Relator: Conselheiro suplente Ronaldo. Os interessados apresentaram o Plano Diretor da instituição, aprovado pelo Conselho e o presente processo trata de obras emergenciais que fazem parte de um projeto mais amplo. O Conselheiro relator procede a leitura de seu parecer. Por unanimidade de votos dos Conselheiros presentes, o pedido de obras emergenciais foi </w:t>
      </w:r>
      <w:r>
        <w:rPr>
          <w:rFonts w:cs="Arial" w:ascii="Calibri" w:hAnsi="Calibri"/>
          <w:b/>
          <w:bCs/>
          <w:sz w:val="22"/>
          <w:szCs w:val="22"/>
        </w:rPr>
        <w:t xml:space="preserve">DEFERIDO.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0-0.289.413-8 – </w:t>
      </w:r>
      <w:r>
        <w:rPr>
          <w:rFonts w:cs="Calibri" w:ascii="Calibri" w:hAnsi="Calibri"/>
          <w:sz w:val="22"/>
          <w:szCs w:val="22"/>
        </w:rPr>
        <w:t xml:space="preserve">Nibracon Engenharia e Construções ltda. – Atendimento das diretrizes – Construção e Restauro – Rua Dr. Gabriel dos Santos, 196 e 214 – Santa Cecília. Relator: Conselheiro suplente Ronaldo. Por problemas na tramitação, </w:t>
      </w:r>
      <w:r>
        <w:rPr>
          <w:rFonts w:cs="Calibri" w:ascii="Calibri" w:hAnsi="Calibri"/>
          <w:b/>
          <w:sz w:val="22"/>
          <w:szCs w:val="22"/>
        </w:rPr>
        <w:t xml:space="preserve">o processo deverá ser deliberado em próxima reunião.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4-0.344.628-4 – </w:t>
      </w:r>
      <w:r>
        <w:rPr>
          <w:rFonts w:cs="Calibri" w:ascii="Calibri" w:hAnsi="Calibri"/>
          <w:sz w:val="22"/>
          <w:szCs w:val="22"/>
        </w:rPr>
        <w:t xml:space="preserve">Nova Pari Center Empreendimentos e Participações Ltda. – Construção – Rua Hannemann, 335 com Rua Thiers - Canindé. Relator: Conselheira Penha. A Conselheira esclarece que trata-se de edificação em abertura de processo de tombamento e que não se trata de um projeto, mas de um plano de massas. A aprovação desse plano vai exigir do DPH a definição de diretrizes e parâmetros a serem seguidos pelo projeto a ser desenvolvido. A Presidente complementa que se trata de área industrial importante no Pari, indicada como ZEPEC no Plano Diretor Estratégico de 2004. O Conselheiro Adilson lembra que no novo Plano Diretor a área foi demarcada como Pólo de Comércio. O Interessado apresenta o plano de massas ao Conselho. A Conselheira procede a leitura de seu parecer. É dado início a votação. Por unanimidade de votos dos Conselheiros presentes, o projeto foi </w:t>
      </w:r>
      <w:r>
        <w:rPr>
          <w:rFonts w:cs="Arial" w:ascii="Calibri" w:hAnsi="Calibri"/>
          <w:b/>
          <w:bCs/>
          <w:sz w:val="22"/>
          <w:szCs w:val="22"/>
        </w:rPr>
        <w:t xml:space="preserve">DEFERIDO. </w:t>
      </w:r>
      <w:r>
        <w:rPr>
          <w:rFonts w:cs="Calibri" w:ascii="Calibri" w:hAnsi="Calibri"/>
          <w:sz w:val="22"/>
          <w:szCs w:val="22"/>
          <w:u w:val="single"/>
        </w:rPr>
        <w:t>Processos com proposta de indeferimento por não atendimento ao comunique-s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4-0.070.299-9 – </w:t>
      </w:r>
      <w:r>
        <w:rPr>
          <w:rFonts w:cs="Calibri" w:ascii="Calibri" w:hAnsi="Calibri"/>
          <w:sz w:val="22"/>
          <w:szCs w:val="22"/>
        </w:rPr>
        <w:t xml:space="preserve">Maria Helena Ana Janarelli Magalhães – Regularização – Av. Arnolfo de Azevedo, 61 - Pacaembu. Relator: Conselheiro Marco. Por unanimidade de votos dos Conselheiros presentes, o pedido de regularização foi </w:t>
      </w:r>
      <w:r>
        <w:rPr>
          <w:rFonts w:cs="Calibri" w:ascii="Calibri" w:hAnsi="Calibri"/>
          <w:b/>
          <w:sz w:val="22"/>
          <w:szCs w:val="22"/>
        </w:rPr>
        <w:t>IN</w:t>
      </w:r>
      <w:r>
        <w:rPr>
          <w:rFonts w:cs="Arial" w:ascii="Calibri" w:hAnsi="Calibri"/>
          <w:b/>
          <w:bCs/>
          <w:sz w:val="22"/>
          <w:szCs w:val="22"/>
        </w:rPr>
        <w:t>DEFERIDO</w:t>
      </w:r>
      <w:r>
        <w:rPr>
          <w:rFonts w:cs="Arial" w:ascii="Calibri" w:hAnsi="Calibri"/>
          <w:bCs/>
          <w:sz w:val="22"/>
          <w:szCs w:val="22"/>
        </w:rPr>
        <w:t xml:space="preserve">, por não atendimento ao comunique-se.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4-0.241.237-8 – </w:t>
      </w:r>
      <w:r>
        <w:rPr>
          <w:rFonts w:cs="Calibri" w:ascii="Calibri" w:hAnsi="Calibri"/>
          <w:sz w:val="22"/>
          <w:szCs w:val="22"/>
        </w:rPr>
        <w:t xml:space="preserve">Mitra Arquidiocesana de São Paulo – Conservação – Av. Tiradentes, 118/126 - Luz. Relator: Conselheiro Marco. Por unanimidade de votos dos Conselheiros presentes, o pedido de conservação foi </w:t>
      </w:r>
      <w:r>
        <w:rPr>
          <w:rFonts w:cs="Calibri" w:ascii="Calibri" w:hAnsi="Calibri"/>
          <w:b/>
          <w:sz w:val="22"/>
          <w:szCs w:val="22"/>
        </w:rPr>
        <w:t>IN</w:t>
      </w:r>
      <w:r>
        <w:rPr>
          <w:rFonts w:cs="Arial" w:ascii="Calibri" w:hAnsi="Calibri"/>
          <w:b/>
          <w:bCs/>
          <w:sz w:val="22"/>
          <w:szCs w:val="22"/>
        </w:rPr>
        <w:t>DEFERIDO</w:t>
      </w:r>
      <w:r>
        <w:rPr>
          <w:rFonts w:cs="Arial" w:ascii="Calibri" w:hAnsi="Calibri"/>
          <w:bCs/>
          <w:sz w:val="22"/>
          <w:szCs w:val="22"/>
        </w:rPr>
        <w:t xml:space="preserve">, por não atendimento ao comunique-se.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4-0.079.275-0 – </w:t>
      </w:r>
      <w:r>
        <w:rPr>
          <w:rFonts w:cs="Calibri" w:ascii="Calibri" w:hAnsi="Calibri"/>
          <w:sz w:val="22"/>
          <w:szCs w:val="22"/>
        </w:rPr>
        <w:t xml:space="preserve">Harutiun Tchalian – Construção – Rua Oscar Freire, 1.682, 1.690 e 1.696 - Jardins. Relator: Conselheiro Marco. Por unanimidade de votos dos Conselheiros presentes, o pedido de construção foi </w:t>
      </w:r>
      <w:r>
        <w:rPr>
          <w:rFonts w:cs="Calibri" w:ascii="Calibri" w:hAnsi="Calibri"/>
          <w:b/>
          <w:sz w:val="22"/>
          <w:szCs w:val="22"/>
        </w:rPr>
        <w:t>IN</w:t>
      </w:r>
      <w:r>
        <w:rPr>
          <w:rFonts w:cs="Arial" w:ascii="Calibri" w:hAnsi="Calibri"/>
          <w:b/>
          <w:bCs/>
          <w:sz w:val="22"/>
          <w:szCs w:val="22"/>
        </w:rPr>
        <w:t>DEFERIDO</w:t>
      </w:r>
      <w:r>
        <w:rPr>
          <w:rFonts w:cs="Arial" w:ascii="Calibri" w:hAnsi="Calibri"/>
          <w:bCs/>
          <w:sz w:val="22"/>
          <w:szCs w:val="22"/>
        </w:rPr>
        <w:t xml:space="preserve">, por não atendimento ao comunique-se.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4-0.050.974-9 – </w:t>
      </w:r>
      <w:r>
        <w:rPr>
          <w:rFonts w:cs="Calibri" w:ascii="Calibri" w:hAnsi="Calibri"/>
          <w:sz w:val="22"/>
          <w:szCs w:val="22"/>
        </w:rPr>
        <w:t xml:space="preserve">Alberto Mansur – Conservação – Rua Cavalheiro Basílio Jafet, 144, 152 e 176 - Centro. Relator: Conselheiro Marco. Por unanimidade de votos dos Conselheiros presentes, o pedido de conservação foi </w:t>
      </w:r>
      <w:r>
        <w:rPr>
          <w:rFonts w:cs="Calibri" w:ascii="Calibri" w:hAnsi="Calibri"/>
          <w:b/>
          <w:sz w:val="22"/>
          <w:szCs w:val="22"/>
        </w:rPr>
        <w:t>IN</w:t>
      </w:r>
      <w:r>
        <w:rPr>
          <w:rFonts w:cs="Arial" w:ascii="Calibri" w:hAnsi="Calibri"/>
          <w:b/>
          <w:bCs/>
          <w:sz w:val="22"/>
          <w:szCs w:val="22"/>
        </w:rPr>
        <w:t>DEFERIDO</w:t>
      </w:r>
      <w:r>
        <w:rPr>
          <w:rFonts w:cs="Arial" w:ascii="Calibri" w:hAnsi="Calibri"/>
          <w:bCs/>
          <w:sz w:val="22"/>
          <w:szCs w:val="22"/>
        </w:rPr>
        <w:t xml:space="preserve">, por não atendimento ao comunique-se. </w:t>
      </w:r>
      <w:r>
        <w:rPr>
          <w:rFonts w:cs="Calibri" w:ascii="Calibri" w:hAnsi="Calibri"/>
          <w:sz w:val="22"/>
          <w:szCs w:val="22"/>
        </w:rPr>
        <w:t xml:space="preserve">Processo: </w:t>
      </w:r>
      <w:r>
        <w:rPr>
          <w:rFonts w:cs="Calibri" w:ascii="Calibri" w:hAnsi="Calibri"/>
          <w:b/>
          <w:sz w:val="22"/>
          <w:szCs w:val="22"/>
        </w:rPr>
        <w:t xml:space="preserve">2013-0.341.274-4 – </w:t>
      </w:r>
      <w:r>
        <w:rPr>
          <w:rFonts w:cs="Calibri" w:ascii="Calibri" w:hAnsi="Calibri"/>
          <w:sz w:val="22"/>
          <w:szCs w:val="22"/>
        </w:rPr>
        <w:t xml:space="preserve">Odair Martins – Construção – Rua Horácio Coimbra, s/n – Lote 08 – Quadra 11. Relator: Conselheiro Marco. Por unanimidade de votos dos Conselheiros presentes, o pedido de construção foi </w:t>
      </w:r>
      <w:r>
        <w:rPr>
          <w:rFonts w:cs="Calibri" w:ascii="Calibri" w:hAnsi="Calibri"/>
          <w:b/>
          <w:sz w:val="22"/>
          <w:szCs w:val="22"/>
        </w:rPr>
        <w:t>IN</w:t>
      </w:r>
      <w:r>
        <w:rPr>
          <w:rFonts w:cs="Arial" w:ascii="Calibri" w:hAnsi="Calibri"/>
          <w:b/>
          <w:bCs/>
          <w:sz w:val="22"/>
          <w:szCs w:val="22"/>
        </w:rPr>
        <w:t>DEFERIDO</w:t>
      </w:r>
      <w:r>
        <w:rPr>
          <w:rFonts w:cs="Arial" w:ascii="Calibri" w:hAnsi="Calibri"/>
          <w:bCs/>
          <w:sz w:val="22"/>
          <w:szCs w:val="22"/>
        </w:rPr>
        <w:t xml:space="preserve">, por não atendimento ao comunique-se. </w:t>
      </w:r>
      <w:r>
        <w:rPr>
          <w:rFonts w:cs="Calibri" w:ascii="Calibri" w:hAnsi="Calibri"/>
          <w:sz w:val="22"/>
          <w:szCs w:val="22"/>
        </w:rPr>
        <w:t>Processo:</w:t>
      </w:r>
      <w:r>
        <w:rPr>
          <w:rFonts w:cs="Calibri" w:ascii="Calibri" w:hAnsi="Calibri"/>
          <w:b/>
          <w:sz w:val="22"/>
          <w:szCs w:val="22"/>
        </w:rPr>
        <w:t xml:space="preserve"> 2013-0.347.199-6 – </w:t>
      </w:r>
      <w:r>
        <w:rPr>
          <w:rFonts w:cs="Calibri" w:ascii="Calibri" w:hAnsi="Calibri"/>
          <w:sz w:val="22"/>
          <w:szCs w:val="22"/>
        </w:rPr>
        <w:t xml:space="preserve">Eduardo de Azevedo Mangini – Conservação – Al. Dino Bueno, 96 – Campos Elíseos. Relator: Conselheiro Marco. Por unanimidade de votos dos Conselheiros presentes, o pedido de conservação foi </w:t>
      </w:r>
      <w:r>
        <w:rPr>
          <w:rFonts w:cs="Calibri" w:ascii="Calibri" w:hAnsi="Calibri"/>
          <w:b/>
          <w:sz w:val="22"/>
          <w:szCs w:val="22"/>
        </w:rPr>
        <w:t>IN</w:t>
      </w:r>
      <w:r>
        <w:rPr>
          <w:rFonts w:cs="Arial" w:ascii="Calibri" w:hAnsi="Calibri"/>
          <w:b/>
          <w:bCs/>
          <w:sz w:val="22"/>
          <w:szCs w:val="22"/>
        </w:rPr>
        <w:t>DEFERIDO</w:t>
      </w:r>
      <w:r>
        <w:rPr>
          <w:rFonts w:cs="Arial" w:ascii="Calibri" w:hAnsi="Calibri"/>
          <w:bCs/>
          <w:sz w:val="22"/>
          <w:szCs w:val="22"/>
        </w:rPr>
        <w:t xml:space="preserve">, por não atendimento ao comunique-se. </w:t>
      </w:r>
      <w:r>
        <w:rPr>
          <w:rFonts w:cs="Arial" w:ascii="Calibri" w:hAnsi="Calibri"/>
          <w:sz w:val="22"/>
          <w:szCs w:val="22"/>
        </w:rPr>
        <w:t>Nada mais havendo a deliberar, a reunião foi encerrada às 11H35. A Ata será lavrada e, depois de achada conforme, será assinada pelos Conselheiros e publicada no Diário Oficial da Ci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 11/03/2015 – pág. 54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8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1"/>
      <w:gridCol w:w="7657"/>
    </w:tblGrid>
    <w:tr>
      <w:trPr>
        <w:trHeight w:val="707" w:hRule="atLeast"/>
      </w:trPr>
      <w:tc>
        <w:tcPr>
          <w:tcW w:w="1911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3155" cy="4095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4" r="-2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ONSELHO MUNICIPAL DE PRESERVAÇÃO DO PATRIMÔNIO HISTÓRICO,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ULTURAL E AMBIENTAL DA CIDADE DE SÃO PAULO – CONPRESP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  <w:b/>
      <w:i w:val="false"/>
      <w:sz w:val="24"/>
    </w:rPr>
  </w:style>
  <w:style w:type="character" w:styleId="WW8Num6z0">
    <w:name w:val="WW8Num6z0"/>
    <w:qFormat/>
    <w:rPr>
      <w:rFonts w:ascii="Calibri" w:hAnsi="Calibri" w:cs="Calibri"/>
      <w:b/>
      <w:i w:val="false"/>
      <w:sz w:val="24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</w:rPr>
  </w:style>
  <w:style w:type="character" w:styleId="WW8Num8z0">
    <w:name w:val="WW8Num8z0"/>
    <w:qFormat/>
    <w:rPr>
      <w:rFonts w:ascii="Calibri" w:hAnsi="Calibri" w:cs="Calibri"/>
      <w:b/>
      <w:i w:val="false"/>
      <w:sz w:val="24"/>
    </w:rPr>
  </w:style>
  <w:style w:type="character" w:styleId="WW8Num9z0">
    <w:name w:val="WW8Num9z0"/>
    <w:qFormat/>
    <w:rPr>
      <w:rFonts w:ascii="Calibri" w:hAnsi="Calibri" w:cs="Calibri"/>
      <w:b/>
      <w:i w:val="false"/>
      <w:sz w:val="24"/>
    </w:rPr>
  </w:style>
  <w:style w:type="character" w:styleId="WW8Num10z0">
    <w:name w:val="WW8Num10z0"/>
    <w:qFormat/>
    <w:rPr>
      <w:rFonts w:ascii="Arial" w:hAnsi="Arial" w:cs="Arial"/>
      <w:b/>
      <w:i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b/>
      <w:i w:val="false"/>
      <w:sz w:val="24"/>
    </w:rPr>
  </w:style>
  <w:style w:type="character" w:styleId="WW8Num15z0">
    <w:name w:val="WW8Num15z0"/>
    <w:qFormat/>
    <w:rPr>
      <w:rFonts w:ascii="Calibri" w:hAnsi="Calibri" w:cs="Calibri"/>
      <w:b/>
      <w:i w:val="false"/>
      <w:sz w:val="24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/>
      <w:i w:val="false"/>
      <w:sz w:val="24"/>
    </w:rPr>
  </w:style>
  <w:style w:type="character" w:styleId="WW8Num18z0">
    <w:name w:val="WW8Num18z0"/>
    <w:qFormat/>
    <w:rPr>
      <w:rFonts w:ascii="Calibri" w:hAnsi="Calibri" w:cs="Calibri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extodecomentrioChar">
    <w:name w:val="Texto de comentário Char"/>
    <w:basedOn w:val="Fontepargpadro"/>
    <w:qFormat/>
    <w:rPr/>
  </w:style>
  <w:style w:type="character" w:styleId="Ttulo6Char">
    <w:name w:val="Título 6 Char"/>
    <w:qFormat/>
    <w:rPr>
      <w:rFonts w:ascii="Arial Narrow" w:hAnsi="Arial Narrow" w:cs="Arial Narrow"/>
      <w:b/>
      <w:sz w:val="22"/>
    </w:rPr>
  </w:style>
  <w:style w:type="character" w:styleId="Strikethrough">
    <w:name w:val="Strikethrough"/>
    <w:qFormat/>
    <w:rPr>
      <w:strike w:val="false"/>
      <w:dstrike w:val="false"/>
    </w:rPr>
  </w:style>
  <w:style w:type="character" w:styleId="LineNumbering">
    <w:name w:val="Line Number"/>
    <w:basedOn w:val="Fontepargpadro"/>
    <w:rPr/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4"/>
      <w:szCs w:val="24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ind w:right="-994" w:hanging="0"/>
      <w:jc w:val="center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rpodetexto3">
    <w:name w:val="Corpo de texto 3"/>
    <w:basedOn w:val="Normal"/>
    <w:qFormat/>
    <w:pPr>
      <w:spacing w:lineRule="auto" w:line="360"/>
      <w:ind w:right="-143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141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240" w:after="0"/>
      <w:ind w:left="284" w:hanging="0"/>
      <w:jc w:val="both"/>
    </w:pPr>
    <w:rPr>
      <w:rFonts w:ascii="Arial" w:hAnsi="Arial" w:cs="Arial"/>
      <w:b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eastAsia="ja-JP"/>
    </w:rPr>
  </w:style>
  <w:style w:type="paragraph" w:styleId="Endnote">
    <w:name w:val="Endnote Text"/>
    <w:basedOn w:val="Normal"/>
    <w:pPr/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16:00Z</dcterms:created>
  <dc:creator>d798715</dc:creator>
  <dc:description/>
  <dc:language>en-US</dc:language>
  <cp:lastModifiedBy>Luísa Guimarães Bittencourt</cp:lastModifiedBy>
  <cp:lastPrinted>2015-03-10T11:39:00Z</cp:lastPrinted>
  <dcterms:modified xsi:type="dcterms:W3CDTF">2015-03-11T16:16:00Z</dcterms:modified>
  <cp:revision>2</cp:revision>
  <dc:subject/>
  <dc:title>PREFEITURA DO MUNICÍPIO DE SÃO PAULO - SECRETARIA MUNICIPAL DE CULTURA</dc:title>
</cp:coreProperties>
</file>