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594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9 de julho de 2014</w:t>
      </w:r>
      <w:r>
        <w:rPr>
          <w:rFonts w:cs="Calibri" w:ascii="Calibri" w:hAnsi="Calibri"/>
          <w:sz w:val="22"/>
          <w:szCs w:val="22"/>
        </w:rPr>
        <w:t xml:space="preserve">, às 9h45, realizou sua </w:t>
      </w:r>
      <w:r>
        <w:rPr>
          <w:rFonts w:cs="Calibri" w:ascii="Calibri" w:hAnsi="Calibri"/>
          <w:b/>
          <w:sz w:val="22"/>
          <w:szCs w:val="22"/>
        </w:rPr>
        <w:t>594ª Reunião Ordinária</w:t>
      </w:r>
      <w:r>
        <w:rPr>
          <w:rFonts w:cs="Calibri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José Geraldo Simões Júnior – Representante do Instituto dos Arquitetos do Brasil; Marco Antonio Cilento Winther – Representante suplente da Secretaria Municipal de Cultura; Eduardo Mikalauskas – Representante da Secretaria Municipal de Negócios Jurídicos; Marcelo Manhães de Almeida – Representante suplente da Ordem dos Advogados do Brasil; Rosane Cristina Gomes - Representante da Secretaria de Licenciamento; Alfredo Vieira da Cunha – Representante suplente do Conselho Regional de Engenharia e Agronomia do Estado de São Paulo e Edson Capitânio – Representante suplente da Secretaria Municipal de Desenvolvimento Urbano. Como convidados: </w:t>
      </w:r>
      <w:r>
        <w:rPr>
          <w:rFonts w:cs="Arial" w:ascii="Calibri" w:hAnsi="Calibri"/>
          <w:sz w:val="22"/>
          <w:szCs w:val="22"/>
        </w:rPr>
        <w:t xml:space="preserve">Maria Teresa Emídio, representante da Secretaria do Verde e do Meio Ambiente. Participaram, assistindo à reunião: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>Sérgio Luis Abrahão- Assistente Técnico do Departamento do Patrimônio Histórico; Carolina Tavares Henriques do Carmo e Silva – Técnico do Departamento do Patrimônio Histórico ; Walter Pires – Arquiteto da Divisão de Preservação – DPH; Lucas de Moraes Coelho - Assistente do CONPRESP; Silvana Gagliardi - Assistente do CONPRESP e Danielle Cristina Dias de Santana – Secretária Executiva do CONPRESP.</w:t>
      </w:r>
      <w:r>
        <w:rPr>
          <w:rFonts w:cs="Calibri" w:ascii="Calibri" w:hAnsi="Calibri"/>
          <w:sz w:val="22"/>
          <w:szCs w:val="22"/>
        </w:rPr>
        <w:t xml:space="preserve"> Foi dado início à pauta.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593ª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informa sua participação na Assembléia Geral da União Internacional dos Arquitetos (UIA), que se realizou em Durban, na África do Sul, onde é Conselheira Suplente, representando o IAB e a escolha da cidade do Rio de Janeiro para sediar o XXII Congresso Mundial da UIA em 2020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Informa a implementação do Quadro Contábil do FUNCAP, que possibilitará que os recursos provenientes das multas deliberadas pelo Conselho, sejam incorporadas ao Fundo de Proteção do Patrimônio Cultural. Parabeniza o esforço dos Conselheiros, em especial o Conselheiro Marcelo Manhães, na definição da gestão da aplicação das penalidades e Conselheiro Suplente Marco Winther, na elaboração do Decreto Municipal 54.805 de 2014. </w:t>
      </w: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Sugere que o os recursos provenientes do FUNCAP, priorizem a recuperação de bens públicos tombados, em especial o Monumento à Indepêndencia - Ipiranga, que poderia ser o primeiro projeto a ser desenvolvido com recursos do Fundo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Se discute a possibvilidade de ampliação do Conselho, com novas representações da sociedade civil como FFLCH (Faculdade de Filosofia, Letras e Ciências Humanas – USP) e CAU (Conselho de Arquitetura e Urbanismo) e do poder público, como Secretaria Municipal do Verde e Meio Ambiente. </w:t>
      </w: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Diante da notícia da Senhora Presidentre sobre a existência de entidades que poderiam contribuir tecnicamente com os trabalhos do CONPRESP e pleiteiam participação no Conselho. Sugeriu o Conselheiro Eduardo Mikalaukas, que seja estudada a possibilidade de criação de uma estrutura administrativa de consulta - sem ferir as competências de órgãos técnicos como o DPH - que quando provocada pelo Conselho, possa elaborar trabalhos e estudos técnicos que aulixiem as decisões do CONPRESP.</w:t>
      </w:r>
      <w:r>
        <w:rPr>
          <w:rFonts w:cs="Arial" w:ascii="Arial" w:hAnsi="Arial"/>
          <w:color w:val="050505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>Processos pautados para a 594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2-0.072.810-1 – </w:t>
      </w:r>
      <w:r>
        <w:rPr>
          <w:rFonts w:cs="Calibri" w:ascii="Calibri" w:hAnsi="Calibri"/>
          <w:sz w:val="22"/>
          <w:szCs w:val="22"/>
        </w:rPr>
        <w:t xml:space="preserve">Patrícia Elci Rosental Buarque – Tombamento do Instituto Biológico, Palácio da Agricultura e Antigo edifício da SABESP: Conselheiro José Geraldo. </w:t>
      </w:r>
      <w:r>
        <w:rPr>
          <w:rFonts w:cs="Arial" w:ascii="Calibri" w:hAnsi="Calibri"/>
          <w:sz w:val="22"/>
          <w:szCs w:val="24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tombamen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>Resolução 20/CONPRESP/2014. -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8-0.329.145-7– </w:t>
      </w:r>
      <w:r>
        <w:rPr>
          <w:rFonts w:cs="Calibri" w:ascii="Calibri" w:hAnsi="Calibri"/>
          <w:sz w:val="22"/>
          <w:szCs w:val="22"/>
        </w:rPr>
        <w:t xml:space="preserve">Jacobina Albu Vaisman – Abertura de processo de Tombamento do Edifício Gerivá – Rua Maranhão, 887 - Higienópolis: Conselheiro Marco Winther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proposta de abertura de tombament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A, </w:t>
      </w:r>
      <w:r>
        <w:rPr>
          <w:rFonts w:cs="Arial" w:ascii="Calibri" w:hAnsi="Calibri"/>
          <w:bCs/>
          <w:sz w:val="22"/>
          <w:szCs w:val="22"/>
        </w:rPr>
        <w:t xml:space="preserve">com a sugestão de o imóvel seja incluído em um futuro inventário da Arquitetura Moderna Paulistana. </w:t>
      </w: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594ª Reunião Ordinária – Relativos à aprovação de projetos de intervenção em bens protegidos.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86.994-0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86.986-9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86.935-4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90.186-0 </w:t>
      </w:r>
      <w:r>
        <w:rPr>
          <w:rFonts w:cs="Calibri" w:ascii="Calibri" w:hAnsi="Calibri"/>
          <w:sz w:val="22"/>
          <w:szCs w:val="22"/>
        </w:rPr>
        <w:t xml:space="preserve">– Maria Aparecida Fernandes – Demolição e Construção – Rua Baependi, 154 - Tatuapé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- Processo:</w:t>
      </w:r>
      <w:r>
        <w:rPr>
          <w:rFonts w:cs="Calibri" w:ascii="Calibri" w:hAnsi="Calibri"/>
          <w:b/>
          <w:sz w:val="22"/>
          <w:szCs w:val="22"/>
        </w:rPr>
        <w:t xml:space="preserve"> 2013-0.342.505-6 </w:t>
      </w:r>
      <w:r>
        <w:rPr>
          <w:rFonts w:cs="Calibri" w:ascii="Calibri" w:hAnsi="Calibri"/>
          <w:sz w:val="22"/>
          <w:szCs w:val="22"/>
        </w:rPr>
        <w:t xml:space="preserve">– Companhia Paulista de Trens Metropolitanos – Reforma – Estação da Luz – Praça da Luz s/n - Luz. Relator: Conselheiro José Geraldo. </w:t>
      </w:r>
      <w:r>
        <w:rPr>
          <w:rFonts w:cs="Arial" w:ascii="Calibri" w:hAnsi="Calibri"/>
          <w:sz w:val="22"/>
          <w:szCs w:val="24"/>
        </w:rPr>
        <w:t>Por maioria de votos dos Conselheiros presentes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Arial" w:ascii="Calibri" w:hAnsi="Calibri"/>
          <w:bCs/>
          <w:sz w:val="22"/>
          <w:szCs w:val="22"/>
        </w:rPr>
        <w:t xml:space="preserve">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Tahoma" w:ascii="Calibri" w:hAnsi="Calibri"/>
          <w:sz w:val="24"/>
        </w:rPr>
        <w:t xml:space="preserve">com recomendação de que seja retomada a solução de um passadiço “4”, fora da projeção da Gare, conforme parecer conjunto do Escritório Técnico de Gestão Compartilhada. </w:t>
      </w:r>
      <w:r>
        <w:rPr>
          <w:rFonts w:cs="Calibri" w:ascii="Calibri" w:hAnsi="Calibri"/>
          <w:sz w:val="22"/>
          <w:szCs w:val="22"/>
        </w:rPr>
        <w:t>- Processo:</w:t>
      </w:r>
      <w:r>
        <w:rPr>
          <w:rFonts w:cs="Calibri" w:ascii="Calibri" w:hAnsi="Calibri"/>
          <w:b/>
          <w:sz w:val="22"/>
          <w:szCs w:val="22"/>
        </w:rPr>
        <w:t xml:space="preserve"> 2014-0.145.557-0 </w:t>
      </w:r>
      <w:r>
        <w:rPr>
          <w:rFonts w:cs="Calibri" w:ascii="Calibri" w:hAnsi="Calibri"/>
          <w:sz w:val="22"/>
          <w:szCs w:val="22"/>
        </w:rPr>
        <w:t xml:space="preserve">– Mitra Arquidiocesana de São Paulo – Demolição – Praça Clóvis Bevilaqua, 75, 79 e 93 – Centro. Relator: Conselheiro Eduardo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.</w:t>
      </w:r>
      <w:r>
        <w:rPr>
          <w:rFonts w:cs="Calibri" w:ascii="Calibri" w:hAnsi="Calibri"/>
          <w:sz w:val="22"/>
          <w:szCs w:val="22"/>
        </w:rPr>
        <w:t xml:space="preserve">  - Processo:</w:t>
      </w:r>
      <w:r>
        <w:rPr>
          <w:rFonts w:cs="Calibri" w:ascii="Calibri" w:hAnsi="Calibri"/>
          <w:b/>
          <w:sz w:val="22"/>
          <w:szCs w:val="22"/>
        </w:rPr>
        <w:t xml:space="preserve"> 2014-0.145.559-6 </w:t>
      </w:r>
      <w:r>
        <w:rPr>
          <w:rFonts w:cs="Calibri" w:ascii="Calibri" w:hAnsi="Calibri"/>
          <w:sz w:val="22"/>
          <w:szCs w:val="22"/>
        </w:rPr>
        <w:t xml:space="preserve">– Mitra Arquidiocesana de São Paulo – Demolição – Praça Clóvis Bevilaqua, 45, 49, 57, 61 e 67 – Centro. Relator: Conselheiro Eduard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Arial" w:ascii="Calibri" w:hAnsi="Calibri"/>
          <w:bCs/>
          <w:sz w:val="22"/>
          <w:szCs w:val="22"/>
        </w:rPr>
        <w:t>com recomendação para providências urgentes de escoramento e proteção, bem como apresentação de projeto de restauro, nos termos do parecer técnico do DPH. -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55.588-0 </w:t>
      </w:r>
      <w:r>
        <w:rPr>
          <w:rFonts w:cs="Calibri" w:ascii="Calibri" w:hAnsi="Calibri"/>
          <w:sz w:val="22"/>
          <w:szCs w:val="22"/>
        </w:rPr>
        <w:t xml:space="preserve">– Clotilde Maria Menezes Franca – Regularização – Largo Treze de Maio, 174 e 176 – Santo Amaro. Relator: Conselheiro Eduardo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Memorando:</w:t>
      </w:r>
      <w:r>
        <w:rPr>
          <w:rFonts w:cs="Calibri" w:ascii="Calibri" w:hAnsi="Calibri"/>
          <w:b/>
          <w:sz w:val="22"/>
          <w:szCs w:val="22"/>
        </w:rPr>
        <w:t xml:space="preserve"> 025/2013 </w:t>
      </w:r>
      <w:r>
        <w:rPr>
          <w:rFonts w:cs="Calibri" w:ascii="Calibri" w:hAnsi="Calibri"/>
          <w:sz w:val="22"/>
          <w:szCs w:val="22"/>
        </w:rPr>
        <w:t xml:space="preserve">– Departamento do Patrimônio Histórico – Comunicação de Obras Irregulares – Rua Marquês de Paranaguá, 327 – Consolação. Relator: Conselheiro Marcelo. </w:t>
      </w:r>
      <w:r>
        <w:rPr>
          <w:rFonts w:cs="Arial" w:ascii="Calibri" w:hAnsi="Calibri"/>
          <w:sz w:val="22"/>
          <w:szCs w:val="22"/>
        </w:rPr>
        <w:t xml:space="preserve">Por sugestão do Conselheiro, acatada por todos, o processo será encaminhado a Secretaria Executiva do Conselho para informações quanto a titularidade do imóvel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12.196-3 </w:t>
      </w:r>
      <w:r>
        <w:rPr>
          <w:rFonts w:cs="Calibri" w:ascii="Calibri" w:hAnsi="Calibri"/>
          <w:sz w:val="22"/>
          <w:szCs w:val="22"/>
        </w:rPr>
        <w:t xml:space="preserve">– Andre Rosa Alves – Construção – Rua Luiz Affonso C. M. de A. Otero, s/n – Lote 13, Quadra 10 – Trememebé. Relator: Conselheiro Marcelo Manhães. </w:t>
      </w:r>
      <w:r>
        <w:rPr>
          <w:rFonts w:cs="Arial" w:ascii="Calibri" w:hAnsi="Calibri"/>
          <w:sz w:val="22"/>
          <w:szCs w:val="22"/>
        </w:rPr>
        <w:t xml:space="preserve">Por sugestão do Conselheiro, acatada por todos, o processo deverá retornar ao DPH face o relato do Conselheir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061.292-0 </w:t>
      </w:r>
      <w:r>
        <w:rPr>
          <w:rFonts w:cs="Calibri" w:ascii="Calibri" w:hAnsi="Calibri"/>
          <w:sz w:val="22"/>
          <w:szCs w:val="22"/>
        </w:rPr>
        <w:t xml:space="preserve">– Secretaria Municipal de Cultura – Multa FUNCAP por desrespeito as normas de preservação – Rua Cesário Mota Júnior, 112 – Santa Cecília. Relator: Conselheiro suplente Alfredo Vieira. </w:t>
      </w:r>
      <w:r>
        <w:rPr>
          <w:rFonts w:cs="Arial" w:ascii="Calibri" w:hAnsi="Calibri"/>
          <w:sz w:val="22"/>
          <w:szCs w:val="22"/>
        </w:rPr>
        <w:t xml:space="preserve">Por solicitação do Conselheiro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.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06-0.279.137-1 </w:t>
      </w:r>
      <w:r>
        <w:rPr>
          <w:rFonts w:cs="Calibri" w:ascii="Calibri" w:hAnsi="Calibri"/>
          <w:sz w:val="22"/>
          <w:szCs w:val="22"/>
        </w:rPr>
        <w:t xml:space="preserve">– Betty Monica Rocha Capia – Multa FUNCAP por desrespeito as normas de preservação – Rua Dr. Claudio de Souza, 13 – Vila Economizadora. Relator: Conselheiro suplente Alfredo Vieira.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 foi </w:t>
      </w:r>
      <w:r>
        <w:rPr>
          <w:rFonts w:cs="Arial" w:ascii="Calibri" w:hAnsi="Calibri"/>
          <w:b/>
          <w:sz w:val="22"/>
          <w:szCs w:val="22"/>
        </w:rPr>
        <w:t>DEFERIDA</w:t>
      </w:r>
      <w:r>
        <w:rPr>
          <w:rFonts w:cs="Arial" w:ascii="Calibri" w:hAnsi="Calibri"/>
          <w:sz w:val="22"/>
          <w:szCs w:val="22"/>
        </w:rPr>
        <w:t xml:space="preserve"> a aplicação de multa/FUNCAP, por desrespeito as normas de preservaç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50.250-0 </w:t>
      </w:r>
      <w:r>
        <w:rPr>
          <w:rFonts w:cs="Calibri" w:ascii="Calibri" w:hAnsi="Calibri"/>
          <w:sz w:val="22"/>
          <w:szCs w:val="22"/>
        </w:rPr>
        <w:t xml:space="preserve">– FDE – Fundação para o Desenvolvimento da Educação – Reforma acessibilidade e Restauro – Av. Rangel Pestana, 1.482 – Brás. Relator: Conselheiro suplente Alfredo Vieira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83.526-5 </w:t>
      </w:r>
      <w:r>
        <w:rPr>
          <w:rFonts w:cs="Calibri" w:ascii="Calibri" w:hAnsi="Calibri"/>
          <w:sz w:val="22"/>
          <w:szCs w:val="22"/>
        </w:rPr>
        <w:t xml:space="preserve">– Brookfield São Paulo Empreendimentos Imobiliários S.A. – Paisagismo do entorno da Casa Bandeirista do Itaim – Rua Iguatemi, 09 – Itaim Bibi. Relator: Conselheiro suplente Marco Winther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 xml:space="preserve"> com as seguintes diretrizes: </w:t>
      </w:r>
      <w:r>
        <w:rPr>
          <w:rFonts w:cs="Calibri" w:ascii="Calibri" w:hAnsi="Calibri"/>
          <w:b/>
          <w:i/>
          <w:sz w:val="22"/>
          <w:szCs w:val="22"/>
        </w:rPr>
        <w:t>1.</w:t>
      </w:r>
      <w:r>
        <w:rPr>
          <w:rFonts w:cs="Calibri" w:ascii="Calibri" w:hAnsi="Calibri"/>
          <w:i/>
          <w:sz w:val="22"/>
          <w:szCs w:val="22"/>
        </w:rPr>
        <w:t xml:space="preserve"> Deverá ser apresentado projeto de proteção das ruínas de taipa da construção anexa à casa bandeirista </w:t>
      </w:r>
      <w:r>
        <w:rPr>
          <w:rFonts w:cs="Calibri" w:ascii="Calibri" w:hAnsi="Calibri"/>
          <w:b/>
          <w:i/>
          <w:sz w:val="22"/>
          <w:szCs w:val="22"/>
        </w:rPr>
        <w:t xml:space="preserve">2. </w:t>
      </w:r>
      <w:r>
        <w:rPr>
          <w:rFonts w:cs="Calibri" w:ascii="Calibri" w:hAnsi="Calibri"/>
          <w:i/>
          <w:sz w:val="22"/>
          <w:szCs w:val="22"/>
        </w:rPr>
        <w:t>Deverá ser apresentado projeto de paisagismo e restauração do jardim, pisos e chafariz do entorno da casa bandeirista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35.675-5 </w:t>
      </w:r>
      <w:r>
        <w:rPr>
          <w:rFonts w:cs="Calibri" w:ascii="Calibri" w:hAnsi="Calibri"/>
          <w:sz w:val="22"/>
          <w:szCs w:val="22"/>
        </w:rPr>
        <w:t xml:space="preserve">– BRASCOMBUSTÍVEIS – Regularização – Rua Atibaia, 300 - Perdizes. Relator: Conselheira Rosane Gomes. </w:t>
      </w:r>
      <w:r>
        <w:rPr>
          <w:rFonts w:cs="Arial" w:ascii="Calibri" w:hAnsi="Calibri"/>
          <w:sz w:val="22"/>
          <w:szCs w:val="22"/>
        </w:rPr>
        <w:t xml:space="preserve">A votação ocorreu em duas etapas:  1) 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 xml:space="preserve">2) Por unanimidade de votos dos Conselheiros present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sz w:val="22"/>
          <w:szCs w:val="22"/>
        </w:rPr>
        <w:t xml:space="preserve">a aplicação da multa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35.668-2 </w:t>
      </w:r>
      <w:r>
        <w:rPr>
          <w:rFonts w:cs="Calibri" w:ascii="Calibri" w:hAnsi="Calibri"/>
          <w:sz w:val="22"/>
          <w:szCs w:val="22"/>
        </w:rPr>
        <w:t xml:space="preserve">– SINCOPETRO – Regularização – Rua Atibaia, 282 - Perdizes. Relator: Conselheira Rosane Gomes. </w:t>
      </w:r>
      <w:r>
        <w:rPr>
          <w:rFonts w:cs="Arial" w:ascii="Calibri" w:hAnsi="Calibri"/>
          <w:sz w:val="22"/>
          <w:szCs w:val="22"/>
        </w:rPr>
        <w:t xml:space="preserve">A votação ocorreu em duas etapas: 1) 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 xml:space="preserve">2) Por unanimidade de votos dos Conselheiros present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sz w:val="22"/>
          <w:szCs w:val="22"/>
        </w:rPr>
        <w:t xml:space="preserve">a aplicação da multa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1-0.283.353-0 </w:t>
      </w:r>
      <w:r>
        <w:rPr>
          <w:rFonts w:cs="Calibri" w:ascii="Calibri" w:hAnsi="Calibri"/>
          <w:sz w:val="22"/>
          <w:szCs w:val="22"/>
        </w:rPr>
        <w:t xml:space="preserve">– Wilma Therezinha de Jesus Ganbini – Regularização – Rua Apinagés, 1.447 - Sumaré. Relator: Conselheira Rosane Gomes.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74.673-6 </w:t>
      </w:r>
      <w:r>
        <w:rPr>
          <w:rFonts w:cs="Calibri" w:ascii="Calibri" w:hAnsi="Calibri"/>
          <w:sz w:val="22"/>
          <w:szCs w:val="22"/>
        </w:rPr>
        <w:t xml:space="preserve">– Fundo de Investimento Agências Caixa – Demolição e Construção – Rua dos Italianos x Rua Pedro Thomaz – Bom Retiro. Relator: Conselheira Rosane Gomes. </w:t>
      </w:r>
      <w:r>
        <w:rPr>
          <w:rFonts w:cs="Arial" w:ascii="Calibri" w:hAnsi="Calibri"/>
          <w:sz w:val="22"/>
          <w:szCs w:val="22"/>
        </w:rPr>
        <w:t xml:space="preserve">Processo isento de deliberação pelo Conselho, deverá retornar a Secretaria Executiva que deverá providenciar despacho final e respectiva publicação no Diário Oficial, com base no parecer emitido pela Divisão de Preservaç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96.138-6 </w:t>
      </w:r>
      <w:r>
        <w:rPr>
          <w:rFonts w:cs="Calibri" w:ascii="Calibri" w:hAnsi="Calibri"/>
          <w:sz w:val="22"/>
          <w:szCs w:val="22"/>
        </w:rPr>
        <w:t xml:space="preserve">– Condomínio Edifício Santa Lidia – Restauro – Praça da Sé, 371 – Centro. Relator: Conselheiro suplente Edson Capitâni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78.965-2 </w:t>
      </w:r>
      <w:r>
        <w:rPr>
          <w:rFonts w:cs="Calibri" w:ascii="Calibri" w:hAnsi="Calibri"/>
          <w:sz w:val="22"/>
          <w:szCs w:val="22"/>
        </w:rPr>
        <w:t xml:space="preserve">– RBV – Residencial Bela Vista Empreendimentos Imobiliários Ltda – Construção – Rua Jaceguai, 530 – Bela Vista. Relator: Conselheiro suplente Edson Capitânio. Por solicitação do interessado, aprovada pelos Conselheiros presentes, </w:t>
      </w:r>
      <w:r>
        <w:rPr>
          <w:rFonts w:cs="Calibri" w:ascii="Calibri" w:hAnsi="Calibri"/>
          <w:b/>
          <w:sz w:val="22"/>
          <w:szCs w:val="22"/>
        </w:rPr>
        <w:t xml:space="preserve">o processo foi retirado de pauta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67.245-3 </w:t>
      </w:r>
      <w:r>
        <w:rPr>
          <w:rFonts w:cs="Calibri" w:ascii="Calibri" w:hAnsi="Calibri"/>
          <w:sz w:val="22"/>
          <w:szCs w:val="22"/>
        </w:rPr>
        <w:t xml:space="preserve">– RBV – Residencial Bela Vista Empreendimentos Imobiliários Ltda – Construção – Rua Abolição, 431 – Bela Vista. Relator: Conselheiro suplente Edson Capitânio. Por solicitação do interessado, aprovada pelos Conselheiros presentes, </w:t>
      </w:r>
      <w:r>
        <w:rPr>
          <w:rFonts w:cs="Calibri" w:ascii="Calibri" w:hAnsi="Calibri"/>
          <w:b/>
          <w:sz w:val="22"/>
          <w:szCs w:val="22"/>
        </w:rPr>
        <w:t>o processo foi retirado de paut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Processos com proposta de indeferimento, por não atendimento ao “comunique-se: </w:t>
      </w:r>
      <w:r>
        <w:rPr>
          <w:rFonts w:cs="Arial" w:ascii="Calibri" w:hAnsi="Calibri"/>
          <w:bCs/>
          <w:sz w:val="22"/>
          <w:szCs w:val="22"/>
        </w:rPr>
        <w:t xml:space="preserve">Processo </w:t>
      </w:r>
      <w:r>
        <w:rPr>
          <w:rFonts w:cs="Arial" w:ascii="Calibri" w:hAnsi="Calibri"/>
          <w:b/>
          <w:sz w:val="22"/>
          <w:szCs w:val="22"/>
        </w:rPr>
        <w:t xml:space="preserve">2014-0.087.226-6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orge Issamu Makibara - Regularização – Rua Fonseca da Costa, 299. Relator: Conselheiro suplente Marco Winther 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edido foi </w:t>
      </w:r>
      <w:r>
        <w:rPr>
          <w:rFonts w:cs="Calibri" w:ascii="Calibri" w:hAnsi="Calibri"/>
          <w:b/>
          <w:sz w:val="22"/>
          <w:szCs w:val="22"/>
        </w:rPr>
        <w:t>INDEFERIDO</w:t>
      </w:r>
      <w:r>
        <w:rPr>
          <w:rFonts w:cs="Calibri" w:ascii="Calibri" w:hAnsi="Calibri"/>
          <w:sz w:val="22"/>
          <w:szCs w:val="22"/>
        </w:rPr>
        <w:t>, por não atendimento ao comunique-se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 Apresentação de temas gerai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Nada mais havendo a deliberar, a reunião foi encerrada às 11h3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 03/09/2014 – pág. 4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10:00Z</dcterms:created>
  <dc:creator>d798715</dc:creator>
  <dc:description/>
  <dc:language>en-US</dc:language>
  <cp:lastModifiedBy>Luísa Guimarães Bittencourt</cp:lastModifiedBy>
  <cp:lastPrinted>2014-09-01T19:03:00Z</cp:lastPrinted>
  <dcterms:modified xsi:type="dcterms:W3CDTF">2014-09-16T18:10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17745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Pauta e Ata</vt:lpwstr>
  </property>
  <property fmtid="{D5CDD505-2E9C-101B-9397-08002B2CF9AE}" pid="6" name="_ReviewingToolsShownOnce">
    <vt:lpwstr/>
  </property>
</Properties>
</file>