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3810</wp:posOffset>
            </wp:positionV>
            <wp:extent cx="305752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39" t="12938" r="-3" b="13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ULÁRIO - CI 4</w:t>
            </w:r>
          </w:p>
        </w:tc>
        <w:tc>
          <w:tcPr>
            <w:tcW w:w="5580" w:type="dxa"/>
            <w:tcBorders>
              <w:top w:val="single" w:sz="18" w:space="0" w:color="999999"/>
              <w:bottom w:val="single" w:sz="18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gendamento de visit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Nome da Instituição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Nome do responsável pela visita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 – Endereço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368"/>
        <w:gridCol w:w="277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– Cidad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– Estado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– Cep 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Symbol" w:cs="Symbol" w:ascii="Symbol" w:hAnsi="Symbol"/>
              </w:rPr>
              <w:t>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– Telefone e Fa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– Telefone celular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(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/   (</w:t>
            </w: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(</w:t>
            </w:r>
            <w:r>
              <w:fldChar w:fldCharType="begin">
                <w:ffData>
                  <w:name w:val="Texto3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– E-mail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36"/>
        <w:gridCol w:w="4320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– Data que pretende realizar a visit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– Horário que pretende realizar a visita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36"/>
        <w:gridCol w:w="4320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– Quantidade de pessoas do grup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– Faixa etária / ano escolar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– Objetivos da visita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– Necessidades especiais, língua estrangeira etc. Favor especificar.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 de funcionamento: Terça à Domingo, das 9h às 17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  <w:t>Rua Roberto Simonsen, 136 B  |  Sé  |  01017-020  |  São Paulo/SP</w:t>
      </w:r>
    </w:p>
    <w:p>
      <w:pPr>
        <w:pStyle w:val="Normal"/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  <w:t>Telefone: (11) 3106-5122  |  E-mail: educativo.casai@prefeitura.sp.gov.br</w:t>
      </w:r>
    </w:p>
    <w:p>
      <w:pPr>
        <w:pStyle w:val="Normal"/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  <w:t>www.casadaimagem.sp.gov.br</w:t>
      </w:r>
    </w:p>
    <w:sectPr>
      <w:headerReference w:type="default" r:id="rId3"/>
      <w:type w:val="continuous"/>
      <w:pgSz w:w="11906" w:h="16838"/>
      <w:pgMar w:left="1701" w:right="1287" w:gutter="0" w:header="709" w:top="765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24:00Z</dcterms:created>
  <dc:creator>d578676</dc:creator>
  <dc:description/>
  <cp:keywords/>
  <dc:language>en-US</dc:language>
  <cp:lastModifiedBy>d778676</cp:lastModifiedBy>
  <cp:lastPrinted>2011-11-24T16:33:00Z</cp:lastPrinted>
  <dcterms:modified xsi:type="dcterms:W3CDTF">2011-11-28T13:14:00Z</dcterms:modified>
  <cp:revision>10</cp:revision>
  <dc:subject/>
  <dc:title>Identificação do solicitante:</dc:title>
</cp:coreProperties>
</file>