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Lançamento do programa #existediálogoemSP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ÍTICA MUNICIPAL DE CULTUR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cal: </w:t>
      </w:r>
      <w:r>
        <w:rPr>
          <w:bCs/>
          <w:color w:val="000000"/>
        </w:rPr>
        <w:t>Sala Adoniran Barbosa – Centro Cultural São Paulo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: </w:t>
      </w:r>
      <w:r>
        <w:rPr>
          <w:bCs/>
          <w:color w:val="000000"/>
        </w:rPr>
        <w:t>05 de fevereiro de 201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úmero de participantes: </w:t>
      </w:r>
      <w:r>
        <w:rPr>
          <w:bCs/>
          <w:color w:val="000000"/>
        </w:rPr>
        <w:t>aprox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00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BERTURA </w:t>
      </w:r>
    </w:p>
    <w:p>
      <w:pPr>
        <w:pStyle w:val="Normal"/>
        <w:spacing w:lineRule="auto" w:line="360" w:before="12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Fala do Secretário Municipal de Cultura - Juca Ferreir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gradecendo a presença de todos, o secretário inicia afirmando que não acredita em política pública feita dentro de gabinete. É preciso escutar o conjunto da sociedade civil e criar os meios necessários ao diálogo: diálogo entre centro e periferia, territorial, temático, setorial, dentro da própria Secretaria Municipal de Cultura (SMC), fazendo do diálogo um grande instrumento de trabalho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cidade está vivendo um sentimento positivo de renovação, em um contexto em que o espaço público foi perdido e a cultura foi sendo confinada. Esse processo demanda, inclusive, a necessidade de se repensar a auto-imagem da cidade, ainda muito centrada no trabalho - esquecendo-se da grande diversidade que oferecem a noite, o lazer, a gastronomia e as atividades culturais, grandes ativos paulistanos e que precisam ser potencializados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Secretaria Municipal de Cultura tem mais de 100 equipamentos, que precisam ser pensados para servir como instrumentos de políticas públicas. É preciso estender as atividades da SMC para todo o território da cidade. É reconhecida a exclusão existente nas periferias da cidade, devendo ser potencializado o protagonismo cultural dessas regiõ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 bibliotecas tem que ter uma papel mais ativo, caminhando no sentido de se tornarem espécies de centros culturais do livro e leitura. Há necessidade de disponibilizar também mais espaços e estrutura para a cultura digital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É necessário pensar a transversalidade nas ações da SMC e sua integração com a rede de CEUs. A cidade precisa aproveitar sua complexidade para se tornar um grande centro de reprodução e amplificação da cultura brasileira, sem provincianismos e vinculando-se a todos os continente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secretário Juca Ferreira informou também algumas iniciativas que pretende levar a cab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mplantação de um Conselho Municipal de Cultura forte, que contribua na implementação, acompanhamento e avaliação das políticas públic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aboração do Plano Municipal de Cul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Novo rumo ao carnaval paulistano, especialmente ao carnaval de rua, que precisa ser “descriminalizado”, apoiado e melhor organiz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Regulamentação da arte de ru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ção de uma política cultural para a noite paulist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color w:val="000000"/>
        </w:rPr>
        <w:t>Fortalecimento dos Pontos de Cul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conhecimento das práticas culturais em todo o território da c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Criação de uma curadoria para a Virada Cultural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Desenvolvimento de uma política de eventos culturais para o ano todo, com a criação de uma agenda que contemple eventos de diferentes portes e em diferentes regiões da cidade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ortalecimento e proteção dos cinemas de ru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ioridade à produção artística e cultural nacional, com especial atenção aos eventos importantes para a cidade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GUNTAS E PROPOSIÇÕES</w:t>
      </w:r>
    </w:p>
    <w:p>
      <w:pPr>
        <w:pStyle w:val="Normal"/>
        <w:spacing w:lineRule="auto" w:line="360" w:before="12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rincipais questões levantadas pelos participantes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Propostas estruturai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alização da Conferência Municipal de Cultur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visão do Conselho Municipal de Cultura e elaboração do Plano Municipal de Cultura, considerando acúmulo trazido pelas discussões já realizadas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mpromisso com a ampliação do orçamento da SMC até 2% do orçamento público total e questionamento sobre origem dos recursos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estionamento quanto à aplicação do modelo de Organizações Sociais (OS) no municíp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ior transparência nos editais realizados pela SMC, com garantia de acesso aos pareceres e notas referentes aos projetos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Propostas de territorialização das polític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ecessidade de contemplar as necessidades dos fazedores de cultura que estão na periferia, com projetos de apoio para além do VA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torno das Casas de Cultura para a SM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torno dos CEUs para a gestão da SMC, contando com funcionários locais que ampliem vínculo com a comun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Realização de pequenos eventos pelo território, e não apenas grandes eventos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Necessidade de incorporar ações de transporte público nas políticas da SMC, com horários ampliados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Propostas por linguagen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teção aos cinemas de rua e priorização da produção cinematográfica local, tornando São Paulo um </w:t>
      </w:r>
      <w:r>
        <w:rPr>
          <w:i/>
          <w:iCs/>
          <w:color w:val="000000"/>
        </w:rPr>
        <w:t>set</w:t>
      </w:r>
      <w:r>
        <w:rPr>
          <w:color w:val="000000"/>
        </w:rPr>
        <w:t xml:space="preserve"> de cinema para o mun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Fortalecimento do Centro de Memória do Circo, construção do Circo Escola Piolin e apoio a ações do circo nas periferias da cidade, em locais em que não existam equipamentos públicos de cultu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mpliação da Semana do Hip Ho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Necessidade de contemplar o patrimônio imaterial nas políticas desenhadas pela SMC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Garantir a continuidade dos programas de formação, com inclusão no planejamento e no PPA dos programas Vocacional e PIÁ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Propostas por segmen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mpliação das políticas com foco na população negra e resgate do passivo histórico enfrentado por esse seg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Ampliação do trabalho com a comunidade indígena da cidade (a exemplo do Vocacional Aldeias), apoiando também a realização de atividades que apresentem a cultura indígena em pontos diversos da cidade, inclusive em suas áreas mais cent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Adoção de políticas para a infância e juventu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Inclusão do dia 8 de Março (Dia Internacional da Mulher) no calendário de ações da SMC e maior incorporação das mulheres no público contemplado pelas polític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Realização de ações para que portadores de deficiência tenham acesso às políticas cultu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clusão dos sem-teto nas ações da SM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tenção para os problemas enfrentados pelos artistas de rua (segurança, limpeza etc.) e contenção da repressão aos mesmos, entendendo a arte de rua como ocupação artística do espaço público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center" w:pos="4864" w:leader="none"/>
        <w:tab w:val="right" w:pos="9639" w:leader="none"/>
      </w:tabs>
      <w:ind w:right="-1225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8838"/>
        <w:tab w:val="center" w:pos="4419" w:leader="none"/>
        <w:tab w:val="center" w:pos="4864" w:leader="none"/>
        <w:tab w:val="right" w:pos="9639" w:leader="none"/>
      </w:tabs>
      <w:ind w:right="-1225" w:hanging="0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220</wp:posOffset>
          </wp:positionH>
          <wp:positionV relativeFrom="paragraph">
            <wp:posOffset>-218440</wp:posOffset>
          </wp:positionV>
          <wp:extent cx="666115" cy="689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PREFEITURA DO MUNICÍPIO DE SÃO PAULO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ind w:right="-1225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04:00Z</dcterms:created>
  <dc:creator>d748589</dc:creator>
  <dc:description/>
  <cp:keywords/>
  <dc:language>en-US</dc:language>
  <cp:lastModifiedBy>d812417</cp:lastModifiedBy>
  <dcterms:modified xsi:type="dcterms:W3CDTF">2014-06-10T22:08:00Z</dcterms:modified>
  <cp:revision>27</cp:revision>
  <dc:subject/>
  <dc:title/>
</cp:coreProperties>
</file>