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ANEXO I</w:t>
      </w:r>
      <w:r>
        <w:rPr/>
        <w:t xml:space="preserve"> ,da Portaria n.º 231/2002- SMC-G</w:t>
      </w:r>
    </w:p>
    <w:p>
      <w:pPr>
        <w:pStyle w:val="Heading1"/>
        <w:rPr/>
      </w:pPr>
      <w:r>
        <w:rPr/>
        <w:t>MODELO DE DECLARAÇÃO D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Item II, parágrafo 3º - artigo 7º da Lei 13.279/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ão Paulo,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m atendimento ao contido no item II, parágrafo 3º - artigo 7º da Lei n.º 13.279/02,      a (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inscrito no Cadastro Nacional de Pessoas Jurídicas – CNPJ sob n.º __________, com sede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endereço completo, inclusive com CEP e telef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qui representado pelo Sr.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representante (s) legal(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ortador da carteira de identidade R.G.nº________________e CPFnº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 E C L A R A (M) que conhece (m) e aceita (m), incondicionalmente, as regras do “Programa Municipal de Fomento ao Teatro para a Cidade de São Paulo”, bem como responsabiliza (m)-se por todas as informações contidas no projeto e pelo cumprimento do respectivo plano de trabalho apresentado por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nome do núcleo artís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(assinatura do(s) representante(s) Legal(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portante:</w:t>
      </w:r>
      <w:r>
        <w:rPr>
          <w:sz w:val="24"/>
        </w:rPr>
        <w:t xml:space="preserve"> Deverá ser apresentada em papel timbrado, ou com o respectivo carimbo de identificação do proponente, e assinada pelo(s) seu (s) representante (s) legal (is) em conformidade com o estabelecido em Estatuto ou Contra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3:00Z</dcterms:created>
  <dc:creator>DT</dc:creator>
  <dc:description/>
  <dc:language>en-US</dc:language>
  <cp:lastModifiedBy>DT</cp:lastModifiedBy>
  <cp:lastPrinted>2005-09-30T11:37:00Z</cp:lastPrinted>
  <dcterms:modified xsi:type="dcterms:W3CDTF">2005-09-30T14:38:00Z</dcterms:modified>
  <cp:revision>4</cp:revision>
  <dc:subject/>
  <dc:title>ANEXO I</dc:title>
</cp:coreProperties>
</file>