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ANEXO II,</w:t>
      </w:r>
      <w:r>
        <w:rPr/>
        <w:t xml:space="preserve"> da Portaria nº 231/2002- SMC-G</w:t>
      </w:r>
    </w:p>
    <w:p>
      <w:pPr>
        <w:pStyle w:val="Heading1"/>
        <w:rPr/>
      </w:pPr>
      <w:r>
        <w:rPr/>
        <w:t>MODELO DE DECLARAÇÃO DO NÚCLEO ARTÍ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(Item III, parágrafo 3º - artigo 7º da Lei 13.279/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Em atendimento ao contido no item III, parágrafo 3º - artigo 7º da Lei n.º 13.279/02, nós abaixo identificados, integrantes do (a)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(nome do núcleo artíst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D E C L A R A M O S que conhecemos  e aceitamos , incondicionalmente, as regras do “Programa Municipal de Fomento ao Teatro para a Cidade de São Paulo”, bem como responsabilizamos  por todas as informações contidas no projeto apresentado e pelo cumprimento do respectivo plano de traba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ão Paulo,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_____________________</w:t>
        <w:tab/>
        <w:t xml:space="preserve">     ____________________           </w:t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nome civil e nº do RG)                 (nome artístico)                                 (assinatu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_____________________</w:t>
        <w:tab/>
        <w:t xml:space="preserve">     ____________________           </w:t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(nome civil e nº do RG)                    (nome artístico)                                (assinatu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_____________________</w:t>
        <w:tab/>
        <w:t xml:space="preserve">     ____________________           </w:t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(nome civil e nº do RG)                    (nome artístico)                                (assinatu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_____________________</w:t>
        <w:tab/>
        <w:t xml:space="preserve">     ____________________           </w:t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(nome civil e nº do RG)                 (nome artístico)                                 (assinatu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mportante:</w:t>
      </w:r>
      <w:r>
        <w:rPr>
          <w:sz w:val="24"/>
        </w:rPr>
        <w:t xml:space="preserve"> Deverá ser assinado por todos os integrantes do núcleo art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6:32:00Z</dcterms:created>
  <dc:creator>DT</dc:creator>
  <dc:description/>
  <dc:language>en-US</dc:language>
  <cp:lastModifiedBy>DT</cp:lastModifiedBy>
  <dcterms:modified xsi:type="dcterms:W3CDTF">2005-09-30T14:43:00Z</dcterms:modified>
  <cp:revision>5</cp:revision>
  <dc:subject/>
  <dc:title>ANEXO I</dc:title>
</cp:coreProperties>
</file>