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before="0" w:after="480"/>
        <w:ind w:left="567" w:right="-284" w:hanging="0"/>
        <w:rPr/>
      </w:pPr>
      <w:r>
        <w:rPr/>
        <w:t>DECRETO   Nº  46.595   DE  05 DE NOVEMBRO DE   2005</w:t>
      </w:r>
    </w:p>
    <w:p>
      <w:pPr>
        <w:pStyle w:val="Textoembloco"/>
        <w:spacing w:before="0" w:after="480"/>
        <w:rPr/>
      </w:pPr>
      <w:r>
        <w:rPr/>
        <w:t>Confere nova regulamentação à Lei nº 10.923, de 30 de dezembro de 1990, que dispõe sobre incentivo fiscal para a realização de projetos culturais no âmbito do Município de São Paulo.</w:t>
      </w:r>
    </w:p>
    <w:p>
      <w:pPr>
        <w:pStyle w:val="Normal"/>
        <w:spacing w:lineRule="auto" w:line="360" w:before="0" w:after="600"/>
        <w:ind w:left="567" w:right="-284" w:firstLine="2126"/>
        <w:jc w:val="both"/>
        <w:rPr/>
      </w:pPr>
      <w:r>
        <w:rPr>
          <w:b/>
          <w:sz w:val="24"/>
        </w:rPr>
        <w:t>JOSÉ SERRA</w:t>
      </w:r>
      <w:r>
        <w:rPr>
          <w:sz w:val="24"/>
        </w:rPr>
        <w:t xml:space="preserve">, </w:t>
      </w:r>
      <w:r>
        <w:rPr>
          <w:b/>
          <w:sz w:val="24"/>
        </w:rPr>
        <w:t>Prefeito do Município de São Paulo, no uso das atribuições que lhe são conferidas por lei,</w:t>
      </w:r>
    </w:p>
    <w:p>
      <w:pPr>
        <w:pStyle w:val="Normal"/>
        <w:spacing w:lineRule="auto" w:line="360" w:before="0" w:after="600"/>
        <w:ind w:left="567" w:right="-284" w:hanging="0"/>
        <w:jc w:val="both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rt.1º.</w:t>
      </w:r>
      <w:r>
        <w:rPr>
          <w:sz w:val="24"/>
        </w:rPr>
        <w:t xml:space="preserve"> O incentivo fiscal para a realização de projetos culturais, a ser concedido à pessoa física ou jurídica domiciliada no Município de São Paulo, instituído pela Lei nº 10.923, de 30 de dezembro de 1990, passa a ser disciplinado pelas disposições previstas neste decr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Para os efeitos deste decreto, considera-se: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ojeto cultural ou projeto: a iniciativa cultural a ser apresentada e realizada, prioritariamente e em sua maior parte, no âmbito territorial do Município de São Paulo, e que esteja em conformidade com a respectiva política cultural, especialmente no que se refere a promover, estimular e preservar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a produção cultural e artística, preferencialmente a que valorize iniciativas locais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a geração de empregos na área cultural do Municípi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o desenvolvimento do setor de turismo cultural do Municípi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o acesso às fontes de cultura e o pleno exercício dos direitos culturais pelo cidadã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e) </w:t>
      </w:r>
      <w:r>
        <w:rPr>
          <w:sz w:val="24"/>
        </w:rPr>
        <w:t>o apoio, a valorização e a difusão, no Município de São Paulo, do conjunto de manifestações culturais e respectivos criadores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f) </w:t>
      </w:r>
      <w:r>
        <w:rPr>
          <w:sz w:val="24"/>
        </w:rPr>
        <w:t>a proteção das expressões diversificadas, responsáveis pelo mais amplo pluralismo cultural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g) </w:t>
      </w:r>
      <w:r>
        <w:rPr>
          <w:sz w:val="24"/>
        </w:rPr>
        <w:t>a salvaguarda, a sobrevivência e o florescimento dos modos de criar, fazer e viver dos habitantes da Cidade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h) </w:t>
      </w:r>
      <w:r>
        <w:rPr>
          <w:sz w:val="24"/>
        </w:rPr>
        <w:t>os bens materiais e imateriais que compõem o patrimônio artístico, histórico e cultural da Cidade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) </w:t>
      </w:r>
      <w:r>
        <w:rPr>
          <w:sz w:val="24"/>
        </w:rPr>
        <w:t>a produção e difusão de bens culturais de valor universal, formadores e informadores de conhecimento, cultura, ciência e memória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pacing w:val="-2"/>
          <w:sz w:val="24"/>
        </w:rPr>
        <w:t xml:space="preserve">j) </w:t>
      </w:r>
      <w:r>
        <w:rPr>
          <w:spacing w:val="-2"/>
          <w:sz w:val="24"/>
        </w:rPr>
        <w:t>a produção cultural espontânea, que estimule o processo cri</w:t>
      </w:r>
      <w:r>
        <w:rPr>
          <w:sz w:val="24"/>
        </w:rPr>
        <w:t>ativo e o acesso a manifestações comunitárias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l) </w:t>
      </w:r>
      <w:r>
        <w:rPr>
          <w:sz w:val="24"/>
        </w:rPr>
        <w:t>a produção inovadora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m) </w:t>
      </w:r>
      <w:r>
        <w:rPr>
          <w:sz w:val="24"/>
        </w:rPr>
        <w:t>a aquisição de ingressos para eventos culturais realizados no Municípi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mpreendedor: a pessoa física ou jurídica de direito privado, domiciliada no Município de São Paulo, ou o órgão da Administração Pública diretamente responsável pela realização do projeto cultural incentivad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incentivador ou contribuinte incentivador: o contribuinte do Imposto sobre Serviços de Qualquer Natureza -ISS ou do Imposto Predial e Territorial Urbano - IPTU, no Município de São Paulo, autorizado pela Secretaria Municipal de Cultura a transferir valores em pecúnia, bens ou serviços para a realização de projeto cultural que observe as condições estabelecidas no inciso I deste artig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doação: a transferência de valores pelo incentivador a projeto cultural, sem finalidade promocional, publicitária ou de retorno financeir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patrocínio: a transferência de valores pelo incentivador a projeto cultural, com finalidade promocional e institucional de publicidade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investimento: a transferência de valores pelo incentivador a projeto cultural, com o objetivo de participar de seu resultado financeir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certificado de incentivo: o documento expedido pela Secretaria Municipal de Cultura – SMC, que comprova o repasse de valores pelo incentivador ao projeto cultural e que permite usufruir do benefício mencionado neste decre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pré-qualificação: a declaração de concordância da Municipalidade de São Paulo com o incentivo ao projeto, até determinado valor, devendo sua emissão ser publicada no Diário Oficial da Cidade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aprovação do incentivo ao projeto cultural dependerá do atendimento ao disposto no inciso I do artigo 2º deste decreto, da compatibilidade entre o projeto e o orçamento apresentado e a disponibilidade de recursos financeiros e orçamentário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Fica instituído Grupo de Trabalho – GT, vinculado à Secretaria Municipal de Cultura, ao qual caberá analisar a observância às condições previstas no inciso I do artigo 2º deste decreto, incumbindo-lhe, ainda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I -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sugerir ao Secretário Municipal de Cultura a edição de normas complementares necessárias ao cumprimento das disposições constantes deste decret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mitir parecer a respeito da conformidade do projeto cultural com o edital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nalisar e manifestar-se sobre as solicitações relativas à alteração do objetivo ou do objeto do projeto após a pré-qualificação ou a aprovação do incentiv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propor o valor máximo de incentivo a ser concedido a cada projeto.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O Grupo de Trabalho ora criado será composto pelo Secretário-Adjunto da Secretaria Municipal de Cultura, pelo Coordenador do Sistema de Bibliotecas e pelos Diretores de Departamentos da referida Pasta, sob a coordenação do primeiro.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2º.</w:t>
      </w:r>
      <w:r>
        <w:rPr>
          <w:sz w:val="24"/>
        </w:rPr>
        <w:t xml:space="preserve"> O Secretário Municipal de Cultura poderá convidar até 3 (três) representantes do setor cultural para participarem do Grupo de Trabalho ora criado, pelo prazo de 1 (um) an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5º. </w:t>
      </w:r>
      <w:r>
        <w:rPr>
          <w:sz w:val="24"/>
        </w:rPr>
        <w:t>Fica mantida, junto ao Gabinete da Secretaria Municipal de Cultura, a Comissão de Averiguação e Avaliação de Projetos Culturais – CAAPC, autônoma e independente, criada pelo Decreto nº 41.256, de 17 de outubro de 2001, com fundamento no artigo 3º da Lei nº 10.923, de 1990, à qual compete analisar os aspectos orçamentários e sua adequação ao projeto propos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Compete à CAAPC: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opor ao Secretário Municipal de Cultura a edição de normas para o edital de inscrição de projeto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nalisar e avaliar os projetos sob os aspectos orçamentários, emitindo parecer a respeito e encaminhando suas conclusões ao Secretário Municipal de Cultura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por o valor a ser concedido ao projeto, com vistas à sua realização, a título de incentivo, considerando o valor máximo definido pelo GT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requerer parecer externo ou ao Departamento de Auditoria da Secretaria Municipal de Finanças, sobre o orçamento, sempre que necessário, em razão da especificidade do proje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manifestar-se sobre a correta realização do projeto e sua prestação de conta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analisar e autorizar as solicitações dos empreendedores quanto a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prorrogação do prazo previsto nos §§ 1º, 4º e 5º do artigo 16 deste decre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4"/>
          <w:sz w:val="24"/>
        </w:rPr>
        <w:t xml:space="preserve">b) </w:t>
      </w:r>
      <w:r>
        <w:rPr>
          <w:rFonts w:cs="Times New (W1);Times New Roman" w:ascii="Times New (W1);Times New Roman" w:hAnsi="Times New (W1);Times New Roman"/>
          <w:spacing w:val="-4"/>
          <w:sz w:val="24"/>
        </w:rPr>
        <w:t>alterações do orçamento e do prazo de realização d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  <w:lang w:val="en-US"/>
        </w:rPr>
        <w:t>Art. 7º.</w:t>
      </w:r>
      <w:r>
        <w:rPr>
          <w:sz w:val="24"/>
          <w:lang w:val="en-US"/>
        </w:rPr>
        <w:t xml:space="preserve"> </w:t>
      </w:r>
      <w:r>
        <w:rPr>
          <w:sz w:val="24"/>
        </w:rPr>
        <w:t>A CAAPC será composta por representantes do setor cultural e da Administração Municipal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Os representantes do setor cultural poderão ser indicados por entidades, instituições, sindicatos e associações civis, sem fins lucrativos e com objetivos e atividades predominantemente culturais, que se cadastrarem na Secretaria Municipal de Cultura, com sede ou seção no Município de São Paulo, existência e atuação efetiva e devidamente comprovadas, pelo prazo mínimo de 2 (dois) anos, e cuja diretoria tenha sido eleita em processo do qual participaram, no mínimo, 20 (vinte) associado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2º.</w:t>
      </w:r>
      <w:r>
        <w:rPr>
          <w:sz w:val="24"/>
        </w:rPr>
        <w:t xml:space="preserve"> As condições de cadastramento e os documentos necessários à comprovação dos requisitos mencionados no § 1º deste artigo serão indicados em portaria expedida pela Secretaria Municipal de Cultura, no prazo máximo de 60 (sessenta) dia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As instituições poderão indicar até 2 (dois) representantes para atuar em uma única área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color w:val="000000"/>
          <w:sz w:val="24"/>
        </w:rPr>
        <w:t>Art. 8º.</w:t>
      </w:r>
      <w:r>
        <w:rPr>
          <w:color w:val="000000"/>
          <w:sz w:val="24"/>
        </w:rPr>
        <w:t xml:space="preserve"> A CAAPC será constituída por pessoas de comprovada idoneidade e reconhecida experiência na área cultural, nomeadas pelo Secretário Municipal de Cultura, sendo, no mínimo, 6 (seis) titulares integrantes dos quadros técnicos da Administração Municipal e, no máximo, 7 (sete) titulares e 14 (quatorze) suplentes escolhidos dentre os indicados pelas entidades culturais cadastrada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O Secretário Municipal de Cultura escolherá, no mínimo, 1 (um) membro titular e 2 (dois) suplentes como representantes do setor cultural para cada área, dentre as indicações feitas pelas entidades credenciada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2º.</w:t>
      </w:r>
      <w:r>
        <w:rPr>
          <w:sz w:val="24"/>
        </w:rPr>
        <w:t xml:space="preserve"> O primeiro suplente participará das reuniões da CAAPC somente quando ausente o respectivo titular, e o segundo apenas quando ausente o primeir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Na hipótese de não haver indicação de representante para uma das áreas culturais, o Secretário Municipal de Cultura o indicará livremente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4º.</w:t>
      </w:r>
      <w:r>
        <w:rPr>
          <w:sz w:val="24"/>
        </w:rPr>
        <w:t xml:space="preserve"> O mandato dos membros da CAAPC findará em 31 de dezembro de cada an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5º.</w:t>
      </w:r>
      <w:r>
        <w:rPr>
          <w:sz w:val="24"/>
        </w:rPr>
        <w:t xml:space="preserve"> A coordenação da CAAPC ficará a cargo de servidor municipal, indicado pelo Secretário Municipal de Cultura, sem direito a vo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6º.</w:t>
      </w:r>
      <w:r>
        <w:rPr>
          <w:sz w:val="24"/>
        </w:rPr>
        <w:t xml:space="preserve"> Os membros da CAAPC escolhidos a partir da data da publicação deste decreto poderão exercer, ininterruptamente, apenas dois mandato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>Art. 9º.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pacing w:val="-4"/>
          <w:sz w:val="24"/>
        </w:rPr>
        <w:t>O funcionamento da CAAPC será disciplinado no regimento interno a ser elaborado pelo próprio colegiado, do qual constarão, obrigatoriamente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o cronograma de reuniões e a forma de convocaçã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s normas para recebimento, análise, avaliação e averiguação dos orçamentos dos projetos culturais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o modelo de aprovação das atas de reuniões, contendo, necessariamente, o registro dos votos de seus membro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Não é permitido ao membro da CAAPC, titular ou suplente, quer como pessoa física quer como representante de pessoa jurídica, apresentar, durante o período do mandato e até 2 (dois) anos depois de seu término, projetos para incentivos, por si ou por interposta pessoa. 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pacing w:val="-2"/>
          <w:sz w:val="24"/>
        </w:rPr>
        <w:t>§ 1º.</w:t>
      </w:r>
      <w:r>
        <w:rPr>
          <w:spacing w:val="-2"/>
          <w:sz w:val="24"/>
        </w:rPr>
        <w:t xml:space="preserve"> A proibição prevista no “caput” deste artigo aplica-se unicamente ao membro da CAAPC, não se estendendo às entidades ou instituições que o indicaram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2º.</w:t>
      </w:r>
      <w:r>
        <w:rPr>
          <w:sz w:val="24"/>
        </w:rPr>
        <w:t xml:space="preserve"> Durante seu mandato, o membro da CAAPC não poderá prestar serviços relacionados a projetos, excetuados aqueles propostos pelas entidades ou instituições que o indicaram, hipótese em que não poderá ele ser remunerado com os valores obtidos por intermédio da lei de incentivo de que trata este decr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O membro da CAAPC ficará impedido de analisar e votar os projetos apresentados pelas entidades ou instituições que o indicaram como representante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4º.</w:t>
      </w:r>
      <w:r>
        <w:rPr>
          <w:sz w:val="24"/>
        </w:rPr>
        <w:t xml:space="preserve"> Será substituído pelo suplente o membro da CAAPC que solicitar afastamento definitivo ou se omitir, injustificadamente, em apresentar parecer com relação a 3 (três) projetos que lhe tenham sido distribuídos ou, ainda, deixar de comparecer, injustificadamente, a 3 (três) reuniões consecutivas ou 5 (cinco) interpolada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§ 5º.</w:t>
      </w:r>
      <w:r>
        <w:rPr>
          <w:sz w:val="24"/>
        </w:rPr>
        <w:t xml:space="preserve"> Na hipótese mencionada no § 4º deste artigo, o suplente assumirá, nas mesmas condições do titular; sendo servidor municipal, será substituído mediante indicação do Secretário Municipal de Cultura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color w:val="000000"/>
          <w:sz w:val="24"/>
        </w:rPr>
        <w:t>§ 6º.</w:t>
      </w:r>
      <w:r>
        <w:rPr>
          <w:color w:val="000000"/>
          <w:sz w:val="24"/>
        </w:rPr>
        <w:t xml:space="preserve"> Em caso de reincidência da ocorrência prevista no § 4º deste artigo relativamente ao primeiro suplente, deverá assumir o segundo suplente. 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rt. 11.</w:t>
      </w:r>
      <w:r>
        <w:rPr>
          <w:sz w:val="24"/>
        </w:rPr>
        <w:t xml:space="preserve"> A CAAPC contará com uma Secretaria Executiva, constituída pela Secretaria Municipal de Cultura e dirigida pelo coordenador da referida comissão, com as seguintes atribuições: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tender e orientar o público sobre a lei de incentivo fiscal e como solicitar seus benefício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rientar os empreendedores sobre como apresentar projetos e prestar as respectivas conta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receber, protocolar e verificar a regularidade do projeto cultural, quanto aos aspectos formais e documentais exigido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ncaminhar os projetos culturais à análise do GT e da CAAPC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encaminhar ao Secretário Municipal de Cultura os projetos culturais para pré-qualificação, após análise do GT e da CAAPC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acompanhar e controlar a entrega das prestações de contas dos projeto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receber e autenticar os documentos das prestações de conta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VIII -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manter banco de dados dos projetos, entidades e instituições culturais, empreendedores e incentivadores, com acesso ao públic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fiscalizar o atendimento das condições necessárias ao cumprimento da legislação que rege a matéria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 - </w:t>
      </w:r>
      <w:r>
        <w:rPr>
          <w:sz w:val="24"/>
        </w:rPr>
        <w:t>informar sobre as pré-qualificações e as aprovações de incentiv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I - </w:t>
      </w:r>
      <w:r>
        <w:rPr>
          <w:sz w:val="24"/>
        </w:rPr>
        <w:t>entregar os atestados de pré-qualificação e certificados de incentiv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II - </w:t>
      </w:r>
      <w:r>
        <w:rPr>
          <w:sz w:val="24"/>
        </w:rPr>
        <w:t>atestar que o incentivador repassou valores ao projeto, conforme autorizad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III - </w:t>
      </w:r>
      <w:r>
        <w:rPr>
          <w:sz w:val="24"/>
        </w:rPr>
        <w:t>orientar empreendedores e incentivadores sobre os procedimentos para utilização dos certificados de incentiv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IV - </w:t>
      </w:r>
      <w:r>
        <w:rPr>
          <w:sz w:val="24"/>
        </w:rPr>
        <w:t>prestar suporte administrativo ao GT e à CAAPC, inclusive providenciando autuações, publicações, notificações e demais procedimentos administrativos necessário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V - </w:t>
      </w:r>
      <w:r>
        <w:rPr>
          <w:sz w:val="24"/>
        </w:rPr>
        <w:t>divulgar a relação dos incentivadores e dos projetos incentivados, juntamente com os respectivos valore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Para a execução das atribuições pertinentes, referidas no “caput” deste artigo, a Secretaria Executiva será integrada por servidores municipais, bem como por 3 (três) Contadores e 1 (um) Procurador, designados, respectivamente, pelos titulares das Secretarias Municipais de Finanças e dos Negócios Jurídico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12. </w:t>
      </w:r>
      <w:r>
        <w:rPr>
          <w:sz w:val="24"/>
        </w:rPr>
        <w:t>A Secretaria Municipal de Cultura publicará, no Diário Oficial da Cidade, edital de inscrição de projetos culturais objetivando a concessão de incentivo fiscal municipal, prevendo, dentre outros requisitos: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eríodo e local das inscriçõe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s objetivos institucionais de interesse público que devem nortear os projetos, especialmente no que se refere à exibição, utilização e circulação pública dos bens culturais deles resultantes em conformidade com a política cultural da Cidade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o valor máximo do incentivo a ser concedido aos projetos, de acordo com cada área ou segmento cultural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documentos e informações a serem fornecidos por empreendedores e incentivadores para a aprovação dos incentivo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informações que devem constar do termo de responsabilidade a ser firmado pelo incentivador, no momento de aprovação dos incentivo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a obrigatoriedade de realização e apresentação do projeto, prioritariamente e em sua maior parte, no Município de São Paul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a forma pela qual deve ser divulgado o apoio institucional da Prefeitura do Município de São Paulo ao projeto, em todo o seu circuito de apresentaçõe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a vedação de destinação ou limitação do projeto cultural a circuitos privados que restrinjam o livre acesso ao públic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a necessidade de compatibilização, no orçamento, entre as necessidades de realização do projeto e os preços praticados no mercad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 - </w:t>
      </w:r>
      <w:r>
        <w:rPr>
          <w:sz w:val="24"/>
        </w:rPr>
        <w:t>a regra segundo a qual, havendo previsão de realização ou exibição em outros municípios, não caberá incentivo aos custos que não se atenham à promoção no Município de São Paulo; em casos excepcionais, se houver manifesto interesse da Secretaria Municipal de Cultura na realização do projeto fora do âmbito municipal, tais despesas poderão ser objeto de incentiv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XI -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a vedação de alteração do objeto ou de sua essência após a aprovação do incentivo ao projeto, ressalvada a possibilidade de, em caráter excepcional e com base na devida justificativa, a Secretaria Municipal de Cultura autorizar, após ouvido o GT e a CAAPC, mudanças no conteúdo do projeto depois de aprovado o incentiv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XII - </w:t>
      </w:r>
      <w:r>
        <w:rPr>
          <w:sz w:val="24"/>
        </w:rPr>
        <w:t>o modelo de apresentação de projeto, contendo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dados necessários à análise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planilha de orçamen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color w:val="000000"/>
          <w:sz w:val="24"/>
        </w:rPr>
        <w:t xml:space="preserve">XIII - </w:t>
      </w:r>
      <w:r>
        <w:rPr>
          <w:color w:val="000000"/>
          <w:sz w:val="24"/>
        </w:rPr>
        <w:t>outros procedimentos indispensáveis à correta operacionalização das disposições constantes da Lei nº 10.923, de 1990, e deste decr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13. </w:t>
      </w:r>
      <w:r>
        <w:rPr>
          <w:sz w:val="24"/>
        </w:rPr>
        <w:t>A Secretaria Executiva fará publicar no Diário Oficial da Cidade a relação completa, sob forma de extrato, de todos os projetos protocolados, após encerradas as inscriçõe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14. </w:t>
      </w:r>
      <w:r>
        <w:rPr>
          <w:sz w:val="24"/>
        </w:rPr>
        <w:t>A Secretaria Municipal de Cultura, esgotadas as possibilidades de análise interna, poderá encaminhar à Secretaria Municipal dos Negócios Jurídicos, de ofício ou mediante solicitação da CAAPC, os projetos cuja análise suscite dúvidas quanto à legalidade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15. </w:t>
      </w:r>
      <w:r>
        <w:rPr>
          <w:sz w:val="24"/>
        </w:rPr>
        <w:t>O incentivo poderá ser parcial, não sendo obrigatório corresponder à totalidade do valor d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O montante máximo de incentivo para cada projeto será definido pelo GT, podendo a CAAPC propor montante inferior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Para estipular o montante máximo de incentivo, serão considerados especialmente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 disponibilidade orçamentária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 interesse público na realização do projeto, priorizando as ações que visem atingir as comunidades com menor acesso a bens culturais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 conformidade com a política cultural do Municípi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 imprescindibilidade do incentivo fiscal municipal para sua realizaçã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a caracterização do empreendedor como pessoa jurídica, com ou sem fins lucrativos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a capacidade econômica de auto-sustentaçã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>
          <w:rFonts w:ascii="Arial" w:hAnsi="Arial" w:cs="Arial"/>
        </w:rPr>
      </w:pPr>
      <w:r>
        <w:rPr>
          <w:b/>
          <w:sz w:val="24"/>
        </w:rPr>
        <w:t xml:space="preserve">Art. 16. </w:t>
      </w:r>
      <w:r>
        <w:rPr>
          <w:sz w:val="24"/>
        </w:rPr>
        <w:t>Poderão ser aprovados incentivos a projetos pré-qualificados cujo empreendedor apresente, em até 365 (trezentos e sessenta e cinco dias) dias contados da publicação da declaração de pré-qualificação, rol de incentivadores e os seguintes documentos e informações: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manifestação expressa do contribuinte incentivador de que pretende repassar valores ao projeto, informando seu montante e forma da transferência (em pecúnia, bens ou serviços), contendo: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a qualificação completa do empreendedor e do incentivador (nome completo, RG, CPF, CNPJ e endereço)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pacing w:val="-4"/>
          <w:sz w:val="24"/>
        </w:rPr>
        <w:t>b)</w:t>
      </w:r>
      <w:r>
        <w:rPr>
          <w:spacing w:val="-4"/>
          <w:sz w:val="24"/>
        </w:rPr>
        <w:t xml:space="preserve"> os números de contribuinte do ISS e do IPTU do incentivador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o título do projeto, número do protocolo de sua inscrição e data da publicação da pré-qualificação no Diário Oficial da Cidade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a descrição dos bens e serviços, se for o caso, e o valor de cada um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se em pecúnia, o número de parcelas e valor de cada uma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o cronograma de repasses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a que título os valores serão transferidos ao projeto (doação, patrocínio ou investimento)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pacing w:val="-4"/>
          <w:sz w:val="24"/>
        </w:rPr>
        <w:t>h)</w:t>
      </w:r>
      <w:r>
        <w:rPr>
          <w:spacing w:val="-4"/>
          <w:sz w:val="24"/>
        </w:rPr>
        <w:t xml:space="preserve"> as contrapartidas ofertadas pelo empreendedor ao incentivador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ópia do CNPJ, CPF e RG do incentivador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cópia do cartão de contribuinte mobiliário do incentivador ou carnê do IPTU de que conste ser ele o proprietário do imóvel;</w:t>
      </w:r>
    </w:p>
    <w:p>
      <w:pPr>
        <w:pStyle w:val="Normal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comprovação de regularidade do incentivador perante a Previdência Social;</w:t>
      </w:r>
    </w:p>
    <w:p>
      <w:pPr>
        <w:pStyle w:val="Normal"/>
        <w:shd w:fill="FFFFFF" w:val="clear"/>
        <w:autoSpaceDE w:val="false"/>
        <w:spacing w:lineRule="auto" w:line="360"/>
        <w:ind w:left="567" w:right="-284" w:firstLine="2126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comprovação de regularidade do empreendedor relativamente ao ISS, IPTU e Previdência Social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O prazo previsto no “caput” deste artigo será contado a partir do dia seguinte ao da publicação, sendo que o dia do vencimento será prorrogado até o primeiro dia útil se recair em feriado ou dia sem expediente normal na Prefeitura do Município de São Paul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Na hipótese de proposta de repasse de valores em serviços ou bens, seu valor máximo será considerado como aquele constante do orçamento aprovado pela CAAPC para esse item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§ 3º.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O empreendedor poderá apresentar um rol de contribuintes incentivadores que cubram, total ou parcialmente, o valor do incentivo autorizad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§ 4º.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Após a aprovação do primeiro rol de incentivadores de cada projeto, é facultado ao empreendedor apresentar novos incentivadores, no limite do incentivo aprovado, até 45 (quarenta e cinco) dias antes da data do término do projeto, constante do termo de responsabilidade de que tratam os artigos 19 e 20 deste decr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5º. </w:t>
      </w:r>
      <w:r>
        <w:rPr>
          <w:sz w:val="24"/>
        </w:rPr>
        <w:t>Havendo disponibilidade de recursos orçamentários e mediante solicitação fundamentada do empreendedor, o prazo para apresentação de incentivador poderá ser prorrogado uma única vez por, no máximo, 30 (trinta) dias, devendo o pedido de prorrogação ser protocolado na Secretaria Executiva da CAAPC, antes do término do prazo previsto no “caput” deste artig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6º. </w:t>
      </w:r>
      <w:r>
        <w:rPr>
          <w:sz w:val="24"/>
        </w:rPr>
        <w:t>Se o incentivo apresentado for menor que o custo total do projeto, o empreendedor deverá informar outras fontes disponíveis que lhe permitirão realizá-lo, ou as adaptações necessárias para adequá-lo aos valores obtidos; a comprovação da existência de outros recursos poderá ser feita mediante declaração do empreendedor de que os possui, sob as penas da lei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7º. </w:t>
      </w:r>
      <w:r>
        <w:rPr>
          <w:sz w:val="24"/>
        </w:rPr>
        <w:t>As alterações do conteúdo do projeto poderão ser autorizadas pela Secretaria Municipal de Cultura, desde que requeridas antes da aprovação do primeiro incentiv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8º. </w:t>
      </w:r>
      <w:r>
        <w:rPr>
          <w:sz w:val="24"/>
        </w:rPr>
        <w:t>Na hipótese dos valores serem repassados em parcelas, o cronograma deverá prever que a última delas seja efetivada até, no máximo, 30 (trinta) dias antes da data do término d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Art. 17.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A aprovação dos incentivos a projetos pré-qualificados está condicionada a: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 existência de recursos orçamentários e financeiros, observadas as cotas mensai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presentação dos documentos e informações previstos no artigo 16 deste decre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comprovação da existência de outras fontes que garantam a realização do proje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correspondência da primeira proposta de incentivo a, no mínimo, 50% (cinqüenta por cento) do valor autorizado na pré-qualificaçã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correspondência da primeira parcela ou fração do incentivo aprovado a valor não inferior a 15% (quinze por cento) do incentivo concedido, em qualquer hipótese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apresentação da documentação do incentivador e do empreendedor prevista para essa fase no edital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não estar o empreendedor inadimplente com a prestação de contas de projeto de sua responsabilidade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VIII -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manifestação favorável da CAAPC se o valor apresentado for inferior ao valor do projeto ou for apresentada proposta de repasse parcelad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18. </w:t>
      </w:r>
      <w:r>
        <w:rPr>
          <w:sz w:val="24"/>
        </w:rPr>
        <w:t>Não poderá ser contribuinte incentivador: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 pessoa jurídica da qual o empreendedor do projeto seja titular administrador, gerente acionista ou sócio, ou o tenha sido nos 12 (doze) meses anteriores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quele que for mantenedor ou participe da administração da pessoa jurídica empreendedora do proje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o cônjuge e os parentes até o terceiro grau, inclusive os afins, do empreendedor do projet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o próprio empreendedor do projeto, exceto se for para restauro ou reforma de imóvel localizado no Município de São Paulo, de sua propriedade, tombado ou protegido por legislação preservacionista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19. </w:t>
      </w:r>
      <w:r>
        <w:rPr>
          <w:sz w:val="24"/>
        </w:rPr>
        <w:t>Analisada a documentação e havendo disponibilidade de recursos, o empreendedor será convocado a firmar o termo de responsabilidade de realização do projeto e o incentivador autorizado a iniciar os repasses de valores a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§ 1º.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A Secretaria Executiva fará publicar no Diário Oficial da Cidade a autorização para que o incentivador inicie os repasses de valores a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Para cada incentivo parcial autorizado, será firmado um aditamento ao termo de responsabilidade inicial, contemplando as alteraçõe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>
          <w:sz w:val="24"/>
        </w:rPr>
      </w:pPr>
      <w:r>
        <w:rPr>
          <w:b/>
          <w:sz w:val="24"/>
        </w:rPr>
        <w:t xml:space="preserve">§ 3º. </w:t>
      </w:r>
      <w:r>
        <w:rPr>
          <w:sz w:val="24"/>
        </w:rPr>
        <w:t xml:space="preserve">Os valores repassados ao projeto pelo incentivador, antes da publicação da decisão de aprovação do incentivo no Diário Oficial da Cidade, ou </w:t>
      </w:r>
      <w:r>
        <w:rPr>
          <w:spacing w:val="-2"/>
          <w:sz w:val="24"/>
        </w:rPr>
        <w:t>após a data de seu término prevista no termo de responsabilidade, constituem mera liberalidade do contribuinte incentivador, não gerando direito a certificado de incentiv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0. </w:t>
      </w:r>
      <w:r>
        <w:rPr>
          <w:sz w:val="24"/>
        </w:rPr>
        <w:t>Do termo de responsabilidade constarão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que, independentemente do incentivo autorizado, o empreendedor se obrigará a realizar o projeto integralmente, como aprovado pela SMC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que o empreendedor estará obrigado a prestar contas dos valores recebidos por intermédio da lei de incentivo fiscal municipal, na forma prevista em portaria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que o empreendedor manterá em seu nome conta bancá</w:t>
      </w:r>
      <w:r>
        <w:rPr>
          <w:spacing w:val="-2"/>
          <w:sz w:val="24"/>
        </w:rPr>
        <w:t>ria exclusiva, destinada a receber os valores em pecúnia repassados pelo incentivador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o número da conta corrente bancária para depósito dos valores em pecúnia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pacing w:val="-2"/>
          <w:sz w:val="24"/>
        </w:rPr>
        <w:t xml:space="preserve">V - </w:t>
      </w:r>
      <w:r>
        <w:rPr>
          <w:spacing w:val="-2"/>
          <w:sz w:val="24"/>
        </w:rPr>
        <w:t>a vedação de utilizar os valores recebidos em pecúnia para: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custear despesas que não constem do orçamento aprovado, exceto se previamente autorizadas pela SMC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pacing w:val="-2"/>
          <w:sz w:val="24"/>
        </w:rPr>
        <w:t xml:space="preserve">b) </w:t>
      </w:r>
      <w:r>
        <w:rPr>
          <w:spacing w:val="-2"/>
          <w:sz w:val="24"/>
        </w:rPr>
        <w:t>reembolsar despesas pagas antes da aprovação do incentivo;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remunerar, a qualquer título, o contribuinte incentivador do projet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4"/>
          <w:sz w:val="24"/>
        </w:rPr>
        <w:t xml:space="preserve">VI - </w:t>
      </w:r>
      <w:r>
        <w:rPr>
          <w:rFonts w:cs="Times New (W1);Times New Roman" w:ascii="Times New (W1);Times New Roman" w:hAnsi="Times New (W1);Times New Roman"/>
          <w:spacing w:val="-4"/>
          <w:sz w:val="24"/>
        </w:rPr>
        <w:t>a proibição de substituir ou alterar qualquer ordem no objeto do projeto, exceto se autorizado previamente pela Secretaria Municipal de Cultura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1. </w:t>
      </w:r>
      <w:r>
        <w:rPr>
          <w:sz w:val="24"/>
        </w:rPr>
        <w:t>Os certificados de incentivo serão emitidos na data prevista no cronograma para repasse dos valores, com validade de 2 (dois) anos, contados da data de sua emissão e conterão: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 identificação do projeto e de seu empreendedor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 valor do incentivo autorizado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 data de expedição e seu prazo de validade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-4"/>
          <w:sz w:val="24"/>
        </w:rPr>
        <w:t xml:space="preserve">IV - </w:t>
      </w:r>
      <w:r>
        <w:rPr>
          <w:rFonts w:cs="Times New (W1);Times New Roman" w:ascii="Times New (W1);Times New Roman" w:hAnsi="Times New (W1);Times New Roman"/>
          <w:spacing w:val="-4"/>
          <w:sz w:val="24"/>
        </w:rPr>
        <w:t>o nome e o número do CNPJ ou do CPF do contribuinte incentivador;</w:t>
      </w:r>
    </w:p>
    <w:p>
      <w:pPr>
        <w:pStyle w:val="Normal"/>
        <w:shd w:fill="FFFFFF" w:val="clear"/>
        <w:tabs>
          <w:tab w:val="clear" w:pos="708"/>
          <w:tab w:val="left" w:pos="7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o número da inscrição do incentivador no CCM ou do respectivo IPTU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O valor de face do certificado de incentivo será expresso em reais e corresponderá à totalidade dos valores repassados ao projeto pelo contribuinte incentivador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Todos os certificados de incentivo serão objeto de registro, para fins de controle, pela Secretaria Executiva da CAAPC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3º. </w:t>
      </w:r>
      <w:r>
        <w:rPr>
          <w:sz w:val="24"/>
        </w:rPr>
        <w:t>A entrega do certificado de incentivo será feita pela Secretaria Executiva, condicionada à comprovação do repasse dos valores pelo incentivador ao empreendedor, devendo também atestar o repasse no corpo do certificado de incentiv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4º. </w:t>
      </w:r>
      <w:r>
        <w:rPr>
          <w:sz w:val="24"/>
        </w:rPr>
        <w:t>Se os valores forem repassados em parcelas, cada uma delas fará jus à emissão de um certificado de incentivo, emitido na data prevista para o repasse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2. </w:t>
      </w:r>
      <w:r>
        <w:rPr>
          <w:sz w:val="24"/>
        </w:rPr>
        <w:t>Comprova-se o repasse de valores ao projeto por intermédio dos seguintes documentos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incentivo em pecúnia: recibo do depósito bancário feito pelo incentivador, na conta corrente indicada pelo empreendedor, do valor autorizado pela SMC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incentivo em bens ou serviços: apresentação de documento contábil comprovando a entrega do bem ou a prestação de serviços ao projeto pelo contribuinte incentivador, devidamente quitado pelo empreendedor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Os valores em pecúnia serão depositados em conta corrente bancária mantida exclusivamente para esse fim, em nome exclusivo do empreendedor d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Os valores aprovados para incentivar projetos da Administração Pública Municipal serão recolhidos ao Fundo Especial de Promoção de Atividades Culturais - FEPAC, mediante guia de arrecadaçã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3º. </w:t>
      </w:r>
      <w:r>
        <w:rPr>
          <w:sz w:val="24"/>
        </w:rPr>
        <w:t>Os bens e serviços prestados ao projeto a título de incen</w:t>
      </w:r>
      <w:r>
        <w:rPr>
          <w:spacing w:val="-2"/>
          <w:sz w:val="24"/>
        </w:rPr>
        <w:t>tivo, para efeitos contábeis, serão considerados como doações e comprovados medi</w:t>
      </w:r>
      <w:r>
        <w:rPr>
          <w:sz w:val="24"/>
        </w:rPr>
        <w:t>ante documento contábil regular, vedada a comprovação por recibo simple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4º. </w:t>
      </w:r>
      <w:r>
        <w:rPr>
          <w:sz w:val="24"/>
        </w:rPr>
        <w:t>A Secretaria Executiva da CAAPC deverá ser informada, com antecedência mínima de 15 (quinze) dias, da necessidade do incentivador alterar o cronograma de repasse, para adoção das providências administrativas e contábeis cabívei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5º. </w:t>
      </w:r>
      <w:r>
        <w:rPr>
          <w:sz w:val="24"/>
        </w:rPr>
        <w:t xml:space="preserve">Fica impedido de incentivar projetos, pelo prazo de 2 </w:t>
      </w:r>
      <w:r>
        <w:rPr>
          <w:spacing w:val="-4"/>
          <w:sz w:val="24"/>
        </w:rPr>
        <w:t>(dois) anos, o incentivador que deixar de repassar os valores nos termos em que se comprometer, acarretando a não realização do projeto cultural como aprovado pela SMC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3. </w:t>
      </w:r>
      <w:r>
        <w:rPr>
          <w:sz w:val="24"/>
        </w:rPr>
        <w:t>O incentivador, observado o prazo de validade do benefício, poderá utilizar 70% (setenta por cento) do valor de face do certificado de incentivo para pagamento de até 20% (vinte por cento) do IPTU e do ISS por ele devidos, a cada recolhimen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O certificado de incentivo poderá ser utilizado para pagamento do ISS devido pelo incentivador ou de IPTU de imóvel de sua propriedade; na hipótese do incentivador ser pessoa jurídica, o certificado de incentivo poderá ser utilizado para pagamento de sua matriz ou filial, desde que possuam o mesmo CNPJ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>
          <w:rFonts w:ascii="Times New (W1);Times New Roman" w:hAnsi="Times New (W1);Times New Roman" w:cs="Times New (W1);Times New Roman"/>
          <w:spacing w:val="-2"/>
          <w:sz w:val="24"/>
        </w:rPr>
      </w:pPr>
      <w:r>
        <w:rPr>
          <w:rFonts w:cs="Times New (W1);Times New Roman" w:ascii="Times New (W1);Times New Roman" w:hAnsi="Times New (W1);Times New Roman"/>
          <w:b/>
          <w:spacing w:val="-2"/>
          <w:sz w:val="24"/>
        </w:rPr>
        <w:t xml:space="preserve">§ 2º. </w:t>
      </w:r>
      <w:r>
        <w:rPr>
          <w:rFonts w:cs="Times New (W1);Times New Roman" w:ascii="Times New (W1);Times New Roman" w:hAnsi="Times New (W1);Times New Roman"/>
          <w:spacing w:val="-2"/>
          <w:sz w:val="24"/>
        </w:rPr>
        <w:t>O certificado de incentivo pode ser utilizado para paga</w:t>
      </w:r>
      <w:r>
        <w:rPr>
          <w:spacing w:val="-4"/>
          <w:sz w:val="24"/>
        </w:rPr>
        <w:t>mento do montante principal de imposto vencido, devidamente corrigido, dele excluídos a multa e os juros de mora e desde que os débitos não estejam inscritos na Dívida Ativa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3º. </w:t>
      </w:r>
      <w:r>
        <w:rPr>
          <w:sz w:val="24"/>
        </w:rPr>
        <w:t>O certificado de incentivo destina-se ao uso exclusivo de pagamento do ISS e do IPTU devidos pelo incentivador, vedada a transferência a outrem, a qualquer títul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4º. </w:t>
      </w:r>
      <w:r>
        <w:rPr>
          <w:sz w:val="24"/>
        </w:rPr>
        <w:t>Na hipótese de utilização para pagamento do IPTU, o imóvel deverá ser de propriedade do incentivador e, havendo mais de um proprietário, o certificado de incentivo será utilizado para abater apenas o imposto correspondente à cota do imóvel que pertence ao contribuinte incentivador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4. </w:t>
      </w:r>
      <w:r>
        <w:rPr>
          <w:sz w:val="24"/>
        </w:rPr>
        <w:t>A prestação de contas do projeto deve ser apresentada em até 60 (sessenta) dias contados de seu términ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5. </w:t>
      </w:r>
      <w:r>
        <w:rPr>
          <w:sz w:val="24"/>
        </w:rPr>
        <w:t>A Secretaria Municipal de Cultura editará portaria, estabelecendo normas para a apresentação e a aprovação da prestação de contas, inclusive sob o aspecto da realização do produto cultural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Até a expedição da portaria mencionada no “caput” deste artigo, ficam mantidos os procedimentos previstos na Portaria SF/SMC nº 01/2001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"/>
          <w:sz w:val="24"/>
        </w:rPr>
        <w:t xml:space="preserve">§ 2º. </w:t>
      </w:r>
      <w:r>
        <w:rPr>
          <w:rFonts w:cs="Times New (W1);Times New Roman" w:ascii="Times New (W1);Times New Roman" w:hAnsi="Times New (W1);Times New Roman"/>
          <w:spacing w:val="2"/>
          <w:sz w:val="24"/>
        </w:rPr>
        <w:t>A CAAPC manifestar-se-á sobre a realização do produto cultural do projeto em até 60 (sessenta) dias contados do recebimento da prestação de contas pela Secretaria Executiva da CAAPC; a solicitação de informações ou documentos adicionais suspende esse prazo até seu atendimento pelo empreendedor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3º. </w:t>
      </w:r>
      <w:r>
        <w:rPr>
          <w:sz w:val="24"/>
        </w:rPr>
        <w:t>Após a manifestação sobre a realização do projeto cultural, será ele encaminhado à contadoria da Secretaria Executiva da CAAPC para análise contábil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4º. </w:t>
      </w:r>
      <w:r>
        <w:rPr>
          <w:sz w:val="24"/>
        </w:rPr>
        <w:t>A prestação de contas utilizará procedimentos contábeis correntes, observados os critérios previstos em portaria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5º. </w:t>
      </w:r>
      <w:r>
        <w:rPr>
          <w:sz w:val="24"/>
        </w:rPr>
        <w:t>A documentação contábil deve comprovar o recolhimento do ISS referente aos serviços prestados ao projeto, nos termos da lei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6º. </w:t>
      </w:r>
      <w:r>
        <w:rPr>
          <w:sz w:val="24"/>
        </w:rPr>
        <w:t>Os valores transferidos pelo contribuinte incentivador deverão ser totalmente aplicados no projeto para o qual foi aprovado o incentiv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7º. </w:t>
      </w:r>
      <w:r>
        <w:rPr>
          <w:sz w:val="24"/>
        </w:rPr>
        <w:t>Os rendimentos obtidos da aplicação dos valores no mercado financeiro, sem autorização prévia da SMC, deverão ser recolhidos ao FEPAC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§ 8º. </w:t>
      </w:r>
      <w:r>
        <w:rPr>
          <w:sz w:val="24"/>
        </w:rPr>
        <w:t>Os valores recebidos e não utilizados dentro do prazo de realização do projeto aprovado, bem como eventuais rendimentos financeiros não aplicados ao projeto, deverão ser recolhidos ao FEPAC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6. </w:t>
      </w:r>
      <w:r>
        <w:rPr>
          <w:sz w:val="24"/>
        </w:rPr>
        <w:t>O empreendedor que não comprovar a realização do projeto cultural, conforme aprovado pela SMC, fica obrigado a recolher ao FEPAC a totalidade dos valores recebidos e eventuais ganhos financeiros resultantes da sua aplicação, atualizados monetariamente a partir da data do recebimento dos recursos até a data do efetivo depósi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Comprovado o recolhimento ao FEPAC, o projeto será considerado prejudicado, não ficando sujeito o empreendedor a qualquer penalidade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pacing w:val="-2"/>
          <w:sz w:val="24"/>
        </w:rPr>
        <w:t xml:space="preserve">Art. 27. </w:t>
      </w:r>
      <w:r>
        <w:rPr>
          <w:spacing w:val="-2"/>
          <w:sz w:val="24"/>
        </w:rPr>
        <w:t>O empreendedor que não comprovar a correta aplicação, no projeto, dos valores recebidos nos termos da Lei nº 10.923, de 1990, deverá recolhê-los ao FEPAC, acrescidos de eventuais rendimentos financeiros, devidamente atualizados a partir da data do recebimento dos recursos até a data do efetivo depósi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8. </w:t>
      </w:r>
      <w:r>
        <w:rPr>
          <w:sz w:val="24"/>
        </w:rPr>
        <w:t>Os valores de despesas glosadas ou do saldo do incentivo recebido e não aplicado no projeto deverão ser recolhidos ao FEPAC, devidamente atualizados a partir da data da notificação do empreendedor até a data do efetivo depósi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29. </w:t>
      </w:r>
      <w:r>
        <w:rPr>
          <w:sz w:val="24"/>
        </w:rPr>
        <w:t xml:space="preserve">Os recolhimentos ao FEPAC previstos nos artigos 25 </w:t>
      </w:r>
      <w:r>
        <w:rPr>
          <w:spacing w:val="-2"/>
          <w:sz w:val="24"/>
        </w:rPr>
        <w:t>a 28 deste decreto deverão ser efetuados em até 15 (quinze) dias contados da notificação do fato ao empreendedor, sob pena de rejeição da prestação de contas d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0. </w:t>
      </w:r>
      <w:r>
        <w:rPr>
          <w:sz w:val="24"/>
        </w:rPr>
        <w:t>Rejeitada a prestação de contas em razão da existência de dolo, desvio dos objetivos e dos recursos, o empreendedor estará sujeito à multa de 10 (dez) vezes o valor recebido, conforme disposto no artigo 7º da Lei nº 10.923, de 1990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1. </w:t>
      </w:r>
      <w:r>
        <w:rPr>
          <w:sz w:val="24"/>
        </w:rPr>
        <w:t>O empreendedor fica impedido de ter projetos aprovados caso se omita em prestar contas ou quando verificados vícios na sua prestação, até o saneamento das irregularidade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2. </w:t>
      </w:r>
      <w:r>
        <w:rPr>
          <w:sz w:val="24"/>
        </w:rPr>
        <w:t>Compete ao Secretário Municipal de Cultura: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indicar os membros da CAAPC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homologar e publicar o edital de inscrição de projetos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pré-qualificar o projeto e determinar o valor do incentivo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aprovar incentivo a projetos pré-qualificados e emitir o certificado de incentivo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aprovar as prestações de contas dos projetos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VI -</w:t>
      </w:r>
      <w:r>
        <w:rPr>
          <w:sz w:val="24"/>
        </w:rPr>
        <w:t xml:space="preserve"> aplicar penalidades aos empreendedores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VII -</w:t>
      </w:r>
      <w:r>
        <w:rPr>
          <w:sz w:val="24"/>
        </w:rPr>
        <w:t xml:space="preserve"> expedir portaria que regulamente a forma do empreendedor prestar contas dos valores recebidos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VIII -</w:t>
      </w:r>
      <w:r>
        <w:rPr>
          <w:sz w:val="24"/>
        </w:rPr>
        <w:t xml:space="preserve"> expedir as autorizações previstas nos artigos 12, inciso X, 16 e 20, inciso VI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>IX -</w:t>
      </w:r>
      <w:r>
        <w:rPr>
          <w:sz w:val="24"/>
        </w:rPr>
        <w:t xml:space="preserve"> convocar o empreendedor para firmar o termo de compromisso de realização do projet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s competências previstas no “caput” deste artigo poderão ser delegada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3. </w:t>
      </w:r>
      <w:r>
        <w:rPr>
          <w:sz w:val="24"/>
        </w:rPr>
        <w:t xml:space="preserve">Até 31 de dezembro de 2005, fica mantida a atual Comissão de Averiguação e  Avaliação  de  Projetos  Culturais - CAAPC,  integrada </w:t>
      </w:r>
    </w:p>
    <w:p>
      <w:pPr>
        <w:pStyle w:val="Normal"/>
        <w:shd w:fill="FFFFFF" w:val="clear"/>
        <w:autoSpaceDE w:val="false"/>
        <w:spacing w:lineRule="auto" w:line="360"/>
        <w:ind w:left="567" w:right="-234" w:hanging="0"/>
        <w:jc w:val="both"/>
        <w:rPr/>
      </w:pPr>
      <w:r>
        <w:rPr>
          <w:sz w:val="24"/>
        </w:rPr>
        <w:t>por representantes do setor cultural e por técnicos da Administração Municipal, constituída nos termos da Portaria nº 24/2005 - SMC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4. </w:t>
      </w:r>
      <w:r>
        <w:rPr>
          <w:sz w:val="24"/>
        </w:rPr>
        <w:t>As Secretarias Municipais de Finanças e de Cultura estabelecerão, por meio de portaria, o fluxo dos procedimentos para utilização do certificado de incentiv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té a edição da portaria mencionada no “caput” deste artigo, ficam mantidos os procedimentos previstos na Portaria SF/SMC nº 01/01 para uso dos certificados de incentivo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5. </w:t>
      </w:r>
      <w:r>
        <w:rPr>
          <w:sz w:val="24"/>
        </w:rPr>
        <w:t>É vedado paralelismo ou duplicidade no apoio aos mesmos itens dos projetos culturais incentivados, devendo o empreendedor informar se o projeto está recebendo apoio financeiro incentivado do Poder Público, inclusive de outras esferas, sendo que, nesses casos, deverá elaborar um demonstrativo dos valores recebidos das diversas fonte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Não se considera duplicidade ou paralelismo a agregação de valores nos diferentes níveis do Poder Público para cobertura financeira do projeto, desde que o somatório das importâncias captadas nas várias esferas não ultrapasse seu valor total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6. </w:t>
      </w:r>
      <w:r>
        <w:rPr>
          <w:sz w:val="24"/>
        </w:rPr>
        <w:t>Os projetos pré-qualificados anteriormente à expedição deste decreto serão revistos pela Secretaria Municipal de Cultura, para adequação às novas disposiçõe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7. </w:t>
      </w:r>
      <w:r>
        <w:rPr>
          <w:sz w:val="24"/>
        </w:rPr>
        <w:t>No presente exercício, as despesas decorrentes da execução deste decreto correrão por conta das dotações orçamentárias 28.25.13.392.0227.6861.3390.3900.00 e 28.25.13.392.0227.6861.3390.3600.00 - Realização de Projetos Culturais com Incentivos Fiscai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Nos exercícios subseqüentes, serão consignadas dotações específicas nos orçamentos anuais.</w:t>
      </w:r>
    </w:p>
    <w:p>
      <w:pPr>
        <w:pStyle w:val="Normal"/>
        <w:shd w:fill="FFFFFF" w:val="clear"/>
        <w:autoSpaceDE w:val="false"/>
        <w:spacing w:lineRule="auto" w:line="360"/>
        <w:ind w:left="567" w:right="-234" w:firstLine="2127"/>
        <w:jc w:val="both"/>
        <w:rPr/>
      </w:pPr>
      <w:r>
        <w:rPr>
          <w:b/>
          <w:sz w:val="24"/>
        </w:rPr>
        <w:t xml:space="preserve">Art. 38. </w:t>
      </w:r>
      <w:r>
        <w:rPr>
          <w:sz w:val="24"/>
        </w:rPr>
        <w:t>Este decreto entrará em vigor na data de sua publicação, revogados os Decretos nº 41.940, de 23 de abril de 2002, nº 42.818, de 31 de janeiro de 2003, e nº 44.247, de 12 de dezembro de 2003.</w:t>
      </w:r>
    </w:p>
    <w:p>
      <w:pPr>
        <w:pStyle w:val="Normal"/>
        <w:ind w:left="567" w:right="-284" w:firstLine="2127"/>
        <w:jc w:val="both"/>
        <w:rPr>
          <w:sz w:val="24"/>
        </w:rPr>
      </w:pPr>
      <w:r>
        <w:rPr>
          <w:sz w:val="24"/>
        </w:rPr>
        <w:t xml:space="preserve">PREFEITURA DO MUNICÍPIO DE SÃO PAULO, aos        </w:t>
      </w:r>
    </w:p>
    <w:p>
      <w:pPr>
        <w:pStyle w:val="Normal"/>
        <w:spacing w:before="0" w:after="1080"/>
        <w:ind w:left="567" w:right="-284" w:hanging="0"/>
        <w:jc w:val="both"/>
        <w:rPr>
          <w:sz w:val="24"/>
        </w:rPr>
      </w:pPr>
      <w:r>
        <w:rPr>
          <w:sz w:val="24"/>
        </w:rPr>
        <w:t>de                             de  2005,  452º da fundação de São Paulo.</w:t>
      </w:r>
    </w:p>
    <w:p>
      <w:pPr>
        <w:pStyle w:val="Heading4"/>
        <w:spacing w:lineRule="auto" w:line="240"/>
        <w:ind w:left="567" w:right="-284" w:hanging="0"/>
        <w:rPr/>
      </w:pPr>
      <w:r>
        <w:rPr/>
        <w:t>JOSÉ SERRA</w:t>
      </w:r>
    </w:p>
    <w:p>
      <w:pPr>
        <w:pStyle w:val="Heading4"/>
        <w:spacing w:lineRule="auto" w:line="240" w:before="0" w:after="2160"/>
        <w:ind w:left="567" w:right="-284" w:hanging="0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85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0"/>
      <w:ind w:left="567" w:hanging="0"/>
      <w:jc w:val="both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40"/>
      <w:ind w:left="567" w:right="-142" w:firstLine="2126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center"/>
      <w:outlineLvl w:val="3"/>
    </w:pPr>
    <w:rPr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51" w:firstLine="21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0" w:after="600"/>
      <w:ind w:left="2693" w:right="-284" w:hanging="0"/>
      <w:jc w:val="both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P vár plantas Itaim bi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4:00Z</dcterms:created>
  <dc:creator>Prefeitura do Município de São Paulo</dc:creator>
  <dc:description/>
  <dc:language>en-US</dc:language>
  <cp:lastModifiedBy>pedro</cp:lastModifiedBy>
  <cp:lastPrinted>2005-11-03T18:56:00Z</cp:lastPrinted>
  <dcterms:modified xsi:type="dcterms:W3CDTF">2005-11-07T12:45:00Z</dcterms:modified>
  <cp:revision>3</cp:revision>
  <dc:subject/>
  <dc:title>DECRETO Nº                    DE                       DE                                  DE 2002.</dc:title>
</cp:coreProperties>
</file>