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ORGÂNICA DO MUNICÍPIO DE SÃO PAULO – 199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rtigos referentes à preservação cultural e ambien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“•</w:t>
      </w:r>
      <w:r>
        <w:rPr>
          <w:sz w:val="28"/>
        </w:rPr>
        <w:t xml:space="preserve">148: A política urbana do Município terá por objetivo ordenar o pleno desenvolvimento das funções sociais da cidade, propiciar a realização da função social da propriedade e garantir o bem-estar de seus habitantes, procurando assegurar:....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II – a segurança e a proteção do patrimônio paisagístico, arquitetônico, cultural e histórico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V – a preservação, a proteção e a recuperação do meio ambiente;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 – a qualidade estética e referencial da paisagem natural e agregada pela ação humana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•</w:t>
      </w:r>
      <w:r>
        <w:rPr>
          <w:sz w:val="28"/>
        </w:rPr>
        <w:t xml:space="preserve">149: O Município, para cumprir o disposto no artigo 148, promoverá igualmente:.....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V – a criação e manutenção de áreas de especial interesse histórico, urbanístico, social, ambiental, arquitetônico, paisagístico, cultural, turístico, esportivo e de utilização pública, de acordo com a sua localização e característ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•</w:t>
      </w:r>
      <w:r>
        <w:rPr>
          <w:sz w:val="28"/>
        </w:rPr>
        <w:t xml:space="preserve">160: O Poder Municipal disciplinará as atividades econômicas desenvolvidas em seu território, cabendo-lhe, quanto aos estabelecimentos comerciais, industriais, de serviços e similares, dentre outras, as seguintes atribuições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II – regulamentar a execução e controle de obras, incluídas as edificações, as construções, reformas, demolições ou reconstruções, os equipamentos, as instalações e os serviços, visando a observância das normas urbanísticas de segurança, higiene e qualidade de vida em defesa do consumidor e do meio ambi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ágrafo 1º - as diretrizes e normas relativas à execução de obras, prestação de serviços, funcionamento de atividades, e ao desenvolvimento urbano deverão contemplar regras de preservação do patrimônio ambiental, arquitetônico, paisagístico, histórico e cultural urba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•</w:t>
      </w:r>
      <w:r>
        <w:rPr>
          <w:rFonts w:cs="Times New Roman" w:ascii="Times New Roman" w:hAnsi="Times New Roman"/>
          <w:sz w:val="28"/>
        </w:rPr>
        <w:t xml:space="preserve">192: O Município adotará medidas de preservação das manifestações e dos bens de valor histórico, artístico e cultural, bem como das paisagens naturais e construídas, notáveis e dos sítios arqueológic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único – o disposto neste artigo abrange os bens de natureza material e imaterial, tomados individualmente, ou em conjunto, relacionados com a identidade, a ação e a memória dos diferentes grupos formadores da sociedade, incluído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 – as formas de expressão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I – os modos de criar, fazer e viver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II – as criações científicas, artísticas e tecnológicas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V – as obras, objetos, documentos, edificações e demais espaços destinados à manifestações culturais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 – os conjuntos urbanos e sítios de valor histórico, paisagístico, artístico, arqueológico, paleontológico, ecológico, científico, turístico e arquitetônico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 – as conformações geomorfológicas, os vestígios e estrutura de arqueologia histórica, a toponímia, os edifícios e conjuntos arquitetônicos, as áreas verdes e os ajardinamentos, os monumentos e as obras escultóricas, outros equipamentos e mobiliários urbanos detentores de referência histórico-cultu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•</w:t>
      </w:r>
      <w:r>
        <w:rPr>
          <w:sz w:val="28"/>
        </w:rPr>
        <w:t xml:space="preserve">196: O Município poderá conceder, na forma da lei, financiamento, incentivos e isenções fiscais aos proprietários de bens culturais e ambientais tombados ou sujeitos a outras formas legais de preservação que promovam o restauro e a conservação destes bens, de acordo com a orientação do órgão compet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•</w:t>
      </w:r>
      <w:r>
        <w:rPr>
          <w:sz w:val="28"/>
        </w:rPr>
        <w:t>197: As obras públicas ou particulares que venham a ser realizadas nas áreas do centro histórico de São Paulo e em sítios arqueológicos, nas delimitações e localizações estabelecidas pelo Poder Público, serão obrigatoriamente submetidas ao acompanhamento e orientação de técnicos especializados do órgão competente.”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47:00Z</dcterms:created>
  <dc:creator>d500371</dc:creator>
  <dc:description/>
  <dc:language>en-US</dc:language>
  <cp:lastModifiedBy>d500371</cp:lastModifiedBy>
  <dcterms:modified xsi:type="dcterms:W3CDTF">2006-11-14T13:50:00Z</dcterms:modified>
  <cp:revision>2</cp:revision>
  <dc:subject/>
  <dc:title>LEI ORGÂNICA DO MUNICÍPIO DE SÃO PAULO – 1990</dc:title>
</cp:coreProperties>
</file>