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11"/>
        </w:rPr>
        <w:t>ANEXO I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br/>
        <w:t>FICHA DE INSCRIÇÃO (deve vir dentro de envelope lacrado):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EU, (NOME)                                                   (RG E CPF DO PROPONENTE), ENDEREÇO: _________________________________________________________________</w:t>
        <w:br/>
        <w:t>CIDADE__________________________ ESTADO____________________ CEP_____________</w:t>
        <w:br/>
        <w:t>TEL._________________ FAX _________________ Email: _________________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 xml:space="preserve">Solicito minha inscrição para o concurso para participar do I Festival do Teatro Não Profissional do Núcleo de Teatro Vocacional e declaro, JUNTAMENTE COM OS INTEGRANTES DO NUCLEO ARTISTICO E DEMAIS ENVOLVIDOS NA FICHA TÉCNICA ABAIXO-ASSINADOS, ACEITAR E CONHECER INCONDICIONALMENTE AS REGRAS DO PRESENTE EDITAL, NOS RESPONSABILIZANDO POR TODAS AS INFORMAÇÕES CONTIDAS NO PROJETO E PELO CUMPRIMENTO DO RESPECTIVO PLANO DE TRABALHO, INCLUSIVE NO TOCANTE AO LOCAL, DATA E HORARIO DETERMINADOS PARA A APRESENTAÇÃO DO ESPETÁCULO, SOB PENA DE SUSPENSÃO DO DIREITO DE CONTRATAR OU RECEBER QUALQUER TIPO DE APOIO OU SUBSÍDIO DA ADMINISTRAÇÃO MUNICIPAL PELO PERÍODO DE  DOIS ANOS 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GRUPO: _______________________________________________________</w:t>
        <w:br/>
        <w:t>ESPETÁCULO:__________________________________________________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Local e data: ____________________________________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Assinatura do proponente______________________________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br/>
        <w:t>DE ACORDO:</w:t>
      </w:r>
    </w:p>
    <w:p>
      <w:pPr>
        <w:pStyle w:val="NormalWeb"/>
        <w:rPr>
          <w:rFonts w:ascii="Verdana" w:hAnsi="Verdana" w:cs="Verdana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  <w:t>Nome, nº do RG, nº do CPF e assinatura de todos os artistas do núcleo e demais envolvidos na ficha técnica.</w:t>
      </w:r>
    </w:p>
    <w:p>
      <w:pPr>
        <w:pStyle w:val="NormalWeb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3:00Z</dcterms:created>
  <dc:creator>Erica Nagumo</dc:creator>
  <dc:description/>
  <dc:language>en-US</dc:language>
  <cp:lastModifiedBy>Erica Nagumo</cp:lastModifiedBy>
  <dcterms:modified xsi:type="dcterms:W3CDTF">2006-10-24T13:33:00Z</dcterms:modified>
  <cp:revision>1</cp:revision>
  <dc:subject/>
  <dc:title>ANEXO I</dc:title>
</cp:coreProperties>
</file>