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ntegra"/>
        <w:spacing w:before="100" w:after="100"/>
        <w:rPr/>
      </w:pPr>
      <w:r>
        <w:rPr/>
        <w:br/>
        <w:br/>
      </w:r>
      <w:r>
        <w:rPr>
          <w:b/>
        </w:rPr>
        <w:t xml:space="preserve">LEI Nº 13.279, 8 DE JANEIRO DE 2002 </w:t>
      </w:r>
      <w:r>
        <w:rPr/>
        <w:br/>
        <w:br/>
        <w:t xml:space="preserve">(Projeto de Lei nº 416/00, do Vereador Vicente Cândido - PT) </w:t>
        <w:br/>
        <w:br/>
        <w:t xml:space="preserve">Institui o "Programa Municipal de Fomento ao Teatro para a Cidade de São Paulo" e dá outras providências. </w:t>
        <w:br/>
        <w:br/>
        <w:t xml:space="preserve">MARTA SUPLICY, Prefeita do Município de São Paulo, no uso das atribuições que lhes são conferidas por lei, faz saber que a Câmara Municipal, em sessão de 23 de dezembro de 2001, decretou e eu promulgo a seguinte lei: </w:t>
        <w:br/>
        <w:br/>
      </w:r>
      <w:r>
        <w:rPr>
          <w:b/>
        </w:rPr>
        <w:t>Art. 1º</w:t>
      </w:r>
      <w:r>
        <w:rPr/>
        <w:t xml:space="preserve"> - Fica instituído o "Programa Municipal de Fomento ao Teatro para a Cidade de São Paulo", vinculado à Secretaria Municipal de Cultura, com o objetivo de apoiar a manutenção e criação de projetos de trabalho continuado de pesquisa e produção teatral visando o desenvolvimento do teatro e o melhor acesso da população ao mesmo. </w:t>
        <w:br/>
        <w:br/>
        <w:t xml:space="preserve">Parágrafo único - A pesquisa mencionada no "caput" deste artigo refere-se às práticas dramatúrgicas ou cênicas mas não se aplica à pesquisa teórica restrita à elaboração de ensaios, teses, monografias e semelhantes, com exceção daquela que se integra organicamente ao projeto artístico. </w:t>
        <w:br/>
        <w:br/>
      </w:r>
      <w:r>
        <w:rPr>
          <w:b/>
        </w:rPr>
        <w:t>Art. 2º</w:t>
      </w:r>
      <w:r>
        <w:rPr/>
        <w:t xml:space="preserve"> - O "Programa Municipal de Fomento ao Teatro para a Cidade de São Paulo" terá anualmente item próprio no orçamento da Secretaria Municipal de Cultura com valor nunca inferior a R$ 6.000.000,00 (seis milhões de reais). </w:t>
        <w:br/>
        <w:br/>
        <w:t xml:space="preserve">§ 1º - Desse valor, a Secretaria Municipal de Cultura poderá utilizar até R$ 100.000,00 (cem mil reais) para pagamento dos membros da Comissão Julgadora, assessorias técnicas, serviços e despesas decorrentes da execução do Programa. </w:t>
        <w:br/>
        <w:br/>
        <w:t xml:space="preserve">§ 2º - Os valores de que trata este artigo serão corrigidos anualmente pelo IPCA-IBGE, ou pelo índice que vier a substituí-lo. </w:t>
        <w:br/>
        <w:br/>
      </w:r>
      <w:r>
        <w:rPr>
          <w:b/>
        </w:rPr>
        <w:t>Art. 3º</w:t>
      </w:r>
      <w:r>
        <w:rPr/>
        <w:t xml:space="preserve"> - Sem prejuízo do disposto no artigo 2º, o "Programa Municipal de Fomento ao Teatro para a Cidade de São Paulo" poderá vincular-se e receber recursos provenientes de Fundos Municipais existentes ou a serem criados. </w:t>
        <w:br/>
        <w:br/>
      </w:r>
      <w:r>
        <w:rPr>
          <w:b/>
        </w:rPr>
        <w:t>Art. 4º</w:t>
      </w:r>
      <w:r>
        <w:rPr/>
        <w:t xml:space="preserve"> - Para a realização do Programa serão selecionados no máximo 30 (trinta) projetos por ano de pessoas jurídicas, aqui denominadas proponentes, com sede no Município de São Paulo, respeitado o valor total de recursos estabelecido no orçamento. </w:t>
        <w:br/>
        <w:br/>
        <w:t xml:space="preserve">§ 1º - Os interessados devem se inscrever na Secretaria Municipal de Cultura, ou em local por ela indicado, nos meses de janeiro e junho de cada exercício. </w:t>
        <w:br/>
        <w:br/>
        <w:t xml:space="preserve">§ 2º - A Secretaria Municipal de Cultura publicará no Diário Oficial do Município e divulgará por outros meios, até os dias 10 de dezembro e maio, os horários e locais das inscrições, que deverão estar abertas durante todos os dias úteis de janeiro e junho. </w:t>
        <w:br/>
        <w:br/>
        <w:t xml:space="preserve">§ 3º - Não poderá se inscrever nem concorrer ao Programa nenhum órgão ou projeto da Administração Pública direta ou indireta seja ela municipal, estadual ou federal. </w:t>
        <w:br/>
        <w:br/>
        <w:t xml:space="preserve">§ 4º - Um mesmo proponente não poderá inscrever mais de 1 (um) projeto no mesmo período de inscrição, com exceção do disposto no parágrafo 5º deste artigo. </w:t>
        <w:br/>
        <w:br/>
        <w:t xml:space="preserve">§ 5º - Cooperativas e associações com sede no Município de São Paulo, que congreguem e representem juridicamente núcleos artísticos sem personalidade jurídica própria, podem inscrever 1 (um) projeto em nome de cada um destes núcleos. </w:t>
        <w:br/>
        <w:br/>
      </w:r>
      <w:r>
        <w:rPr>
          <w:b/>
        </w:rPr>
        <w:t>Art. 5º</w:t>
      </w:r>
      <w:r>
        <w:rPr/>
        <w:t xml:space="preserve"> - Para efeitos desta lei, entende-se como Núcleo Artístico apenas os artistas e/ou técnicos que se responsabilizem pela fundamentação e execução do projeto, constituindo uma base organizativa com caráter de continuidade. </w:t>
        <w:br/>
        <w:br/>
      </w:r>
      <w:r>
        <w:rPr>
          <w:b/>
        </w:rPr>
        <w:t xml:space="preserve">Art. 6º </w:t>
      </w:r>
      <w:r>
        <w:rPr/>
        <w:t xml:space="preserve">- As inscrições e julgamento dos projetos serão realizados independentemente da liberação dos recursos financeiros para a Secretaria Municipal de Cultura. </w:t>
        <w:br/>
        <w:br/>
      </w:r>
      <w:r>
        <w:rPr>
          <w:b/>
        </w:rPr>
        <w:t>Art. 7º</w:t>
      </w:r>
      <w:r>
        <w:rPr/>
        <w:t xml:space="preserve"> - No ato da inscrição, o proponente deverá apresentar o projeto em 8 (oito) vias contendo as seguintes informações: </w:t>
        <w:br/>
        <w:br/>
        <w:t xml:space="preserve">I - Dados Cadastrais: </w:t>
        <w:br/>
        <w:br/>
        <w:t xml:space="preserve">a) data e local; </w:t>
        <w:br/>
        <w:br/>
        <w:t xml:space="preserve">b) nome, tempo de duração e custo total do projeto; </w:t>
        <w:br/>
        <w:br/>
        <w:t xml:space="preserve">c) nome da organização, número do CNPJ e do CCM, endereço e telefone; </w:t>
        <w:br/>
        <w:br/>
        <w:t xml:space="preserve">d) nome do responsável pela pessoa jurídica, número de seu RG e CPF, seu endereço e telefone; </w:t>
        <w:br/>
        <w:br/>
        <w:t xml:space="preserve">e) nome, endereço e telefone de um contato ou representante do projeto, quando couber. </w:t>
        <w:br/>
        <w:br/>
        <w:t xml:space="preserve">II - Objetivos a serem alcançados. </w:t>
        <w:br/>
        <w:br/>
        <w:t xml:space="preserve">III - Justificativa dos objetivos a serem alcançados. </w:t>
        <w:br/>
        <w:br/>
        <w:t xml:space="preserve">IV - Plano de Trabalho explicitando seu desenvolvimento e duração, que não poderá ser superior a 2 (dois) anos. </w:t>
        <w:br/>
        <w:br/>
        <w:t xml:space="preserve">V - Orçamento e cronograma financeiro, que não poderão ultrapassar um total de R$ 400.000,00 (quatrocentos mil reais), corrigidos nos termos do parágrafo 2º do artigo 2º desta lei, podendo conter os seguintes itens: </w:t>
        <w:br/>
        <w:br/>
        <w:t xml:space="preserve">a) recursos humanos e materiais; </w:t>
        <w:br/>
        <w:br/>
        <w:t xml:space="preserve">b) material de consumo; </w:t>
        <w:br/>
        <w:br/>
        <w:t xml:space="preserve">c) equipamentos; </w:t>
        <w:br/>
        <w:br/>
        <w:t xml:space="preserve">d) locação; </w:t>
        <w:br/>
        <w:br/>
        <w:t xml:space="preserve">e) manutenção e administração de espaço; </w:t>
        <w:br/>
        <w:br/>
        <w:t xml:space="preserve">f) obras; </w:t>
        <w:br/>
        <w:br/>
        <w:t xml:space="preserve">g) reformas; </w:t>
        <w:br/>
        <w:br/>
        <w:t xml:space="preserve">h) produção de espetáculos; </w:t>
        <w:br/>
        <w:br/>
        <w:t xml:space="preserve">i) material gráfico e publicações; </w:t>
        <w:br/>
        <w:br/>
        <w:t xml:space="preserve">j) divulgação; </w:t>
        <w:br/>
        <w:br/>
        <w:t xml:space="preserve">k) fotos, gravações e outros suportes de divulgação, pesquisa e documentação; </w:t>
        <w:br/>
        <w:br/>
        <w:t xml:space="preserve">l) despesas diversas. </w:t>
        <w:br/>
        <w:br/>
        <w:t xml:space="preserve">VI - Currículo completo do proponente. </w:t>
        <w:br/>
        <w:br/>
        <w:t xml:space="preserve">VII - Núcleo artístico responsável pelo trabalho com o currículo de seus componentes. </w:t>
        <w:br/>
        <w:br/>
        <w:t xml:space="preserve">VIII - Ficha Técnica do projeto relacionando as funções a serem exercidas e o nome de artistas e técnicos já confirmados até a data da inscrição. </w:t>
        <w:br/>
        <w:br/>
        <w:t xml:space="preserve">IX - As seguintes informações quando o projeto envolver produção de espetáculo: </w:t>
        <w:br/>
        <w:br/>
        <w:t xml:space="preserve">a) argumento, roteiro ou texto teatral com autorização do autor ou da SBAT; </w:t>
        <w:br/>
        <w:br/>
        <w:t xml:space="preserve">b) proposta de encenação; </w:t>
        <w:br/>
        <w:br/>
        <w:t xml:space="preserve">c) concepções de cenários, figurinos, iluminação e música quando prontas na data da inscrição; </w:t>
        <w:br/>
        <w:br/>
        <w:t xml:space="preserve">d) um compromisso de temporada a preços populares discriminando o período das apresentações e o preço dos ingressos. </w:t>
        <w:br/>
        <w:br/>
        <w:t xml:space="preserve">X - Informações complementares que o proponente julgar necessárias para a avaliação do projeto. </w:t>
        <w:br/>
        <w:br/>
        <w:t xml:space="preserve">§ 1º - O desenvolvimento e duração do plano de trabalho de que trata o item IV deverá ser dividido em 3 (três) períodos que devem coincidir com as 3 (três) parcelas do cronograma financeiro. </w:t>
        <w:br/>
        <w:br/>
        <w:t xml:space="preserve">§ 2º - O cronograma financeiro de que trata o item V distribuirá as despesas em 3 (três) parcelas a saber: </w:t>
        <w:br/>
        <w:br/>
        <w:t xml:space="preserve">I - A primeira e a segunda parcelas agruparão 80% (oitenta por cento) do total do orçamento, sendo que, cada parcela corresponderá a 40% (quarenta por cento) do orçamento. </w:t>
        <w:br/>
        <w:br/>
        <w:t xml:space="preserve">II - A terceira parcela corresponderá a 20% (vinte por cento) do restante do orçamento total do projeto. </w:t>
        <w:br/>
        <w:br/>
        <w:t xml:space="preserve">§ 3º - Uma das vias da documentação entregue à Secretaria Municipal de Cultura deverá ser acompanhada dos seguintes documentos: </w:t>
        <w:br/>
        <w:br/>
        <w:t xml:space="preserve">I - Cópia do CNPJ, CCM, certidão negativa de ISS, Contrato Social ou Estatuto Social atualizados, CPF e RG do responsável. </w:t>
        <w:br/>
        <w:br/>
        <w:t xml:space="preserve">II - Declaração do proponente de que conhece e aceita incondicionalmente as regras do "Programa Municipal de Fomento ao Teatro para a Cidade de São Paulo", que se responsabiliza por todas as informações contidas no projeto e pelo cumprimento do respectivo plano de trabalho. </w:t>
        <w:br/>
        <w:br/>
        <w:t xml:space="preserve">III - Declaração de igual teor do núcleo artístico responsável pelo plano de trabalho. </w:t>
        <w:br/>
        <w:br/>
        <w:t xml:space="preserve">IV - Declaração firmada por todos os demais envolvidos na ficha técnica concordando em participar do projeto e afirmando que conhecem e aceitam os termos do "Programa Municipal de Fomento ao Teatro para a Cidade de São Paulo" expressos nesta lei. </w:t>
        <w:br/>
        <w:br/>
      </w:r>
      <w:r>
        <w:rPr>
          <w:b/>
        </w:rPr>
        <w:t>Art. 8º</w:t>
      </w:r>
      <w:r>
        <w:rPr/>
        <w:t xml:space="preserve"> - A Secretaria Municipal de Cultura não poderá impor formulários, modelos, tabelas ou semelhantes para a apresentação dos projetos, exceto as declarações dos itens II, III e IV do parágrafo 3º, artigo 7º, cujos termos serão definidos através de Portaria do Secretário Municipal de Cultura até 30 (trinta) dias após a promulgação desta lei. </w:t>
        <w:br/>
        <w:br/>
      </w:r>
      <w:r>
        <w:rPr>
          <w:b/>
        </w:rPr>
        <w:t xml:space="preserve">Art. 9º </w:t>
      </w:r>
      <w:r>
        <w:rPr/>
        <w:t xml:space="preserve">- O julgamento dos projetos, a seleção daqueles que irão compor o "Programa Municipal de Fomento ao Teatro para a Cidade de São Paulo" e os valores que cada um receberá serão decididos por uma Comissão Julgadora no prazo máximo de 30 (trinta) dias após sua primeira reunião, determinada pelo artigo 12. </w:t>
        <w:br/>
        <w:br/>
      </w:r>
      <w:r>
        <w:rPr>
          <w:b/>
        </w:rPr>
        <w:t>Art. 10</w:t>
      </w:r>
      <w:r>
        <w:rPr/>
        <w:t xml:space="preserve"> - A Comissão Julgadora será composta por 7 (sete) membros, todos com notório saber em teatro, conforme segue: </w:t>
        <w:br/>
        <w:br/>
        <w:t xml:space="preserve">I - 4 (quatro) membros nomeados pelo Secretário Municipal de Cultura, que indicará, dentre eles, o presidente da Comissão Julgadora. </w:t>
        <w:br/>
        <w:br/>
        <w:t xml:space="preserve">II - 3 (três) membros escolhidos conforme artigo 11 desta lei. </w:t>
        <w:br/>
        <w:br/>
        <w:t xml:space="preserve">§ 1º - Para cada período de inscrição, isto é, janeiro e junho de cada ano, será formada uma Comissão Julgadora. </w:t>
        <w:br/>
        <w:br/>
        <w:t xml:space="preserve">§ 2º - Os integrantes da Comissão Julgadora poderão ser reconduzidos à Comissão Julgadora. </w:t>
        <w:br/>
        <w:br/>
        <w:t xml:space="preserve">§ 3º - Somente poderão participar da Comissão Julgadora pessoas de notório saber em teatro, com experiência em criação, produção, crítica, pesquisa ou ensino, vedada a indicação ou nomeação de pessoas com atuação restrita à promoção, divulgação ou captação de recursos. </w:t>
        <w:br/>
        <w:br/>
        <w:t xml:space="preserve">§ 4º - Nenhum membro da Comissão Julgadora poderá participar de projeto concorrente no respectivo período. </w:t>
        <w:br/>
        <w:br/>
        <w:t xml:space="preserve">§ 5º - Em caso de vacância, o Secretário Municipal de Cultura completará o quadro da Comissão Julgadora, nomeando pessoa de notório saber em teatro. </w:t>
        <w:br/>
        <w:br/>
        <w:t xml:space="preserve">§ 6º - O Secretário Municipal de Cultura terá até 3 (três) dias úteis, após o prazo fixado no parágrafo 6º do artigo 11 desta lei, para publicar no Diário Oficial do Município a constituição da Comissão Julgadora. </w:t>
        <w:br/>
        <w:br/>
      </w:r>
      <w:r>
        <w:rPr>
          <w:b/>
        </w:rPr>
        <w:t xml:space="preserve">Art. 11 </w:t>
      </w:r>
      <w:r>
        <w:rPr/>
        <w:t xml:space="preserve">- Os 3 (três) membros de que trata o item II do artigo 10 serão escolhidos através de votação. </w:t>
        <w:br/>
        <w:br/>
        <w:t xml:space="preserve">§ 1º - As entidades de caráter representativo em teatro, de autores, artistas, técnicos, críticos, produtores, grupos ou empresários teatrais, sediadas no Município de São Paulo há mais de 3 (três) anos, poderão apresentar à Secretaria de Cultura, até o dia 15 de janeiro ou 15 de junho de cada exercício, lista indicativa com até seis nomes para composição da Comissão Julgadora. </w:t>
        <w:br/>
        <w:br/>
        <w:t xml:space="preserve">§ 2º - Cada proponente votará em até 3 (três) nomes das listas mencionadas no parágrafo 1º deste artigo. </w:t>
        <w:br/>
        <w:br/>
        <w:t xml:space="preserve">§ 3º - Os 3 (três) nomes mais votados nos termos do parágrafo 2º formarão a Comissão Julgadora juntamente com o presidente e outros 3 (três) representantes do Secretário Municipal de Cultura. </w:t>
        <w:br/>
        <w:br/>
        <w:t xml:space="preserve">§ 4º - Em caso de empate na votação prevista nos parágrafos 2º e 3º, caberá ao Secretário Municipal de Cultura a escolha dentre aqueles cujos nomes apresentarem empate na votação. </w:t>
        <w:br/>
        <w:br/>
        <w:t xml:space="preserve">§ 5º - O Secretário Municipal de Cultura publicará no Diário Oficial do Município, e divulgará por outros meios, sua lista de indicações e as listas das entidades, quando houver, até o dia 20 de janeiro ou 20 de junho de cada ano para formação da Comissão nos respectivos períodos. </w:t>
        <w:br/>
        <w:br/>
        <w:t xml:space="preserve">§ 6º - Encerrado o prazo de inscrição dos projetos, cada proponente terá 2 (dois) dias úteis para entregar seu voto, por escrito, à Secretaria Municipal de Cultura. </w:t>
        <w:br/>
        <w:br/>
        <w:t xml:space="preserve">§ 7º - A Secretaria Municipal de Cultura deixará à disposição de qualquer interessado, até o final de cada ano, cópia de todos os documentos referentes à formação da Comissão Julgadora. </w:t>
        <w:br/>
        <w:br/>
        <w:t xml:space="preserve">§ 8º - As indicações mencionadas no parágrafo 1º dependem de concordância dos indicados em participar da Comissão Julgadora, o que será feito através de declaração expressa de cada um conforme modelo a ser fixado pelo Secretário Municipal de Cultura em publicação no Diário Oficial do Município até 30 (trinta) dias após a promulgação desta lei. </w:t>
        <w:br/>
        <w:br/>
      </w:r>
      <w:r>
        <w:rPr>
          <w:b/>
        </w:rPr>
        <w:t>Art. 12</w:t>
      </w:r>
      <w:r>
        <w:rPr/>
        <w:t xml:space="preserve"> - A Comissão Julgadora fará sua primeira reunião em até 5 (cinco) dias úteis após a publicação de sua nomeação. </w:t>
        <w:br/>
        <w:br/>
        <w:t xml:space="preserve">§ 1º - O Secretário Municipal de Cultura definirá o local, data e horário da mesma. </w:t>
        <w:br/>
        <w:br/>
        <w:t xml:space="preserve">§ 2º - Nesta reunião, cada membro receberá da Secretaria Municipal de Cultura uma via dos projetos inscritos e uma cópia desta lei. </w:t>
        <w:br/>
        <w:br/>
      </w:r>
      <w:r>
        <w:rPr>
          <w:b/>
        </w:rPr>
        <w:t>Art. 13</w:t>
      </w:r>
      <w:r>
        <w:rPr/>
        <w:t xml:space="preserve"> - A Secretaria Municipal de Cultura providenciará espaço e apoio para os trabalhos da Comissão, inclusive à assessoria técnica mencionada no parágrafo 7º do artigo 14. </w:t>
        <w:br/>
        <w:br/>
      </w:r>
      <w:r>
        <w:rPr>
          <w:b/>
        </w:rPr>
        <w:t>Art. 14</w:t>
      </w:r>
      <w:r>
        <w:rPr/>
        <w:t xml:space="preserve"> - A Comissão Julgadora terá como critérios para a seleção dos projetos: </w:t>
        <w:br/>
        <w:br/>
        <w:t xml:space="preserve">I - Os objetivos estabelecidos no artigo 1º desta lei. </w:t>
        <w:br/>
        <w:br/>
        <w:t xml:space="preserve">II - Planos de ação continuada que não se restrinjam a um evento ou uma obra. </w:t>
        <w:br/>
        <w:br/>
        <w:t xml:space="preserve">III - A clareza e qualidade das propostas apresentadas. </w:t>
        <w:br/>
        <w:br/>
        <w:t xml:space="preserve">IV - O interesse cultural. </w:t>
        <w:br/>
        <w:br/>
        <w:t xml:space="preserve">V - A compatibilidade e qualidade na relação entre prazos, recursos e pessoas envolvidas no plano de trabalho. </w:t>
        <w:br/>
        <w:br/>
        <w:t xml:space="preserve">VI - A contrapartida social ou benefício à população conforme plano de trabalho. </w:t>
        <w:br/>
        <w:br/>
        <w:t xml:space="preserve">VII - O compromisso de temporada a preços populares quando o projeto envolver produção de espetáculos. </w:t>
        <w:br/>
        <w:br/>
        <w:t xml:space="preserve">VIII - A dificuldade de sustentação econômica do projeto no mercado. </w:t>
        <w:br/>
        <w:br/>
        <w:t xml:space="preserve">§ 1º - É vedada a participação de uma mesma pessoa em mais de um núcleo artístico ao mesmo tempo, mas um artista ou técnico pode ser incluído em fichas técnicas de diferentes projetos. </w:t>
        <w:br/>
        <w:br/>
        <w:t xml:space="preserve">§ 2º - Não poderão ser aprovados pela comissão mais de 20 (vinte) projetos referentes às inscrições de janeiro. </w:t>
        <w:br/>
        <w:br/>
        <w:t xml:space="preserve">§ 3º - Não poderá ser aplicado para os projetos inscritos em janeiro mais de 2/3 (dois terços) dos recursos públicos previstos no orçamento anual do Programa. </w:t>
        <w:br/>
        <w:br/>
        <w:t xml:space="preserve">§ 4º - A Comissão decidirá sobre o valor do apoio financeiro para cada um dos projetos que selecionar, mas esta importância não poderá ser inferior a 50% (cinqüenta por cento) do orçamento apresentado pelo proponente. </w:t>
        <w:br/>
        <w:br/>
        <w:t xml:space="preserve">§ 5º - A Comissão poderá não utilizar todo o orçamento do Programa se julgar que os projetos apresentados não têm méritos ou não atendem aos objetivos desta lei. </w:t>
        <w:br/>
        <w:br/>
        <w:t xml:space="preserve">§ 6º - A seleção de um mesmo proponente poderá ser renovada a cada nova inscrição sempre que a Comissão julgar o projeto meritório e uma vez ouvida a Secretaria Municipal de Cultura quanto ao andamento do projeto anterior. </w:t>
        <w:br/>
        <w:br/>
        <w:t xml:space="preserve">§ 7º - A seu critério, a Comissão poderá solicitar esclarecimentos a assessores técnicos para análise dos projetos e seus respectivos orçamentos. </w:t>
        <w:br/>
        <w:br/>
      </w:r>
      <w:r>
        <w:rPr>
          <w:b/>
        </w:rPr>
        <w:t>Art. 15</w:t>
      </w:r>
      <w:r>
        <w:rPr/>
        <w:t xml:space="preserve"> - A Comissão Julgadora tomará suas decisões por maioria simples de votos. </w:t>
        <w:br/>
        <w:br/>
        <w:t xml:space="preserve">Parágrafo único - O Presidente só tem direito ao voto de desempate. </w:t>
        <w:br/>
        <w:br/>
      </w:r>
      <w:r>
        <w:rPr>
          <w:b/>
        </w:rPr>
        <w:t>Art. 16</w:t>
      </w:r>
      <w:r>
        <w:rPr/>
        <w:t xml:space="preserve"> - Para a seleção de projetos, a Comissão Julgadora decidirá sobre casos não previstos nesta lei. </w:t>
        <w:br/>
        <w:br/>
      </w:r>
      <w:r>
        <w:rPr>
          <w:b/>
        </w:rPr>
        <w:t>Art. 17</w:t>
      </w:r>
      <w:r>
        <w:rPr/>
        <w:t xml:space="preserve"> - A Comissão Julgadora é soberana e não caberá recursos contra suas decisões. </w:t>
        <w:br/>
        <w:br/>
      </w:r>
      <w:r>
        <w:rPr>
          <w:b/>
        </w:rPr>
        <w:t>Art. 18</w:t>
      </w:r>
      <w:r>
        <w:rPr/>
        <w:t xml:space="preserve"> - Até 5 (cinco) dias após o julgamento a Secretaria Municipal de Cultura deverá notificar os vencedores, que terão o prazo de 5 (cinco) dias, contados após o recebimento da notificação, para se manifestar, por escrito, se aceitam ou desistem da participação no Programa. </w:t>
        <w:br/>
        <w:br/>
        <w:t xml:space="preserve">§ 1º - A concordância do proponente obriga-o a cumprir todo o plano de trabalho apresentado, independentemente do orçamento aprovado pela Comissão Julgadora. </w:t>
        <w:br/>
        <w:br/>
        <w:t xml:space="preserve">§ 2º - A ausência de manifestação por parte do interessado notificado será tomada como desistência do Programa. </w:t>
        <w:br/>
        <w:br/>
        <w:t xml:space="preserve">§ 3º - Em caso de desistência, a Comissão Julgadora terá o prazo de 5 (cinco) dias para escolher novos vencedores, repetindo-se o estabelecido no "caput" deste artigo, sem prejuízo para os prazos determinados para a contratação dos demais selecionados e ressalvado o disposto no parágrafo 4º. </w:t>
        <w:br/>
        <w:br/>
        <w:t xml:space="preserve">§ 4º - A seu critério, a Comissão poderá não selecionar novos projetos em substituição aos desistentes, ainda que isso signifique a não utilização do total dos recursos disponíveis para o Programa. </w:t>
        <w:br/>
        <w:br/>
      </w:r>
      <w:r>
        <w:rPr>
          <w:b/>
        </w:rPr>
        <w:t>Art. 19</w:t>
      </w:r>
      <w:r>
        <w:rPr/>
        <w:t xml:space="preserve"> - O Secretário Municipal de Cultura divulgará, homologará e publicará no Diário Oficial do Município a seleção de projetos da Comissão Julgadora e as alterações previstas nos parágrafos 3º e 4º do artigo 18. </w:t>
        <w:br/>
        <w:br/>
        <w:t xml:space="preserve">Parágrafo único - Os atos mencionados no "caput" deste artigo serão realizados em até 2 (dois) dias úteis após as respectivas decisões da Comissão Julgadora. </w:t>
        <w:br/>
        <w:br/>
      </w:r>
      <w:r>
        <w:rPr>
          <w:b/>
        </w:rPr>
        <w:t>Art. 20</w:t>
      </w:r>
      <w:r>
        <w:rPr/>
        <w:t xml:space="preserve"> - Até 20 (vinte) dias após cada publicação prevista no artigo 19, a Secretaria Municipal de Cultura providenciará a contratação de cada projeto selecionado. </w:t>
        <w:br/>
        <w:br/>
        <w:t xml:space="preserve">§ 1º - Para a contratação, o proponente será obrigado a entregar à Secretaria Municipal de Cultura certidões negativas de débitos junto ao Poder Público. </w:t>
        <w:br/>
        <w:br/>
        <w:t xml:space="preserve">§ 2º - Cada projeto selecionado terá um processo independente de contratação, de forma que o impedimento de um não poderá prejudicar o andamento da contratação dos demais. </w:t>
        <w:br/>
        <w:br/>
        <w:t xml:space="preserve">§ 3º - O objeto e o prazo de cada contrato obedecerão ao plano de trabalho correspondente. </w:t>
        <w:br/>
        <w:br/>
        <w:t xml:space="preserve">§ 4º - O pagamento da Secretaria Municipal de Cultura a cada contratado, expressamente consignado no respectivo contrato, com a ressalva do disposto no parágrafo 5º deste artigo, será realizado em 3 (três) parcelas a saber: </w:t>
        <w:br/>
        <w:br/>
        <w:t xml:space="preserve">I - A primeira, na assinatura do contrato, corresponde a 40% (quarenta por cento) do orçamento aprovado pela Comissão Julgadora. </w:t>
        <w:br/>
        <w:br/>
        <w:t xml:space="preserve">II - A segunda, no mesmo valor, será efetuada no início da segunda etapa do cronograma financeiro do projeto e uma vez comprovada a realização das atividades do primeiro período do plano de trabalho. </w:t>
        <w:br/>
        <w:br/>
        <w:t xml:space="preserve">III - A terceira e última parcela corresponde a 20% (vinte por cento) do orçamento aprovado pela Comissão Julgadora e será efetuada ao término do plano de trabalho. </w:t>
        <w:br/>
        <w:br/>
        <w:t xml:space="preserve">§ 5º - O pagamento das parcelas de um novo contrato só poderá ser feito após a conclusão do projeto anterior. </w:t>
        <w:br/>
        <w:br/>
      </w:r>
      <w:r>
        <w:rPr>
          <w:b/>
        </w:rPr>
        <w:t>Art. 21</w:t>
      </w:r>
      <w:r>
        <w:rPr/>
        <w:t xml:space="preserve"> - O contratado terá que comprovar a realização das atividades através de relatórios à Secretaria Municipal de Cultura ao final de cada um dos 3 (três) períodos de seu plano de trabalho. </w:t>
        <w:br/>
        <w:br/>
      </w:r>
      <w:r>
        <w:rPr>
          <w:b/>
        </w:rPr>
        <w:t>Art. 22</w:t>
      </w:r>
      <w:r>
        <w:rPr/>
        <w:t xml:space="preserve"> - O não cumprimento do projeto tornará inadimplentes o proponente, seus responsáveis legais e os membros do núcleo artístico. </w:t>
        <w:br/>
        <w:br/>
        <w:t xml:space="preserve">§ 1º - Os proponentes, seus responsáveis legais e os membros dos núcleos artísticos que forem declarados inadimplentes não poderão efetuar qualquer contrato ou receber qualquer apoio dos órgãos municipais por um período de 5 (cinco) anos, com exceção do disposto no parágrafo 2º. </w:t>
        <w:br/>
        <w:br/>
        <w:t xml:space="preserve">§ 2º - As penalidades previstas no parágrafo anterior não se aplicam às cooperativas e associações mencionadas no parágrafo 5º do artigo 4º mas apenas aos núcleos artísticos inadimplentes e seus membros. </w:t>
        <w:br/>
        <w:br/>
        <w:t xml:space="preserve">§ 3º - O proponente inadimplente será obrigado a devolver o total das importâncias recebidas do Programa, acrescidas da respectiva atualização monetária. </w:t>
        <w:br/>
        <w:br/>
      </w:r>
      <w:r>
        <w:rPr>
          <w:b/>
        </w:rPr>
        <w:t>Art. 23</w:t>
      </w:r>
      <w:r>
        <w:rPr/>
        <w:t xml:space="preserve"> - A Secretaria Municipal de Cultura averiguará a realização do plano de trabalho a partir dos relatórios apresentados pelos contratados, sendo sua responsabilidade: </w:t>
        <w:br/>
        <w:br/>
        <w:t xml:space="preserve">I - Informar à Comissão Julgadora sobre o andamento de projeto em função do disposto no parágrafo 6º do artigo 14. </w:t>
        <w:br/>
        <w:br/>
        <w:t xml:space="preserve">II - Tomar as medidas necessárias para o cumprimento do artigo 22. </w:t>
        <w:br/>
        <w:br/>
      </w:r>
      <w:r>
        <w:rPr>
          <w:b/>
        </w:rPr>
        <w:t>Art. 24</w:t>
      </w:r>
      <w:r>
        <w:rPr/>
        <w:t xml:space="preserve"> - O contratado deverá fazer constar em todo seu material de divulgação referente ao projeto aprovado os seguintes dizeres: "Programa Municipal de Fomento ao Teatro para a Cidade de São Paulo". </w:t>
        <w:br/>
        <w:br/>
      </w:r>
      <w:r>
        <w:rPr>
          <w:b/>
        </w:rPr>
        <w:t>Art. 25</w:t>
      </w:r>
      <w:r>
        <w:rPr/>
        <w:t xml:space="preserve"> - Esta lei dispensa regulamentação prévia para sua aplicação. </w:t>
        <w:br/>
        <w:br/>
      </w:r>
      <w:r>
        <w:rPr>
          <w:b/>
        </w:rPr>
        <w:t>Art. 26</w:t>
      </w:r>
      <w:r>
        <w:rPr/>
        <w:t xml:space="preserve"> - As despesas decorrentes da implantação desta lei correrão por conta das dotações orçamentárias próprias, suplementadas se necessário. </w:t>
        <w:br/>
        <w:br/>
      </w:r>
      <w:r>
        <w:rPr>
          <w:b/>
        </w:rPr>
        <w:t>Art. 27</w:t>
      </w:r>
      <w:r>
        <w:rPr/>
        <w:t xml:space="preserve"> - Esta lei entra em vigor na data de sua publicação, revogando-se as disposições em contrário. </w:t>
        <w:br/>
        <w:br/>
        <w:t xml:space="preserve">PRFEITURA DO MUNICÍPIO DE SÃO PAULO, aos 8 de janeiro de 2002, 448º da fundação de São Paulo. </w:t>
        <w:br/>
        <w:br/>
        <w:t xml:space="preserve">MARTA SUPLICY, PREFEITA </w:t>
        <w:br/>
        <w:br/>
        <w:t xml:space="preserve">ILZA REGINA DEFELIPPI DIAS, Respondendo pelo Cargo de Secretária dos Negócios Jurídicos </w:t>
        <w:br/>
        <w:br/>
        <w:t xml:space="preserve">JOÃO SAYAD, Secretário de Finanças e Desenvolvimento Econômico </w:t>
        <w:br/>
        <w:br/>
        <w:t xml:space="preserve">MARCO AURÉLIO DE ALMEIDA GARCIA, Secretário Municipal de Cultura </w:t>
        <w:br/>
        <w:br/>
        <w:t xml:space="preserve">Publicada na Secretaria do Governo Municipal, em 8 de janeiro de 2002. </w:t>
        <w:br/>
        <w:br/>
        <w:t>UBIRATAN DE PAULA SANTOS, Respondendo pelo Cargo de Secretário do Govern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tegra">
    <w:name w:val="p-integra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25:00Z</dcterms:created>
  <dc:creator>VCandido</dc:creator>
  <dc:description/>
  <dc:language>en-US</dc:language>
  <cp:lastModifiedBy>DT</cp:lastModifiedBy>
  <dcterms:modified xsi:type="dcterms:W3CDTF">2005-09-28T20:34:00Z</dcterms:modified>
  <cp:revision>3</cp:revision>
  <dc:subject/>
  <dc:title/>
</cp:coreProperties>
</file>