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URA DO MUNICÍPIO DE SÃO PAULO</w:t>
      </w:r>
    </w:p>
    <w:p>
      <w:pPr>
        <w:pStyle w:val="Heading1"/>
        <w:rPr/>
      </w:pPr>
      <w:r>
        <w:rPr/>
        <w:t>LEGISL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i nº 8.252, de 20 de maio de 197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õe sobre a criação do Departamento de Informação e Documentação Artística, e dá outras providênc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AVO EGYDIO SETUBAL, Prefeito do Município de São Paulo, usando das atribuições que lhe são conferidas por le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, em sessão de 09 de Maio de 1975, decretou e eu promulgo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º - Fica criado, na Secretaria Municipal de Cultura, o Departamento de Informação e Documentação Artística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º - Ao Departamento de Informação e Documentação Artísticas compet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Proceder ao levantamento, cadastro, tombamento, conservação e fiscalização de obras de arte de suas várias especializações, pertencentes a dependências de seus próprios órgãos, situadas em logradouros ou colocadas em edifícios públicos municipais, para fins de ornament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Organizar e manter atualizados arquivos documentários da arte brasileira, abrangendo todos os ramos de suas especializações, de modo a possibilitar a pesquisa, o estudo e a utilização reprográfica desses materiai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Organizar e manter atualizadas bibliotecas que reúnam livros, álbuns, periódicos e outras publicações de arte brasileira e internacional, nos vários campos de suas especialidade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Administrar e supervisionar as atividades culturais, técnicas e burocráticas das unidades a ele subordinad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Promover a edição de uma revista de artes e outras publicações nas várias especialidades do Departamen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 - O Departamento ora criado compõe-se d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Secção de Contabilidad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Secção de Tombamento e Fiscalização de Acervo Municipal de Arte Contemporâne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Divisão de Administração, com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Secção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ecção de Pesso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Secção de Almoxarifad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Secção de Zeladoria e Manuten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Divisão de Bibliotecas de Artes, com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Secção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Atelier de Conservação, Restauração e Montagem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6 (seis) Secções Técnica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– Aquisição e Tombament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– Livros de Arte Internacion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– Periódicos de Arte Internacion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 – Publicações de Arte Brasileir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 – Reproduções e Originais de Obras de Art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 – Pesquisas Bibliográficas e Inform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Divisão de Discoteca e Biblioteca de Música, com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Secção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Atelier de Conservação, Restauração e Montagem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6 (seis) Secções Técnica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- Aquisição e Tombament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– Discoteca e outro Registros Sonoro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– Livros de Música e Folclore Music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 – Periódicos de Músic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 – Partituras e Música Impress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 – Pesquisas Bibliográficas e Inform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Centro de Documentação e Informação sobre Arte Brasileira Contemporânea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6(seis) Assessorias Técnicas de Pesquisa, com 10(dez) Equipes de Pesquisa, constituídas, cada uma, basicamente, por 5(cinco) pesquisadore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1(uma) Assessoria Técnica de Tombamento, Catalogação e Referênci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1(uma) Assessoria Técnica de Inform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Secção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Atelier de Conservação, Restauração e Montagem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 – O Departamento contará com 1(um) Assistente Jurídic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- Às Divisões e ao Centro ora criados caberão, no campo específico de su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alidade, realizar pesquisas de bibliografia, documentação e informação e conseqüente tombamento, classificação e catalogação dos seguintes materiais recolhidos ou existente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Obras de arte brasileira contemporânea, de qualquer técnica, nos campos erudito, popular ou folclóric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Discos, tapes e outros registros sonoro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artituras e outras músicas impress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Livros, álbuns, periódicos e publicações de naturezas diversas, nacionais e estrangeir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Hemeroteca sobre os vários aspectos das artes brasileiras, reunindo pesquisas em periódicos da atualidade e por obtenção de periódicos antigo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Catálogos de exposições de arte brasileira e realizadas no paí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– Programas de concertos musicais, espetáculos de teatro, dança, circo, cinema, televisão e outras atividades musicais e cênicas brasileiras ou realizad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paí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 – Diapositivos, fotografias e outros materiais afin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– Reproduções de artes plásticas brasileiras e aspectos iconográficos de outras artes nacionais, editadas para venda avulsa ou por empresas particulares, em veículos de propagand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 – Cartazes de exposições de artes, filmes e espetáculos nacionai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I – Folhetos selecionados de propaganda, cartazes, out-doors, m arcas, símbolos e quaisquer outras manifestações que documentem atividades e manifestações das artes gráficas nacional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II – Manuscritos de artistas plásticos, músicos, musicólogos, artistas de teatro, cinema, televisão ou críticos e especialistas dessas diversas áre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5º - As Divisões e o Centro ora criados deverão no campo específico de suas especialidades realizar as seguintes atividades culturai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Proporcionar consultas e pesquisas, colocando o acervo à disposição de estudantes, pesquisadores e do público em geral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promover exposições didáticas, utilizando materiais de seus respectivos acervos e em intercâmbio interno e externo, com outras instituiçõe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Organizar concursos de monografias e estudos, propondo a instituição de prêmios de incentivo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Organizar concursos para promoções de natureza publicitária, estimulando a divulgação documentária dos vários aspectos da arte brasileira, pela criação de prêmios honoríficos e de estímulo a especialistas em artes gráf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Publicar monografias ou estudos premiados em concursos realizados pelo Departament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Publicar bibliografias preparadas pelos vários campos das Assessorias Técnicas e por bibliotecas especializad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– Promover conferências, cursos e palestr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 – Promover concertos e espetáculos em ger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– Organizar concursos, propondo a criação de prêmios, para capas de discos de música brasileira, considerando-as matéria de informação documentária e aspecto criativo das artes gráf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 – Estudar e aplicar processos promocionais, que estimulem a doação de livros, periódicos e quaisquer outros materiais documentários;</w:t>
      </w:r>
    </w:p>
    <w:p>
      <w:pPr>
        <w:pStyle w:val="TextBody"/>
        <w:rPr/>
      </w:pPr>
      <w:r>
        <w:rPr/>
        <w:t>Art. 6º - Ficam criados e integrados no Quadro Geral de Pessoal, os cargos constantes do Anexo I e Anexo II, partes integrantes desta Le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7º - Fica alterada a denominação do Departamento do Patrimônio Artístico Cultural, da Secretaria Municipal de Cultura, para Departamento do Patrimônio Histórico da referida Secretaria.</w:t>
      </w:r>
    </w:p>
    <w:p>
      <w:pPr>
        <w:pStyle w:val="Corpodetexto2"/>
        <w:rPr/>
      </w:pPr>
      <w:r>
        <w:rPr/>
        <w:t>Art. 8º - Os órgãos da Divisão de Documentação Artística, do Departamento do Patrimônio Histórico, serão reaproveitados em outras unidades do mesmo departamento, ficando extinto o cargo de Diretor da citada Divis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 - o pessoal, o material e encargos da Divisão ficam transferidos para o Departamento ora criad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9º - Um dos cargos de Assistente Jurídico, criado no Anexo I, destina-se ao Departamento do Patrimônio Históric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0 – Ficam criados os seguintes órgãos na estrutura do Departamento d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mônio Históric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ivisão de Iconografia e Museu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ecção de Manuscritos, subordinada à Divisão do Arquivo Históric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1 – A Secção de Iconografia e a Secção de Administração de Museus, ambas da Divisão do Arquivo Histórico, passam de administrativas para técnicas, ficando subordinadas à Divisão de Iconografia e Museu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 – A denominação da Secção de Iconografia é alterada para Secção de Museu Histórico da Imagem Fotográfica da Cidade de São Paul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2 – Ficam criados, no Departamento do Patrimônio Histórico, conforme Anexo II, 1(um) cargo de Diretor de Divisão Técnica e 1(um) cargo de Chefe de Secção Técnica, bem como transformados em Chefe de Secção Técnica 2(dois) cargos de Chefe de Secção Administrativ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3 – O artigo 21 da Lei nº 8.204, de 13 de janeiro de 1975, face à necessidade de remanejamento dos órgãos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. 21 – O Departamento do Patrimônio Histórico é constituído d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Secção de Contabilidad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Planetário Municipal de São Paul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Divisão do Arquivo Histórico, com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4(quatro) Secções 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Estudos e Pesquisa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Classificação e Catalogaçã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Intercâmbi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Manuscrit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4(quatro) Secções Administrativ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Expedient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Denominação de Logradouros Públic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Restauração e Encadernaçã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Zeladoria e Manutençã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Divisão de Iconografia e Museus, com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2(duas) Secções Técnic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Secção de Administração de Museu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Museu Histórico da Imagem Fotográfica da Cidade de São Paul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4 (quatro) Secções Administrativ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Expedient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Restauração e Montagem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Arquivo de Negativ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Fotografias da Cidad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Divisão de Preservação, com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5(cinco) Secções Técnic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Levantamentos e Pesquisa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Crítica e Tombament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Programas de Revitalizaçã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Projeto, restauro e Conservaçã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Divulgação e Publicaçõ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2(duas) Secções Administrativ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Expedient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Laboratório de Restaur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Divisão de Administração, com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4(quatro Secções Administrativ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Expedient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Pessoal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Material e Almoxarifad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Zeladoria e Manutenção.”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4 – As despesas com a execução desta lei correrão por conta das verbas orçamentárias próprias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5 – Esta lei entrara em vigor na data de sua publicação, revogadas as disposições em contrá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DO MUNICÍPIO DE SÃO PAULO, aos 20 de maio de 1975, 422º 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ção de São Pau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: Para visualização dos Anexos constantes nesta lei favor consultar o Diár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Ofi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5:00Z</dcterms:created>
  <dc:creator>d500371</dc:creator>
  <dc:description/>
  <dc:language>en-US</dc:language>
  <cp:lastModifiedBy>d500371</cp:lastModifiedBy>
  <dcterms:modified xsi:type="dcterms:W3CDTF">2006-11-13T11:04:00Z</dcterms:modified>
  <cp:revision>2</cp:revision>
  <dc:subject/>
  <dc:title>PREFEITURA DO MUNICÍPIO DE SÃO PAULO</dc:title>
</cp:coreProperties>
</file>