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ANEXO III,</w:t>
      </w:r>
      <w:r>
        <w:rPr/>
        <w:t xml:space="preserve"> da Portaria nº 231/2002- SMC-G</w:t>
      </w:r>
    </w:p>
    <w:p>
      <w:pPr>
        <w:pStyle w:val="Heading1"/>
        <w:rPr/>
      </w:pPr>
      <w:r>
        <w:rPr/>
        <w:t>MODELO DE DECLARAÇÃO DOS DEMAIS ENVOLVIDOS NA FICHA TÉ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(Item IV, parágrafo 3º - artigo 7º da Lei 13.279/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Em atendimento ao contido no item IV, parágrafo 3º - artigo 7º da Lei n.º 13.279/02, eu ______________________________________________portador da carteira de Ident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(nome por exten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RG nº ________________________envolvido na ficha técnica do projeto apresentado pe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_______________________________CONCORDO em participar do mesmo e DECLA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nome do núcleo artíst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onhecer e aceitar todos os termos do “Programa Municipal de Fomento ao Teatro para a Cidade de São Paulo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ão Paulo, _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assinatu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mportante:</w:t>
      </w:r>
      <w:r>
        <w:rPr>
          <w:sz w:val="24"/>
        </w:rPr>
        <w:t xml:space="preserve"> deverá ser assinado por todos os demais envolvidos na ficha técnica do projeto apresen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9:54:00Z</dcterms:created>
  <dc:creator>DT</dc:creator>
  <dc:description/>
  <dc:language>en-US</dc:language>
  <cp:lastModifiedBy>DT</cp:lastModifiedBy>
  <dcterms:modified xsi:type="dcterms:W3CDTF">2005-09-30T14:48:00Z</dcterms:modified>
  <cp:revision>4</cp:revision>
  <dc:subject/>
  <dc:title>ANEXO I</dc:title>
</cp:coreProperties>
</file>