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4.5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ISTEMA DE INFORMAÇÃO E</w:t>
        <w:br/>
        <w:t>ATENDIMENTO AOS USUÁR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ind w:left="1800" w:hanging="1800"/>
        <w:rPr>
          <w:b w:val="false"/>
          <w:b w:val="false"/>
          <w:bCs w:val="false"/>
        </w:rPr>
      </w:pPr>
      <w:r>
        <w:rPr>
          <w:b w:val="false"/>
          <w:bCs w:val="false"/>
        </w:rPr>
        <w:t>ANEXO 4.5 – Sistema de Informação e Atendimento aos Usuários</w:t>
      </w:r>
    </w:p>
    <w:p>
      <w:pPr>
        <w:pStyle w:val="Normal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4.5.1. Sistema de Informações</w:t>
      </w:r>
    </w:p>
    <w:p>
      <w:pPr>
        <w:pStyle w:val="NormalWeb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5.2. Sistema de Atendimento a Reclamações/Sugestõe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uma cidade das dimensões de São Paulo as informações são fatores de qualidade que agregam valor na forma de economia ao cidadão e de imagem tanto para o gestor como para os operadores do transporte.</w:t>
      </w:r>
    </w:p>
    <w:p>
      <w:pPr>
        <w:pStyle w:val="NormalWeb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ssim, uma das atividades de gestão do sistema de transporte coletivo da cidade será a prestação de um serviço de altíssima importância que é o atendimento aos usuários. </w:t>
      </w:r>
    </w:p>
    <w:p>
      <w:pPr>
        <w:pStyle w:val="NormalWeb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tualmente, para o atendimento das requisições efetuadas pelos usuários, a SPTrans dispõe de dois sistemas: o Sistema de Informações de Oferta de Transporte Coletivo e o Sistema de Controle de Reclamações.</w:t>
      </w:r>
    </w:p>
    <w:p>
      <w:pPr>
        <w:pStyle w:val="NormalWeb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stes sistemas utilizam-se do ambiente Web, o que permite suportar tanto os serviços de atendimento via telefone (0800) como, futuramente, divulgação para acesso direto pelos usuários via Internet ou em totens de auto-atendimento que podem ser instalados em terminais e áreas de grande circulação de usuário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5.1. Sistema de Informações de Oferta de Transporte Coletivo:</w:t>
      </w:r>
    </w:p>
    <w:p>
      <w:pPr>
        <w:pStyle w:val="NormalWeb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ste sistema de informações aos usuários tem como principal objetivo oferecer respostas sobre os melhores roteiros de viagens, contemplando as várias modalidades de transporte (linhas de ônibus estruturais e locais, metrô e trem ), considerando as alternativas mais rápidas e/ou econômicas.</w:t>
      </w:r>
    </w:p>
    <w:p>
      <w:pPr>
        <w:pStyle w:val="NormalWeb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Utiliza-se de recursos de mapeamento digital como suporte às consultas, com objetivo de melhorar o atendimento em termos de informações prestadas aos usuários, e ao mesmo tempo facilitando o trabalho do atendente, agilizando assim o processo. </w:t>
      </w:r>
    </w:p>
    <w:p>
      <w:pPr>
        <w:pStyle w:val="NormalWeb"/>
        <w:spacing w:before="280" w:after="0"/>
        <w:ind w:firstLine="709"/>
        <w:rPr/>
      </w:pPr>
      <w:r>
        <w:rPr>
          <w:rFonts w:cs="Arial" w:ascii="Arial" w:hAnsi="Arial"/>
        </w:rPr>
        <w:t xml:space="preserve">Este sistema opera a partir de bases de dados que deverão ser atualizadas diariamente </w:t>
      </w:r>
      <w:r>
        <w:rPr>
          <w:rFonts w:cs="Arial" w:ascii="Arial" w:hAnsi="Arial"/>
          <w:u w:val="single"/>
        </w:rPr>
        <w:t xml:space="preserve">obrigatoriamente </w:t>
      </w:r>
      <w:r>
        <w:rPr>
          <w:rFonts w:cs="Arial" w:ascii="Arial" w:hAnsi="Arial"/>
        </w:rPr>
        <w:t>a partir de dados fornecidos pelos concessionários. Tais dados devem permitir a consulta das seguintes informações:</w:t>
      </w:r>
    </w:p>
    <w:p>
      <w:pPr>
        <w:pStyle w:val="Normal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5.1.1. Informações gerais de linha: identificação do terminal principal e do terminal secundário, empresa operadora, horário de funcionamento por tipo de dia, atendimentos especiais;</w:t>
      </w:r>
    </w:p>
    <w:p>
      <w:pPr>
        <w:pStyle w:val="Normal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5.1.2. Itinerário da linha, alertando, caso haja previsão de alteração próxima de itinerário;</w:t>
      </w:r>
    </w:p>
    <w:p>
      <w:pPr>
        <w:pStyle w:val="Normal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5.1.3. Horários previstos a serem efetuados por veículos adaptados para pessoas portadoras de deficiência física;</w:t>
      </w:r>
    </w:p>
    <w:p>
      <w:pPr>
        <w:pStyle w:val="Normal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5.1.4. A melhor linha para ser utilizada pelo usuário para se deslocar entre dois endereços fornecidos pelo usuário (origem e destino), observando uma distância de no máximo 700 metros (configurável) do ponto de parada , informando:</w:t>
      </w:r>
    </w:p>
    <w:p>
      <w:pPr>
        <w:pStyle w:val="Normal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  <w:t>4.5.1.4.1. Deslocamento a pé necessário na origem e destino;</w:t>
      </w:r>
    </w:p>
    <w:p>
      <w:pPr>
        <w:pStyle w:val="NormalWeb"/>
        <w:spacing w:lineRule="auto" w:line="360" w:before="0" w:after="0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  <w:t>4.5.1.4.2. Linhas necessárias e respectivos pontos de embarque e desembarque, transbordos e integração com outros modais;</w:t>
      </w:r>
    </w:p>
    <w:p>
      <w:pPr>
        <w:pStyle w:val="NormalWeb"/>
        <w:spacing w:lineRule="auto" w:line="360" w:before="0" w:after="0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  <w:t>4.5.1.4.3. Distância, Custo e estimativa do tempo de viagem;</w:t>
      </w:r>
    </w:p>
    <w:p>
      <w:pPr>
        <w:pStyle w:val="NormalWeb"/>
        <w:spacing w:lineRule="auto" w:line="360" w:before="0" w:after="0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  <w:t>4.5.1.4.4. Mapa do itinerário da(s) linha(s), do local de embarque/desembarque e do local da origem/destino;</w:t>
      </w:r>
    </w:p>
    <w:p>
      <w:pPr>
        <w:pStyle w:val="Normal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5.1.5. Informações gerais dos terminais: características físicas, horário de funcionamento, frota e linhas em operação, equipamentos e serviços.</w:t>
      </w:r>
    </w:p>
    <w:p>
      <w:pPr>
        <w:pStyle w:val="Normal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5.1.4.6. Localização e horário de funcionamento dos postos de venda de passes; </w:t>
      </w:r>
    </w:p>
    <w:p>
      <w:pPr>
        <w:pStyle w:val="Normal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5.1.4.7. Valor de tarifa das diversas modalidades de transporte;</w:t>
      </w:r>
    </w:p>
    <w:p>
      <w:pPr>
        <w:pStyle w:val="Normal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5.1.4.8. Informações sobre eventos especiais, por exemplo: Grande Prêmio de Fórmula 1, jogos de futebol, comemorações oficiais, etc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.5.2. O Sistema de Controle de Reclamações/Sugestões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ste sistema permite o gerenciamento das reclamações/sugestões dos usuários a partir de vários canis de entrada: telefone, carta, fax, mensagem eletrônica, etc.</w:t>
      </w:r>
    </w:p>
    <w:p>
      <w:pPr>
        <w:pStyle w:val="NormalWeb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urante o processo o usuário pode obter informações sobre o trâmite da sua reclamação/sugestão, ou seja, é possível informá-lo sobre o encaminhamento aos órgãos competentes, as atividades planejadas e já  realizadas. </w:t>
      </w:r>
    </w:p>
    <w:p>
      <w:pPr>
        <w:pStyle w:val="NormalWeb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s concessionários se obrigam a colaborar com o órgão gestor a fim de se encaminhar e resolver adequadamente todas observações pertinentes da população.</w:t>
      </w:r>
    </w:p>
    <w:p>
      <w:pPr>
        <w:pStyle w:val="NormalWeb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l sistema possui as seguintes funcionalidades:</w:t>
      </w:r>
    </w:p>
    <w:p>
      <w:pPr>
        <w:pStyle w:val="Norma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>4.5.2.1. Registrar a ocorrência relatada pelo usuário, que pode ser realizada de diversas formas: e-mail, pessoalmente, telefone, processo, carta, etc;</w:t>
      </w:r>
    </w:p>
    <w:p>
      <w:pPr>
        <w:pStyle w:val="Norma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5.2.2. Analisar e classificar as ocorrências, quanto a sua natureza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recadação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rculação/operação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quipamentos/instalações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raestrutura do sistema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cedimento operacional;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gurança operacional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tamento ao público.</w:t>
      </w:r>
    </w:p>
    <w:p>
      <w:pPr>
        <w:pStyle w:val="NormalWeb"/>
        <w:spacing w:before="0" w:after="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>4.5.2.3. Encaminhar as ocorrências pertinentes para os responsáveis  pelos encaminhamentos formais (órgãos externos, unidades internas da Gestão e empresas operadoras) que, ao tomarem conhecimento dos problemas apresentados pelos usuários, planejam, executam e registram atividades, retornando a central a conclusão das suas ações para poder solucionar o problema apresentado. Estas atividades podem ser: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e de freqüência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scalização de campo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scalização a bordo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programação de serviços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storia.</w:t>
      </w:r>
    </w:p>
    <w:p>
      <w:pPr>
        <w:pStyle w:val="Norma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5.2.4. Receber retorno dos órgãos competentes e responsáveis pelos encaminhamentos, com suas respectivas análises.</w:t>
      </w:r>
    </w:p>
    <w:p>
      <w:pPr>
        <w:pStyle w:val="Normal"/>
        <w:rPr>
          <w:rFonts w:cs="Arial"/>
        </w:rPr>
      </w:pPr>
      <w:r>
        <w:rPr>
          <w:rFonts w:cs="Arial"/>
        </w:rPr>
        <w:t>4.5.2.5. Finalizar e elaborar resposta para os usuários na forma que foi solicitado no ato do registro da reclamação.</w:t>
      </w:r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800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49800</wp:posOffset>
          </wp:positionH>
          <wp:positionV relativeFrom="paragraph">
            <wp:posOffset>-281940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anish/>
      <w:color w:val="008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vanish w:val="false"/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5"/>
      </w:numPr>
      <w:spacing w:before="0" w:after="120"/>
      <w:ind w:right="51" w:hanging="0"/>
    </w:pPr>
    <w:rPr>
      <w:szCs w:val="20"/>
    </w:rPr>
  </w:style>
  <w:style w:type="paragraph" w:styleId="Edital4">
    <w:name w:val="Edital4"/>
    <w:basedOn w:val="Normal"/>
    <w:qFormat/>
    <w:pPr>
      <w:numPr>
        <w:ilvl w:val="0"/>
        <w:numId w:val="5"/>
      </w:numPr>
      <w:spacing w:before="0" w:after="120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5">
    <w:name w:val="Edital5"/>
    <w:basedOn w:val="Edital4"/>
    <w:qFormat/>
    <w:pPr>
      <w:numPr>
        <w:ilvl w:val="0"/>
        <w:numId w:val="5"/>
      </w:numPr>
    </w:pPr>
    <w:rPr/>
  </w:style>
  <w:style w:type="paragraph" w:styleId="Item2">
    <w:name w:val="Item2"/>
    <w:basedOn w:val="Edital3"/>
    <w:qFormat/>
    <w:pPr>
      <w:numPr>
        <w:ilvl w:val="0"/>
        <w:numId w:val="3"/>
      </w:numPr>
      <w:tabs>
        <w:tab w:val="clear" w:pos="720"/>
        <w:tab w:val="left" w:pos="1040" w:leader="none"/>
        <w:tab w:val="left" w:pos="1092" w:leader="none"/>
      </w:tabs>
      <w:ind w:left="1021" w:right="0" w:hanging="341"/>
    </w:pPr>
    <w:rPr/>
  </w:style>
  <w:style w:type="paragraph" w:styleId="Item3">
    <w:name w:val="Item3"/>
    <w:basedOn w:val="Item2"/>
    <w:qFormat/>
    <w:pPr>
      <w:numPr>
        <w:ilvl w:val="0"/>
        <w:numId w:val="6"/>
      </w:numPr>
      <w:tabs>
        <w:tab w:val="clear" w:pos="1092"/>
        <w:tab w:val="left" w:pos="1040" w:leader="none"/>
        <w:tab w:val="left" w:pos="18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dital6">
    <w:name w:val="Edital6"/>
    <w:basedOn w:val="Edital1"/>
    <w:qFormat/>
    <w:pPr>
      <w:numPr>
        <w:ilvl w:val="0"/>
        <w:numId w:val="5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31:00Z</dcterms:created>
  <dc:creator>m121996</dc:creator>
  <dc:description/>
  <dc:language>en-US</dc:language>
  <cp:lastModifiedBy>Marcelo</cp:lastModifiedBy>
  <dcterms:modified xsi:type="dcterms:W3CDTF">2002-11-02T00:31:00Z</dcterms:modified>
  <cp:revision>2</cp:revision>
  <dc:subject/>
  <dc:title>ANEXO 4</dc:title>
</cp:coreProperties>
</file>