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footer10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4.4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>
          <w:rFonts w:cs="Arial"/>
        </w:rPr>
      </w:pPr>
      <w:r>
        <w:rPr>
          <w:rFonts w:cs="Arial"/>
        </w:rPr>
        <w:t>PROCEDIMENTOS DE AVALIAÇÃO DOS</w:t>
        <w:br/>
        <w:t>SERVIÇOS E ÍND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1906" w:h="16838"/>
          <w:pgMar w:left="1708" w:right="1594" w:gutter="0" w:header="0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spacing w:before="100" w:after="0"/>
        <w:ind w:left="1418" w:right="1304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  <w:t>ANEXO 4.4 – Procedimentos de Avaliação dos Serviços e Índices.</w:t>
      </w:r>
    </w:p>
    <w:p>
      <w:pPr>
        <w:pStyle w:val="Normal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.4.1. Objetivo</w:t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. Fundamentos do Processo de Avaliação dos Serviços</w:t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3. Itens de Medição do Processo Operacional e Administrativo</w:t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40" w:hanging="0"/>
              <w:rPr/>
            </w:pPr>
            <w:r>
              <w:rPr>
                <w:rFonts w:cs="Arial" w:ascii="Arial" w:hAnsi="Arial"/>
                <w:bCs/>
                <w:sz w:val="20"/>
              </w:rPr>
              <w:t>4.4.3.1 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Gestão dos Serviços Operaciona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3.2 – Recursos Hum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3.3 – Usuá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4.3.4 – Processos de Manutenção e Inspeção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5 – Processos Técnicos Administrativ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276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4. Método de Composição do Índice de Qualidade Geral dos Serviços de Transporte Coletivo de São Paulo (IQTC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5. Aspectos Finai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.4.1. Objetiv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ste Anexo trata sobre a definição dos indicadores operacionais e procedimentos de avaliação dos serviços prestados no sistema de transporte coletivo do Município de São Paulo, objeto deste Contrato de Concessão, com o propósito de assegurar a qualidade e eficácia da operação realizada pelos Concessionários d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4.2. Fundamentos do Processo de Avaliação dos Serviç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 serviço de transporte coletivo é visto em sua totalidade, envolvendo todas as etapas da produção das viagens realizadas no sistema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é um instrumento de motivação aos Concessionários alavancando permanentemente a produtividade da operação do sistema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Esse processo é dinâmico, podendo ser alterado quando novas necessidades se apresentarem.  Por sua vez, define-se com um caráter abrangente, não apenas limitando-se à determinação de indicadores operacionais a serem monitorados, mas também, procura agregar  no processo de avaliação tecnico-operacional, elementos da gestão do Concessionário, tais como:  gestão de recursos humanos e materiais, processos de manutenção, imagem dos serviços na visão do usuário, condições de operação da frota e infra-estrutura interna das gar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possibilidade do controle geral do sistema, este processo permitirá a geração de instrumentos de intervenção efetiva para garantia da qualificação dos serviços ofertados à população usu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operacionais resultantes apresentam-se como ferramentas potenciais a serem utilizadas na análise de processos de renovação de contratos, remunerações do sistema e outros itens de acompanhamento i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 coleta dos dados básicos para avaliação operacional poderá ocorrer em campo e/ou em local sede/instalações do Concessionário (ou local credenciado pelo Poder Público para acompanhamentos específic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4.4.3. Itens de Medição do Processo Operacional e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-se a seguir as categorias operacionais e administrativas que devem ser monitoradas pelo concessionário e pelo poder publico. A partir delas serão especificados os indicadores da qualidade dos serviços a serem medidos.  São el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" w:ascii="Arial" w:hAnsi="Arial"/>
          <w:b/>
          <w:sz w:val="24"/>
        </w:rPr>
        <w:t>Gestão dos serviços operacionai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boa operação assegura a regularidade, continuidade, segurança e velocidade do serviço de transporte oferecido, impactando positiva ou negativamente sobre os indicadores de conforto e qualidade percebidos pelos passageiros. Nesta categoria são apresentados os indicadores da qualidade do serviço prestado durante um determinado período oper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Usuári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específico desta categoria é o de identificar os índices de aprovação e desaprovação dos usuários, através da avaliação de atributos relacionados aos serviços de transporte publico prestados pelos concessionári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cursos humanos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eira como a empresa considera seus trabalhadores, como trata as questões de seus recursos humanos favorece o estabelecimento de um vínculo de respeito e comprometimento, entre empregado e empregador, em que o desempenho profissional contribui para a qualidade de serviço do transporte oferecido aos usuários. Nesta categoria são especificados os itens a serem medidos de forma a compor um quadro de referências para a análise do desempenho dos Concessionários sobre o gerenciamento dos seus empregado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cessos de Manutenção e Inspeçã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tividade de manutenção é fundamental para assegurar a disponibilidade da frota com regularidade, continuidade, conforto, segurança e respeito ao meio ambiente , garantindo o pleno atendimento ao usuário. 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iscalização da manutenção é um conjunto de ações efetuadas pela SPTrans nas instalações, nos equipamentos e nos métodos e práticas da concessionária. Poderá ser exercida de forma independente pelo Poder Concedente, em conjunto com a concessionária, por comissão mista formada por representantes da SPTrans, da concessionária e dos usuários, ou ainda por entidades ou organismos credenciados para tal. 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cessos Técnicos administrati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-se nesta categoria verificar a saúde financeira empresarial, estrutura organizacional e administrativa do concessionário. Assim, o Poder Público efetuará verificações periódicas dos processos que englobam a organização, planejamento e produção das viagens realizadas no sistema. Esta verificação estará atrelada aos resultados dos indicadores de qualidade que estiverem aquém dos valores referenciais estabelec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-se nos itens seguintes, os indicadores essenciais a serem apurados em cada categoria, conforme periodicidade desta medição e valores de referência especificados.  Indica-se ainda, os instrumentos de medição e formas de cálculo a serem utilizadas pelo Poder Público, nas análises dos resultados operacionais. As informações omitidas serão acertadas em momento oportuno com os concessionários interessados no serviç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sz w:val="28"/>
        </w:rPr>
        <w:t>4.4.3.1 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Gestão dos Serviços Operacionais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43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4.4.3.1.1. Indicador Cumprimento de viagem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Deslocamento do veículo da origem A até seu destino B, retornando ao ponto A (viagem completa : ida – vo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r o grau em que os concessionários atendem a requisitos da contratação dos serviç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Quando Med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edir - Instrumentação de M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e fiscalização com equipamentos eletrôn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de Cálculo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Número de viagens realizadas por período fiscalizado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viagens programadas por período fiscaliz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numer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viagens realizadas = número real de viagens realizadas no período fiscaliz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denomin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viagens programadas = Número de viagens programadas no período fiscalizado, conforme definido no contrato entre órgão gestor e Concessionár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de referê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% de Cumprimento das viagens Estabelecidas (devido extremidades do sistem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Concessionário deverá apresentar programação horária referencial linha, para fins de informação e acompanhamento da adequação da oferta à demanda de passageiros, destacando as partidas a serem realizadas por veículos PP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 xml:space="preserve">4.4.3.1.2. Indicador Intervalo médio entre partidas realizadas (IMP)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Saída do veículo do ponto inicial até o ponto final do percurso e vice-ver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r a regularidade das viagens conforme contratação dos serviç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ed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edir - Instrumentação de M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e fiscalização de equipamentos eletrôn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558800</wp:posOffset>
                      </wp:positionV>
                      <wp:extent cx="4663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4pt" to="368.5pt,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Forma de Cálcul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Heading5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</w:t>
            </w:r>
            <w:r>
              <w:rPr>
                <w:rFonts w:cs="Arial" w:ascii="Arial" w:hAnsi="Arial"/>
                <w:u w:val="none"/>
              </w:rPr>
              <w:t>Soma dos intervalos reais no período fiscaliz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Quantidade de intervalos registrados (quantidade de viagens realizada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numer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 dos intervalos reais entre as partidas no período fiscaliz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denomin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de intervalos registrados (Quantidade de viagens realizada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de referê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r determinado através de procedimento apropriado, considerando os limites máximos estipulados para cada faixa horária, atendendo as necessidades de atualização necessári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4.4.3.1.3. Indicador Passageiro por Reclamação (P/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r a qualidade do atendimento dos Concessionários de acordo com as reclamações procedidas pelos usuários do sistema, junto aos canais de comunicação formalmente instituídos pelo Poder Públ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ed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Como Medir - Instrumentação de M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de passageiros transportados e Relatórios dos Canais de Comunicação instituídos </w:t>
              <w:b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515620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40.6pt" to="246.1pt,4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Forma de Cálcu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Passageiros transportados no perío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Quantidade de reclamações no  perío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numer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iros transportados = Total de passageiros transportados no perío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denomin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de reclamações registradas no perío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de referê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rar os resultados obtidos por concessionário com a média do sistema e estabelecer escala comparativa de valo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4.4.3.1.4. Indicador Demanda de passageiros (D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r o grau em que os Concessionários atendem a requisitos da contratação dos serviç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ed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 – por perí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edir – Instrumentação de M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quipamentos eletrôn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de Cálcu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total de passageiros transportados por período/lin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numer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m a forma de cálcu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denomin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 denomin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de referê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iros médios transportados/perío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4" w:hanging="1134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4.4.3.1.5. Indicador Cumprimento de frota – Fator de Cumprimento de frota (FC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r o grau em que os Concessionários atendem a requisitos da contratação dos serviç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ed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edir - Instrumentação de M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quipamentos eletrônicos ou através de pesquisa opera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500380</wp:posOffset>
                      </wp:positionV>
                      <wp:extent cx="3657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9.4pt" to="296.5pt,3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Forma de Cálcu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Número de veículos em operação por período fiscaliz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Número de veículos contratados no mesmo perío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numer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veículos em operação = número real de veículos em operação no perío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denomin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veículos contratados = Número de veículos contratados, conforme definido no contrato entre órgão gestor e operado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de referê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e Cumprimento da frota estabeleci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ste indicador de frota pretende ser um instrumento de </w:t>
            </w:r>
            <w:r>
              <w:rPr>
                <w:rFonts w:cs="Arial" w:ascii="Arial" w:hAnsi="Arial"/>
                <w:sz w:val="24"/>
                <w:u w:val="single"/>
              </w:rPr>
              <w:t>referência</w:t>
            </w:r>
            <w:r>
              <w:rPr>
                <w:rFonts w:cs="Arial" w:ascii="Arial" w:hAnsi="Arial"/>
                <w:sz w:val="24"/>
              </w:rPr>
              <w:t xml:space="preserve">  para o </w:t>
            </w:r>
            <w:r>
              <w:rPr>
                <w:rFonts w:cs="Arial" w:ascii="Arial" w:hAnsi="Arial"/>
                <w:sz w:val="24"/>
                <w:u w:val="single"/>
              </w:rPr>
              <w:t>cumpriment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mínimo</w:t>
            </w:r>
            <w:r>
              <w:rPr>
                <w:rFonts w:cs="Arial" w:ascii="Arial" w:hAnsi="Arial"/>
                <w:sz w:val="24"/>
              </w:rPr>
              <w:t xml:space="preserve"> da programação operacional definida. Através deste é também verificado o cumprimento ao padrão estabelecido para a tecnologia veicular definida para cada linha do siste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4.3.1.6. Indicador Índice de Ocupação (Lot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r o grau de conforto = Número de passageiros/m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ed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 – por trecho – por 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edir - Instrumentação de M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quipamentos eletrônicos ou através de pesquisa opera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492125</wp:posOffset>
                      </wp:positionV>
                      <wp:extent cx="33832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8.75pt" to="274.9pt,3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Forma de Cálcu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Número de passageiros em p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Área disponível para passageiros em pé nos veícul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numer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passageiros em pé = número real de passageiros em p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do denomin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disponível para passageiros em pé nos veículos, portanto descontadas as áreas de degraus, posição de catracas, próximo ao posto do motorista e outras  = Depende do modelo de veículo utiliz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de referê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á estabelecido por diretrizes estipuladas pelo Poder Público, Passageiros por m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es valores serão flexibilizados conforme características operacionais de cada linha e por perío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densidade de passageiros deve ser calculada considerando-se o carregamento máximo do veículo (demanda crítica).  Para sua definição é necessária a realização de pesquisas operacionais (sobe/desce, observação visual, tecnologia eletrônica), fundamentais ao processo de gestão operacion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4.3.1.7. Indicador Cumprimento de Itinerários estabelec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erir o grau de cumprimento dos percursos definidos nas ordens operaciona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ed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edir - Instrumentação de M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e fiscalização com equipamentos eletrôn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de Cálcu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stro de itinerários programados X Cadastro de itinerários realiz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s da forma de cálcu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 itinerário programado = percurso pré-estabelecido em ordem de serviç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 itinerário realizado = percurso efetivamente realiz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do denomina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Nihi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e referê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o Cumprimento de itinerários estabeleci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 tratando deste item de medição do processo operacional, qual seja, Gestão dos Serviços Operacionais, os indicadores apontados são apropriados para medição aos modais componentes da rede de transportes coletivos: estrutural e lo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onsiderando especificações e legislações próprias das tecnologias empregadas, os padrões dos valores de referência serão por estas estabelecido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284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720" w:top="1276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620"/>
        <w:gridCol w:w="1800"/>
        <w:gridCol w:w="2880"/>
        <w:gridCol w:w="1620"/>
      </w:tblGrid>
      <w:tr>
        <w:trPr/>
        <w:tc>
          <w:tcPr>
            <w:tcW w:w="1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94" w:right="-1009" w:hanging="0"/>
              <w:jc w:val="center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1 – Gestao dos Servicos Operacionai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t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jc w:val="center"/>
              <w:rPr/>
            </w:pPr>
            <w:r>
              <w:rPr/>
              <w:t>Forma de Calcu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os / Valor de Referenc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.3.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iagens Realiza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erificação do Cumprimento das Viag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 Faixa Horá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iscalização eletrônica ou Manu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umero de Viagens Realizadas em relação as Program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m abert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.3.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tervalo entre Partid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valiar a regularidade entre as partidas realiz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 Faixa Horá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iscalização eletrônica ou Manu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mparativo entre intervalo programado e realiz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.3.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ssageiros por reclama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valiar a qualidade do atendime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iariame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latórios de Passageiros Transportados e Relatórios dos Canais de Comunica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ssageiros Transportados por Quantidade de Reclamaçõ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.3.1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manda de Passagei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dimensionamento da Fro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 Faixa Horá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ssageiros Transportad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. Total de Passageiros Transportadospor Faixa Hor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.3.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tilização de Fr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 Faixa Horá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iscalização eletrônica ou Manu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. de Veículos em Operação por No. de Veículos Programa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.3.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cupa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valiar o grau de confor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r Faixa Horá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20" w:top="1276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4.3.2 – Recursos Human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 RH são especificados, os itens a serem medidos de forma a compor um quadro de referências para a análise do desempenho dos Concessionários sobre o gerenciamento dos seus empreg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eira como a empresa considera seus trabalhadores, como trata as questões de seus recursos humanos favorece o estabelecimento de um vínculo de respeito e comprometimento, entre empregado e empregador, em que o desempenho profissional contribui para a qualidade de serviço do transporte oferecido aos usu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guns dos itens abaixo indicados apresentam-se de forma descritiva e não estão estabelecidos como indicadores estatisticamente definidos, mas, devem servir como parâmetros para a coleta e o controle de informações sobre a gestão dos recursos humanos que cada Concessionário está realizan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a seguir apresenta estes itens e especificações do que será m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2" w:type="dxa"/>
        <w:jc w:val="left"/>
        <w:tblInd w:w="-1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18"/>
        <w:gridCol w:w="2693"/>
        <w:gridCol w:w="4253"/>
        <w:gridCol w:w="2410"/>
        <w:gridCol w:w="1002"/>
        <w:gridCol w:w="626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RH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ál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ação da Mediç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*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.Cumprimento Acordo Col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o cumprimento do Acordo Coletivo da categoria, em vigo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itens do Acordo Coletivo cumpri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ões de verificação do cumprimento do acordo coletiv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2.Cumprimento dos dispositivos legais relativos a Segurança e Medicina do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o cumprimento da legislação para controle médico de saúde ocupacional e prevenção de riscos ambienta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os requisitos legais atendi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evidências do PCMSO**, segundo NR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evidências do PPRA***, segundo NR9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3 Cumprimento dos dispositivos legais de Qualificação e Reciclagem dos empreg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o cumprimento da legislação quanto à capacitação dos empregad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requisitos legais atendidos quanto à preparação dos empregados para o trabalh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evidências do cumprimento dos dispositivos legai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4. Treinamento e participação no Programa de Requalificação dos Operadores do Transporte Col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ompanhar e verificar a participação dos empregados e a qualidade da aplicação do Programa de Requalificação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mpregados treinados e participantes do Programa de Requalificação dos Operadores do Transporte Cole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sobre a participação dos operadores no Programa de Requalific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evidências da qualidade da aplicação do Programa pela empresa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5. Coleta e utilização de indicadores de satisfação dos usuários quanto à qualidade do atendimento dos operadores para uso na melhoria do serviç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a  opinião dos usuários sobre a qualidade do atendimento dos operadores e utiliza-las para a melhoria do serviç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percentual das queixas, reclamações e elogios dos usuários com relação ao atendimento dos operad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r percentualmente os tipos de queixas, reclamações e elogios, utilizado-se das informações dos canais de comunicação com usuários e pesquisas de opiniã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 e an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6. Aplicação de Política de 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os indicadores de RH visando atuações empresariais para a melhoria das condições de trabalho oferecida aos empregad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Indicadores de RH levantados, analisados e acompanhad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ões de análise e acompanhamento dos indicadores de R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8 Utilização da mão-de-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o uso racional da mão de ob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mpregados por veícul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entre o nº total de empregados e a frot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entre o número de empregados operativos e a fro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ta cadastrada no órgão gestor/Quantidade  de empregados constantes em folha de pagamento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9  Rotatividade da mão-de-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a rotatividade tendo em vista o uso racional da mão de ob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rcentual de turn ove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Over: numero de demissões dividido por numero médio de empregados, multiplicado por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os Concessionári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0 Taxa de frequência de acidentes do trabalh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a ocorrência de acidentes para atuações de melhoria d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acidentes de um determinado tipo dividido pelo total de acidentes, multiplicado por 100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NR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1 Índice de gravidade de acidentes do trabalho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a ocorrência de acidentes para atuações de melhoria d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entre o número de acidentes e o número de empregados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NR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2. Número percentual de tipos de Acidente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a ocorrência de acidentes para atuações de melhoria das condições de trabalh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cidentes por empreg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os Concessionári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3.  Absenteí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o absenteísmo para melhoria da gestão dos empregad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rcentual de faltas no trabalho do quadro de pessoal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Número de faltas dividido (número médio de empregados multiplicado pelo número de dias de trabalho) multiplicado por 10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úmero de faltas = total de faltas (dias inteiros) e inclui faltas justificadas ou não, faltas abonadas pagas por lei, afastamento por doença ou acidente do trabalho até o 15º dia. Não são consideradas faltas para o cálculo as ausências por afastamento por doença ou acidente do trabalho a partir do 16º dia, serviço militar obrigatório, licença maternidade e fér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os Concessionári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4. Afastamentos Méd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r e acompanhar os tipos de doenças que provocam afastamentos médic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rcentual dos tipos de doenças que provocaram afastamentos do trabalh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casos de doenças por tipo, dividido pelo total de casos, multiplicado por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os Concessionári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5. Horas ext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a utilização de horas extras para a racionalização do uso da mão de ob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rcentual de horas extras em relação às horas normai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rcentual do valor da folha de pagamento gasto com horas extras em relação ao gasto com horas normai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E = número de horas extras realizadas dividido por número de horas totais. Multiplicado por 10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h/e = valor da folha de pagamento com horas extras dividido pelo valor da folha total, multiplicado por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os Concessionári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6. Homem/Hora Trei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r e acompanhar  as ações de  treinamento para os diferentes níveis de empregados da empresa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édia de horas por empregado em treinamen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T = Somatória de número de h/h treinamento no ano, dividido pelo número médio de emprega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por grupo profissional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édia de h/h treinamento para equipes de manutenção, administração, operadores e chefi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os Concessionári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7 Gastos com Benefíc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 a oferta de benefícios aos empregad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despesas com benefícios em relação à folha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gamento nomi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= Despesas total com benefícios dividido pela despesa total com a Folha de Pagamento Nominal, multiplicado por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os Concessionári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2.18 Grau de satisfação dos Empreg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acompanhar o nível de satisfação dos empregados visando ações empresarias de melhoria às condições de  trabalh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avaliação obtida em itens relativos às condições do trabalho e da empre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Satisfação dos empregado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egendas Utiliz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PCMSO – Programa de Controle Médico de Saúde Ocup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 PPRA – Programa de Prevenção de Riscos Ambient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sz w:val="24"/>
        </w:rPr>
        <w:t xml:space="preserve">Classe – Refere-se a classificação do item quanto ao nível de controle da informação para a gestão ou seja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– Informações necessárias ao planejamento “macro” dos serviços do transporte coletivo ( coletadas e fornecidas pelos consórcios ou empresasrecebidas e analisadas pelo Poder Público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– Informações que correspondem a índices de desempenho que, se não cumpridos, implicam em sansões ( coletadas e fornecidas pelos consórcios ou empresas e também levantadas e controladas pelo Poder Público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 – Informações que correspondem a exigências legais e que podem ser auditadas periódica e ocasionalmente ( coletadas e disponibilizadas pelos consórcios ou empresas; verificadas e analisadas pelo Poder Público 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– Informações que correspondem a administração e gestão dos recursos internos das empresas e consórcios ( coletadas e disponibilizadas pelos consócios e empresas;  verificadas e analisadas pelo Poder Públic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gistros e controles dessas informações deverão estar organizados em relatórios mensais e anuais para consultas do Poder Públ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definição de parâmetros de comparação entre os Concessionários do se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dados e informações deverão estar à disposição da Gestora do Sistema de Transporte para verificação e análise, que realizará visitas programadas e não programadas aos Concessionários durante o período de vigência deste contr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4.4.3.3 – Usuári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ara compor a visão do usuário, o quadro 4.4.3.3 a seguir apresenta os atributos a serem consider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ferição destes atributos serão utilizados os instrumentos de medição de acordo com as orientações que segu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isão do usuário será fundamental para se ter um conhecimento completo de como o serviço está sendo efetivamente prest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4.3.3.1 Pesquisas de opini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Conceito</w:t>
      </w:r>
      <w:r>
        <w:rPr>
          <w:rFonts w:cs="Arial" w:ascii="Arial" w:hAnsi="Arial"/>
          <w:sz w:val="24"/>
        </w:rPr>
        <w:t>: são levantamentos realizados junto a uma amostra de usuários, obtida através de metodologia estatística apropriada, onde estes expressam suas opiniões sobre o serviço ofereci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4.4.3.3.1.1. Pesquisa de Avaliação da qualidade de serviç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ão pesquisas que avaliam a qualidade do serviço, segundo o ponto de vista  de quem </w:t>
      </w:r>
      <w:r>
        <w:rPr>
          <w:rFonts w:cs="Arial" w:ascii="Arial" w:hAnsi="Arial"/>
          <w:i/>
          <w:sz w:val="24"/>
        </w:rPr>
        <w:t>realmente utiliza o transporte</w:t>
      </w:r>
      <w:r>
        <w:rPr>
          <w:rFonts w:cs="Arial" w:ascii="Arial" w:hAnsi="Arial"/>
          <w:sz w:val="24"/>
        </w:rPr>
        <w:t xml:space="preserve">. Estas pesquisas serão realizadas pelo Poder Público e serão consideradas como um dos instrumentos fundamentais para o controle e o aperfeiçoamento  dos níveis de serviço oferec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ta avaliação será </w:t>
      </w:r>
      <w:r>
        <w:rPr>
          <w:rFonts w:cs="Arial" w:ascii="Arial" w:hAnsi="Arial"/>
          <w:i/>
          <w:sz w:val="24"/>
        </w:rPr>
        <w:t>quantificada</w:t>
      </w:r>
      <w:r>
        <w:rPr>
          <w:rFonts w:cs="Arial" w:ascii="Arial" w:hAnsi="Arial"/>
          <w:sz w:val="24"/>
        </w:rPr>
        <w:t xml:space="preserve">, através da utilização de uma </w:t>
      </w:r>
      <w:r>
        <w:rPr>
          <w:rFonts w:cs="Arial" w:ascii="Arial" w:hAnsi="Arial"/>
          <w:i/>
          <w:sz w:val="24"/>
        </w:rPr>
        <w:t>escala de respostas</w:t>
      </w:r>
      <w:r>
        <w:rPr>
          <w:rFonts w:cs="Arial" w:ascii="Arial" w:hAnsi="Arial"/>
          <w:sz w:val="24"/>
        </w:rPr>
        <w:t xml:space="preserve"> apresentada aos pesquisados, que varia da avaliação mais positiva ( muito bom ou excelente) à mais negativa ( muito ruim ou péssima), passando pela avaliação neutra ( regular) e posterior tabulação dos percentuais obtidos em cada item da esc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ito B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ito Ruim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4961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ções de Med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o serviço, segundo os usuá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qual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junto aos usuários c/ Escala de avaliação – vide fórmula no tex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m dos serviços de trans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imagem da ANT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na Pesquisa da ANT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total da vi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em minu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sobre condições da vi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s e após implantação  da nova red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i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acesso à 1ª condu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sobre condições da vi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s e após implantação  da nova red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transferê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transferê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espera entre uma condução e out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sobre condições da vi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s e após implantação  da nova red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ações do usu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reclamaçõ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reclamações /100.000 passageiros transport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s com usuá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vítimas .de acidentes de ônib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assageiros acidentados/100.000 passageiros transport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ocorrências de seguranç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assageiros vitimados/100.000 passageiros transport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 4.4.3.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artir desses percentuais, será calculado um </w:t>
      </w:r>
      <w:r>
        <w:rPr>
          <w:rFonts w:cs="Arial" w:ascii="Arial" w:hAnsi="Arial"/>
          <w:i/>
          <w:sz w:val="24"/>
        </w:rPr>
        <w:t>Índice de avaliação</w:t>
      </w:r>
      <w:r>
        <w:rPr>
          <w:rFonts w:cs="Arial" w:ascii="Arial" w:hAnsi="Arial"/>
          <w:sz w:val="24"/>
        </w:rPr>
        <w:t xml:space="preserve">    que resume a avaliação de cada aspecto  do serviço e será utilizado para o monitoramento desses aspectos ao longo do tempo,   servindo como indicador complementar aos índices mais objetivos de  desempenho oper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ibutos de qualidade de serviço a serem avaliad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nibilidade do transporte/acessibilidade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to ( lotação, equipamentos disponíveis no interior do veículo)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pidez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rança ( operacional e pública)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rvação do veículo (limpeza, estado geral de conservação)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ndimento dos operadores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empenho do operador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iabilidade/regularidade do transporte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nibilidade de informações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f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da integração ( tempo de espera entre uma condução e outra, condições do equipamento de transferência – limpeza, lotação, informações, tarifa integrada,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mo se trata de um  novo sistema a ser implantado, estas pesquisas </w:t>
      </w:r>
      <w:r>
        <w:rPr>
          <w:rFonts w:cs="Arial" w:ascii="Arial" w:hAnsi="Arial"/>
          <w:i/>
          <w:sz w:val="24"/>
        </w:rPr>
        <w:t xml:space="preserve">quantitativas </w:t>
      </w:r>
      <w:r>
        <w:rPr>
          <w:rFonts w:cs="Arial" w:ascii="Arial" w:hAnsi="Arial"/>
          <w:sz w:val="24"/>
        </w:rPr>
        <w:t xml:space="preserve"> serão precedidas de uma pesquisa </w:t>
      </w:r>
      <w:r>
        <w:rPr>
          <w:rFonts w:cs="Arial" w:ascii="Arial" w:hAnsi="Arial"/>
          <w:i/>
          <w:sz w:val="24"/>
        </w:rPr>
        <w:t>qualitativa</w:t>
      </w:r>
      <w:r>
        <w:rPr>
          <w:rFonts w:cs="Arial" w:ascii="Arial" w:hAnsi="Arial"/>
          <w:sz w:val="24"/>
        </w:rPr>
        <w:t xml:space="preserve">, na qual se buscará identificar os critérios que os próprios usuários utilizam para julgar a qualidade do serviço de transporte oferecido (os quais nem sempre coincidem com os parâmetros técnicos de desempenho usados pelas empresas operadoras e órgãos gestores) e que serão, posteriormente, avaliados na pesquisa </w:t>
      </w:r>
      <w:r>
        <w:rPr>
          <w:rFonts w:cs="Arial" w:ascii="Arial" w:hAnsi="Arial"/>
          <w:i/>
          <w:sz w:val="24"/>
        </w:rPr>
        <w:t>quantitativ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esquisa de avaliação dos serviços detectará também o  </w:t>
      </w:r>
      <w:r>
        <w:rPr>
          <w:rFonts w:cs="Arial" w:ascii="Arial" w:hAnsi="Arial"/>
          <w:i/>
          <w:sz w:val="24"/>
        </w:rPr>
        <w:t>grau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importância</w:t>
      </w:r>
      <w:r>
        <w:rPr>
          <w:rFonts w:cs="Arial" w:ascii="Arial" w:hAnsi="Arial"/>
          <w:sz w:val="24"/>
        </w:rPr>
        <w:t xml:space="preserve"> atribuído  pelos usuários a cada aspecto do serviço na  formação da </w:t>
      </w:r>
      <w:r>
        <w:rPr>
          <w:rFonts w:cs="Arial" w:ascii="Arial" w:hAnsi="Arial"/>
          <w:i/>
          <w:sz w:val="24"/>
        </w:rPr>
        <w:t>imagem geral do serviço</w:t>
      </w:r>
      <w:r>
        <w:rPr>
          <w:rFonts w:cs="Arial" w:ascii="Arial" w:hAnsi="Arial"/>
          <w:sz w:val="24"/>
        </w:rPr>
        <w:t>, a fim de permitir  o aprimoramento daqueles aspectos que mais pesam na opinião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s da implantação do novo sistema, será realizada uma pesquisa de avaliação do serviço tal como está sendo oferecido hoje, a fim de se estabelecerem  parâmetros para comparação com o novo serviç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cessionários  deverão  também ter suas próprias pesquisas de opinião para orientar suas decisões quanto à melhoria do serviço. A prioridade destas pesquisas ficarão à critério técnico do Concessionário, respeitando aplicação mínima an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4.4.3.3.1.1.1  Cálculo do índic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Corpodetexto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índice de avaliação será obtido  através da diferença entre a soma dos percentuais ponderados de respostas com avaliação  positiva (avaliação muito bom e bom) e soma dos  percentuais ponderados de respostas com  avaliação negativa (avaliação ruim e muito ruim), desprezando-se o percentual de avaliação neutra (regular), conforme fórmula abaixo. É conveniente frisar que esta fórmula de cálculo coincide com a recomendada pela ANTP – Associação Nacional de Transportes Públicos em seu prêmio de qualidade, o que facilitará a comparação dos nossos índices aferidos com o de outras empresas de transporte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Índice de Likert =  </w:t>
      </w:r>
      <w:r>
        <w:rPr>
          <w:rFonts w:cs="Arial" w:ascii="Arial" w:hAnsi="Arial"/>
          <w:sz w:val="24"/>
          <w:u w:val="single"/>
        </w:rPr>
        <w:t>(2 M Bom + Bom) – (2 M Ruim + Ruim)</w:t>
      </w:r>
      <w:r>
        <w:rPr>
          <w:rFonts w:cs="Arial" w:ascii="Arial" w:hAnsi="Arial"/>
          <w:sz w:val="24"/>
        </w:rPr>
        <w:t xml:space="preserve">  x 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(2 M Bom + Bom) + ( 2 M Ruim + Ruim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4.4.3.3.1.2 Pesquisa de imagem dos serviços de transporte na Região Metropolitana de São Paulo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ANTP vem realizando com a participação dos órgãos gestores, há mais de uma década, pesquisas domiciliares periódicas junto à população da Região Metropolitana de São Paulo, sobre a imagem dos serviços de transporte,  comparando os vários modos e empresas operadoras, tendo estabelecido uma série histórica que permite o acompanhamento da evolução da visão do público sobre os serviços. Esta pesquisa  constituirá uma importante fonte de informações para o Poder Público e o </w:t>
      </w:r>
      <w:r>
        <w:rPr>
          <w:rFonts w:cs="Arial" w:ascii="Arial" w:hAnsi="Arial"/>
          <w:i/>
          <w:sz w:val="24"/>
        </w:rPr>
        <w:t>índice de imagem</w:t>
      </w:r>
      <w:r>
        <w:rPr>
          <w:rFonts w:cs="Arial" w:ascii="Arial" w:hAnsi="Arial"/>
          <w:sz w:val="24"/>
        </w:rPr>
        <w:t xml:space="preserve"> nela obtido será um indicador a ser consider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</w:rPr>
        <w:t>4.4.3.</w:t>
      </w:r>
      <w:r>
        <w:rPr>
          <w:rFonts w:cs="Arial" w:ascii="Arial" w:hAnsi="Arial"/>
          <w:b/>
          <w:sz w:val="24"/>
        </w:rPr>
        <w:t xml:space="preserve">3.2 Pesquisas sobre as condições da viagem para o planejamento da red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 características das  viagens origem/destino realizadas pela população nos transportes coletivos serão conhecidas através de </w:t>
      </w:r>
      <w:r>
        <w:rPr>
          <w:rFonts w:cs="Arial" w:ascii="Arial" w:hAnsi="Arial"/>
          <w:i/>
          <w:sz w:val="24"/>
        </w:rPr>
        <w:t>dados secundários</w:t>
      </w:r>
      <w:r>
        <w:rPr>
          <w:rFonts w:cs="Arial" w:ascii="Arial" w:hAnsi="Arial"/>
          <w:sz w:val="24"/>
        </w:rPr>
        <w:t xml:space="preserve">, como as Pesquisas O/D do Metrô, </w:t>
      </w:r>
      <w:r>
        <w:rPr>
          <w:rFonts w:cs="Arial" w:ascii="Arial" w:hAnsi="Arial"/>
          <w:i/>
          <w:sz w:val="24"/>
        </w:rPr>
        <w:t>pesquisas operacionais,</w:t>
      </w:r>
      <w:r>
        <w:rPr>
          <w:rFonts w:cs="Arial" w:ascii="Arial" w:hAnsi="Arial"/>
          <w:sz w:val="24"/>
        </w:rPr>
        <w:t xml:space="preserve"> em que serão  medidas em campo as variáveis de interesse  e </w:t>
      </w:r>
      <w:r>
        <w:rPr>
          <w:rFonts w:cs="Arial" w:ascii="Arial" w:hAnsi="Arial"/>
          <w:i/>
          <w:sz w:val="24"/>
        </w:rPr>
        <w:t xml:space="preserve">pesquisas junto ao usuário, </w:t>
      </w:r>
      <w:r>
        <w:rPr>
          <w:rFonts w:cs="Arial" w:ascii="Arial" w:hAnsi="Arial"/>
          <w:sz w:val="24"/>
        </w:rPr>
        <w:t>nas quais ele próprio informará as características  da viagem que realizo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ssalte-se que neste último tipo de pesquisa,  não se trata do usuário expressar sua opinião sobre o serviço e sim de informar como </w:t>
      </w:r>
      <w:r>
        <w:rPr>
          <w:rFonts w:cs="Arial" w:ascii="Arial" w:hAnsi="Arial"/>
          <w:i/>
          <w:sz w:val="24"/>
        </w:rPr>
        <w:t>foi efetivamente</w:t>
      </w:r>
      <w:r>
        <w:rPr>
          <w:rFonts w:cs="Arial" w:ascii="Arial" w:hAnsi="Arial"/>
          <w:sz w:val="24"/>
        </w:rPr>
        <w:t xml:space="preserve"> a condição da viagem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mplantação da nova rede, prevê a racionalização do sistema, através da multiplicação das integrações, será fundamental monitorar os resultados decorrentes dessas mudanças nos hábitos de viagem da população, a fim de readequar o sistema, quando as mudanças se mostrarem inefici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abaixo serão apuradas, a fim de se obter uma avaliação mais eficiente do desempenho da nova re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total da viage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acesso à primeira conduçã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º e tipo de transferência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espera entre uma condução e outra; 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</w:rPr>
        <w:t>4.4.3.</w:t>
      </w:r>
      <w:r>
        <w:rPr>
          <w:rFonts w:cs="Arial" w:ascii="Arial" w:hAnsi="Arial"/>
          <w:b/>
          <w:sz w:val="24"/>
        </w:rPr>
        <w:t>3.3 Canais de comun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nc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ão os meios de contato abertos pelo Poder Público e Concessionários para que a população  expresse suas reclamações, solicitações e sugestões quanto ao serviço presta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canais de comunicação deverão receber  as solicitações da população e encaminhá-las às áreas competentes e Concessionários para providências. Em seguida, darão  retorno das respostas ao munícipe. As comunicações serão classificadas, receberão  um tratamento estatístico padronizado entre todos os canais e comporão  relatórios mensais e anuais, permitindo tanto uma visão geral  sobre a qualidade do serviço, seus aspectos positivos e negativos, quanto a identificação de problemas localizados (em linhas, operadoras, etc). Também com base nestas informações, a  gestora informará ao Concessionário os problemas indicados  pela população,  solicitando a melhora do serviç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dicador  a ser apurado pelo conjunto dos canais será:  100 mil passageiros transportados / número total de reclam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ais de comunicação a serem disponibilizados pelo Poder Público 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4"/>
        </w:rPr>
        <w:t xml:space="preserve">Central Telefônica: </w:t>
      </w:r>
      <w:r>
        <w:rPr>
          <w:rFonts w:cs="Arial" w:ascii="Arial" w:hAnsi="Arial"/>
          <w:sz w:val="24"/>
        </w:rPr>
        <w:t>para informações sobre o serviço de transporte e atendimento de solicitações e reclamações sobre o serviç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4"/>
        </w:rPr>
        <w:t>Caixa de Sugestões</w:t>
      </w:r>
      <w:r>
        <w:rPr>
          <w:rFonts w:cs="Arial" w:ascii="Arial" w:hAnsi="Arial"/>
          <w:sz w:val="24"/>
        </w:rPr>
        <w:t>: canal que reunirá todas as manifestações escritas da população que chegarem ao Poder Público; Este canal será desenvolvido oportunamente a partir de especificações própr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4"/>
        </w:rPr>
        <w:t xml:space="preserve">Internet : </w:t>
      </w:r>
      <w:r>
        <w:rPr>
          <w:rFonts w:cs="Arial" w:ascii="Arial" w:hAnsi="Arial"/>
          <w:sz w:val="24"/>
        </w:rPr>
        <w:t xml:space="preserve"> canal aberto na página do Poder Público Internet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4"/>
        </w:rPr>
        <w:t xml:space="preserve">GARTT : </w:t>
      </w:r>
      <w:r>
        <w:rPr>
          <w:rFonts w:cs="Arial" w:ascii="Arial" w:hAnsi="Arial"/>
          <w:sz w:val="24"/>
        </w:rPr>
        <w:t>Grupo de Atendimento Regionalizado de Transporte e Trânsito, composto por  representantes da Secretaria Municipal de Transportes nas Sub-Prefeituras do Municípi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4"/>
        </w:rPr>
        <w:t xml:space="preserve">CMTT: </w:t>
      </w:r>
      <w:r>
        <w:rPr>
          <w:rFonts w:cs="Arial" w:ascii="Arial" w:hAnsi="Arial"/>
          <w:sz w:val="24"/>
        </w:rPr>
        <w:t>Conselho Municipal de Transporte e Trânsito, composto por representantes da sociedade civil sem vínculo com os órgãos de transp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Os Concessionários  deverão disponibilizar  seus próprios canais  de relacionamento com os usuários ( informações e reclamações) e dar tratamento adequado às  comunicações delas advindas, averiguando os fatos apontados pelos usuários e corrigindo as deficiências. Também os Concessionários deverão dar um tratamento estatístico padronizado às comunicações  de usuários, as quais serão utilizadas para compor relatórios periódicos, de modo a localizar problemas e saneá-los rapidament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iCs/>
          <w:sz w:val="24"/>
          <w:u w:val="none"/>
        </w:rPr>
        <w:t>4.4.3.</w:t>
      </w:r>
      <w:r>
        <w:rPr>
          <w:rFonts w:cs="Arial" w:ascii="Arial" w:hAnsi="Arial"/>
          <w:b/>
          <w:bCs/>
          <w:sz w:val="24"/>
          <w:u w:val="none"/>
        </w:rPr>
        <w:t>3.4 Ocorrências de segurança com usuários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várias condições  da qualidade do serviço, a integridade física dos usuários durante  a viagem  é um dos elementos mais primordiais e sua violação constitui fato extremamente grave. Assim, ao lado dos demais indicadores, serão considerados 2 referentes à condição de segurança do usu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3.4.1 Índice  de vítimas de  acidentes de ônibus: 100 mil passageiros transportados / nº de vítimas de acid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3.4.2 Índice de ocorrências de segurança pública: 100 mil passageiros transportados /  nº de vítimas de ocorrências de segurança púb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4.4.3.4 – Processos de Manutenção e Inspeção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ara complementar os procedimentos de avaliação da qualidade dos serviços e necessário considerar-se não só os  índices de desempenho operacional dos veículos que prestam o serviço, como também da manutenção da frota de veículos, condições das garagens e estrutura geral física-administrativa do parque de manutençã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teressadas em operar no sistema deverão apresentar planos de manutenção preventiva para os veículos da frota, contemplando no mínimo as diretrizes e manuais dos fabricantes dos veículos, legislação, normas e regulamentos pertinentes, por modelo de veículo e em pelo menos três níveis (Leve/média/pesad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enviado será analisado pela Gestora e deverá contemplar a troca obrigatória estabelecida, por quilômetro operado, dos itens relacionados com a segurança e níveis de emissões dos veículos, como os descritos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rtecedores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vulas de freio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racas de freio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ssor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de direção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s de direção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mba injetora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cos Injetores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de embreagem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ros em geral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leos</w:t>
      </w:r>
    </w:p>
    <w:p>
      <w:pPr>
        <w:pStyle w:val="Normal"/>
        <w:numPr>
          <w:ilvl w:val="0"/>
          <w:numId w:val="11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tivo do sistema de refrig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vez aprovado o plano apresentado, este será utilizado como parâmetro para verificação em auditorias técnicas do sistema de manutenção à serem realizadas em cronogramas que serão estabelecidos pela Ges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06 meses da assinatura do contrato, todas as atividades de manutenção deverão estar descritas em procedimentos técnicos e deverá ser permitido livre acesso da gestora à esses procedimentos durante a realização das auditorias técnicas.</w:t>
      </w:r>
    </w:p>
    <w:p>
      <w:pPr>
        <w:pStyle w:val="Recuodecorpodetexto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s contendo resultados e índices gerais de manutenção, deverão ser gerados e encaminhados a SPTrans, quando solicitados.</w:t>
      </w:r>
    </w:p>
    <w:p>
      <w:pPr>
        <w:pStyle w:val="Recuodecorpodetexto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à concessionária disponibilizar e manter infra-estrutura mínima para realização das inspeções nas dependências da garagem, ou em locais pré-determinados pela Ges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Alem dos planos de manutenção preventiva da frota, os concessionários deverão manter atualizados diversos indicadores de qualidade e avaliação de serviços, a sabe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abilidade da frota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BOI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BF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dentes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altos e Roubos de Veículos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ficiências Relacionadas a Rede de Trolebus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1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rvação e limpeza do veiculo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L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ec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são de poluentes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maça Preta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ídos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de frota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A – aspectos gerais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cha B – seguranç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-estrutur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4.3.4.1 - CONFIABILIDADE DA FRO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indices que representam o grau de confiança que se tem sobre a operacionalidade de uma frota (equipamento) sem falhas, defeitos, acidentes, assaltos e roubos durante o seu período de oper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701" w:hanging="14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3.4.1.1 - MKBIO – Média de quilometros entre interferências operacio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ção mensal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84" w:hanging="0"/>
        <w:rPr>
          <w:rFonts w:cs="Arial"/>
          <w:u w:val="none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KM total realizada                      </w:t>
      </w:r>
      <w:r>
        <w:rPr>
          <w:rFonts w:cs="Arial"/>
          <w:u w:val="none"/>
        </w:rPr>
        <w:t>=  MKBI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4"/>
        </w:rPr>
        <w:t>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OS , RA , Acidentes, Assaltos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ociente da quilometragem percorrida no período pela somatória total de SOS’s (socorros em via publica), RA’s (recolhidas anormais), acidentes, assaltos/roubos no períod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índice poderá ser tratado em parte, buscando avaliar diferentes áreas da empresa operadora do sistema na eficiência do equipamento durante o seu período de operaçã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elas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BF       =  Eficiência da manutenção na liberação do veículo à operaçã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dentes = Eficiência da operação nos treinamentos dos condutores  e fiscalização de camp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altos  =  Eficiência do poder Públic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utilização do GPS pode-se acompanhar também a quantidade de horas perdidas aguardando solução dos problemas, ocasionando maior tempo de espera do passageiro,  apresentados durante o período em que o equipamento ficou inoperante por algum tipo de interrupção durante a operação: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ção mensal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84" w:hanging="0"/>
        <w:rPr>
          <w:rFonts w:cs="Arial"/>
          <w:i/>
          <w:i/>
        </w:rPr>
      </w:pPr>
      <w:r>
        <w:rPr>
          <w:rFonts w:eastAsia="Symbol" w:cs="Symbol" w:ascii="Symbol" w:hAnsi="Symbol"/>
          <w:i/>
        </w:rPr>
        <w:t>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 xml:space="preserve">tempo (h) parado em operação (SOS, RA, Acidentes, assaltos) </w:t>
      </w:r>
      <w:r>
        <w:rPr>
          <w:rFonts w:cs="Arial"/>
          <w:i/>
          <w:u w:val="none"/>
        </w:rPr>
        <w:t xml:space="preserve">X 100 = </w:t>
      </w:r>
    </w:p>
    <w:p>
      <w:pPr>
        <w:pStyle w:val="Heading8"/>
        <w:ind w:left="284" w:hanging="0"/>
        <w:rPr/>
      </w:pPr>
      <w:r>
        <w:rPr>
          <w:rFonts w:eastAsia="Arial" w:cs="Arial"/>
        </w:rPr>
        <w:t xml:space="preserve">                               </w:t>
      </w:r>
      <w:r>
        <w:rPr>
          <w:rFonts w:eastAsia="Symbol" w:cs="Symbol" w:ascii="Symbol" w:hAnsi="Symbol"/>
          <w:i w:val="false"/>
          <w:u w:val="single"/>
        </w:rPr>
        <w:t></w:t>
      </w:r>
      <w:r>
        <w:rPr>
          <w:rFonts w:eastAsia="Arial" w:cs="Arial"/>
        </w:rPr>
        <w:t xml:space="preserve"> </w:t>
      </w:r>
      <w:r>
        <w:rPr>
          <w:rFonts w:cs="Arial"/>
        </w:rPr>
        <w:t>Total de horas veículo dia/mês em operaçã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4.3.4.1.2  – MKBF – Grau de falhas de veículo em operaçã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ção mensal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cs="Arial"/>
          <w:i/>
          <w:i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0740</wp:posOffset>
                </wp:positionH>
                <wp:positionV relativeFrom="paragraph">
                  <wp:posOffset>162560</wp:posOffset>
                </wp:positionV>
                <wp:extent cx="2651760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2.8pt" to="374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/>
          <w:i/>
          <w:u w:val="none"/>
        </w:rPr>
        <w:t xml:space="preserve">        </w:t>
      </w:r>
      <w:r>
        <w:rPr>
          <w:rFonts w:cs="Arial"/>
          <w:i/>
          <w:u w:val="none"/>
        </w:rPr>
        <w:t>KM total realizada=                              Km por falh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</w:rPr>
        <w:t>Qde. total de Socorros em via públic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</w:rPr>
        <w:t>e recolhidas anormais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um índice que representa a eficiência da manutenção na execução dos reparos preventivos e corretivas da frota, utilizando da melhor maneira possível sua mão-de-obra e recursos materiais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KBF (média de quilometragem entre falhas) é o quociente da divisão da quilometragem percorrida no período pela quantidade total de SOS’s (socorros em vias públicas) e RA’s (recolhidas anormais)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-se que todos os defeitos apresentados durante a operação que ocasione a paralisação ou recolhimento do veículo, sejam registrados em planilhas apropriadas. Com isto, o planejamento e ações da manutenção será constantemente revisado (trocas obrigatórias, periodicidade entre revisões preventivas, durabilidade de peças e qualidade dos prestadores de serviços no recondicionamento de componentes), necessidades de treinamento para a mão-de-obra envolvida na manutenção da frota, redução de custos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itos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ind w:left="284" w:hanging="0"/>
        <w:rPr/>
      </w:pPr>
      <w:r>
        <w:rPr>
          <w:rFonts w:cs="Arial" w:ascii="Arial" w:hAnsi="Arial"/>
          <w:b/>
        </w:rPr>
        <w:t>SOS:</w:t>
      </w:r>
      <w:r>
        <w:rPr>
          <w:rFonts w:cs="Arial" w:ascii="Arial" w:hAnsi="Arial"/>
        </w:rPr>
        <w:t xml:space="preserve"> Quando o veículo, em decorrência de falha ou quebra durante a operação, fica impossibilitado de operar, necessitando reparos técnicos no local.</w:t>
      </w:r>
    </w:p>
    <w:p>
      <w:pPr>
        <w:pStyle w:val="Normal"/>
        <w:tabs>
          <w:tab w:val="clear" w:pos="708"/>
          <w:tab w:val="left" w:pos="1276" w:leader="none"/>
        </w:tabs>
        <w:ind w:left="284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ind w:left="284" w:hanging="0"/>
        <w:rPr/>
      </w:pPr>
      <w:r>
        <w:rPr>
          <w:rFonts w:cs="Arial" w:ascii="Arial" w:hAnsi="Arial"/>
          <w:b/>
        </w:rPr>
        <w:t>RA:</w:t>
      </w:r>
      <w:r>
        <w:rPr>
          <w:rFonts w:cs="Arial" w:ascii="Arial" w:hAnsi="Arial"/>
        </w:rPr>
        <w:t xml:space="preserve"> Quando o veículo, em decorrência de defeito, recolhe à garagem, sem o auxílio do socorrist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Quando o operador solicita SOS e o socorrista não consegue resolver o problema por completo, colocando o veículo apenas em condições para recolhida à garagem, deverá ser registrado somente o SOS. Mesmo que não ocorra perda de partidas, o fato deverá ser registrado e considerado nas estatísticas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etas de viabilizaçã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KBF(RA+SOS) mínima admissível para o conjunto dos veículos da frota operada no sistema será de 4.000 km por falha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estipulado um programa de melhoria do indicador na proporção apresentada a seguir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primeiros seis meses de operação deve ser alcançada a marca de 4.000 Km entre falhas. Até o 12º mês de operação deve ser alcançada a MKBF(RA+SOS) de 6.000 km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próximos 06 meses deve ser alcançada a marca de 8.000 km e em 24 meses à partir do início da operação 10.000 km entre falhas.</w:t>
      </w:r>
    </w:p>
    <w:p>
      <w:pPr>
        <w:pStyle w:val="Normal"/>
        <w:tabs>
          <w:tab w:val="clear" w:pos="708"/>
          <w:tab w:val="left" w:pos="1276" w:leader="none"/>
        </w:tabs>
        <w:ind w:left="284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ício todos os consórcios deverão enviar planilhas contendo as quantidades mensais de SOS’s e RA’s (anexo I), que serão comprovadas mediante auditorias das Gestora e após a instalação de GPS em toda a frota do sistema este número será apurado automáticamente.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hanging="0"/>
        <w:rPr/>
      </w:pPr>
      <w:r>
        <w:rPr>
          <w:rFonts w:cs="Arial" w:ascii="Arial" w:hAnsi="Arial"/>
          <w:b/>
          <w:bCs/>
          <w:sz w:val="24"/>
        </w:rPr>
        <w:t xml:space="preserve">4.4.3.4.1.3 – </w:t>
      </w:r>
      <w:r>
        <w:rPr>
          <w:rFonts w:cs="Arial" w:ascii="Arial" w:hAnsi="Arial"/>
          <w:b/>
          <w:bCs/>
          <w:i/>
          <w:sz w:val="24"/>
        </w:rPr>
        <w:t>Acident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Medição: mensal</w:t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ormul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</w:t>
      </w:r>
      <w:r>
        <w:rPr>
          <w:rFonts w:cs="Arial" w:ascii="Arial" w:hAnsi="Arial"/>
          <w:i/>
          <w:sz w:val="24"/>
        </w:rPr>
        <w:t xml:space="preserve">Acidentes/Km =  </w:t>
      </w:r>
      <w:r>
        <w:rPr>
          <w:rFonts w:cs="Arial" w:ascii="Arial" w:hAnsi="Arial"/>
          <w:i/>
          <w:sz w:val="24"/>
          <w:u w:val="single"/>
        </w:rPr>
        <w:t>Quilometragem percorrida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2"/>
        <w:ind w:left="284" w:hanging="0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</w:t>
      </w:r>
      <w:r>
        <w:rPr>
          <w:rFonts w:cs="Arial" w:ascii="Arial" w:hAnsi="Arial"/>
          <w:sz w:val="24"/>
          <w:u w:val="none"/>
        </w:rPr>
        <w:t>Qde. acidentes no períod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ociente da quilometragem percorrida no período / quantidade de acidentes ocorridos no períod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Acidentes com vítimas x 100</w:t>
      </w:r>
      <w:r>
        <w:rPr>
          <w:rFonts w:cs="Arial" w:ascii="Arial" w:hAnsi="Arial"/>
          <w:sz w:val="24"/>
        </w:rPr>
        <w:t xml:space="preserve"> = IGA (Ind. gravidade de acidentes -%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de. de acidentes no período</w:t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Quociente da quantidade de acidentes com vítima / quantidade de acidentes ocorridos no período.</w:t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Corpodetexto3"/>
        <w:ind w:left="284" w:hanging="0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  <w:u w:val="single"/>
        </w:rPr>
        <w:t>Horas totais operadas</w:t>
      </w:r>
      <w:r>
        <w:rPr>
          <w:rFonts w:cs="Arial" w:ascii="Arial" w:hAnsi="Arial"/>
          <w:b w:val="false"/>
          <w:i w:val="false"/>
          <w:sz w:val="24"/>
        </w:rPr>
        <w:t xml:space="preserve"> =  IAH (índice de acidentes por hora)</w:t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</w:t>
      </w:r>
      <w:r>
        <w:rPr>
          <w:rFonts w:cs="Arial" w:ascii="Arial" w:hAnsi="Arial"/>
          <w:b w:val="false"/>
          <w:i w:val="false"/>
          <w:sz w:val="24"/>
        </w:rPr>
        <w:t>Qde. de acidentes</w:t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Quociente do total de horas realizadas no período / quantidade de acidentes ocorridos no períod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-se com o acompanhamento destes índices mais os dados estatísticos (suas causas, local da ocorrência e operador responsável), uma ação mais eficiente tanto da operadora quanto do Órgão Gestor, acionando Sub- prefeituras quando o problema for o viário e remodelando treinamentos para os operadores do sistem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serão passadas ao Órgão Gestor, através de banco de dados pré- definido e futuramente através do GPS onde será apurado automáticamente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ceitos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Acidentes</w:t>
      </w:r>
      <w:r>
        <w:rPr>
          <w:rFonts w:cs="Arial" w:ascii="Arial" w:hAnsi="Arial"/>
          <w:sz w:val="24"/>
        </w:rPr>
        <w:t>: Qualquer ocorrência que venha a causar interrupção ou que altere a operação normal da frot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Acidente no trânsito</w:t>
      </w:r>
      <w:r>
        <w:rPr>
          <w:rFonts w:cs="Arial" w:ascii="Arial" w:hAnsi="Arial"/>
          <w:sz w:val="24"/>
        </w:rPr>
        <w:t>: Ocorrência de natureza não premeditada, em que pelo menos  uma das partes envolvidas está em movimento, causando conseqüências danosas às parte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Incidente</w:t>
      </w:r>
      <w:r>
        <w:rPr>
          <w:rFonts w:cs="Arial" w:ascii="Arial" w:hAnsi="Arial"/>
          <w:sz w:val="24"/>
        </w:rPr>
        <w:t>: Qualquer fato isolado não previsto, envolvendo veículos, operadores e/ou passageiros, porém com leves conseqüência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Queda acidental de passageiros:</w:t>
      </w:r>
      <w:r>
        <w:rPr>
          <w:rFonts w:cs="Arial" w:ascii="Arial" w:hAnsi="Arial"/>
          <w:sz w:val="24"/>
        </w:rPr>
        <w:t xml:space="preserve"> Quando o passageiro por algum motivo cai no interior do ônibus.</w:t>
      </w:r>
    </w:p>
    <w:p>
      <w:pPr>
        <w:pStyle w:val="Heading9"/>
        <w:ind w:left="3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4.3.4.1.4 – Assaltos e roubos em veícul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4.3.4.1.5 – Deficiências Relacionadas a Rede de Trolebu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720"/>
        <w:gridCol w:w="2160"/>
        <w:gridCol w:w="2520"/>
        <w:gridCol w:w="1620"/>
      </w:tblGrid>
      <w:tr>
        <w:trPr/>
        <w:tc>
          <w:tcPr>
            <w:tcW w:w="1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 xml:space="preserve">4.4.3.4 – Processos de Manutenção e Inspeção 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.1 – Confiabilidade da Frot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ad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q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ment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 de Calcu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âmetros / Referenc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KBOI (Quilometragem Media entre Interferências Operacionai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as Interferências Operacionais do Siste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latórios do CCO e Relatórios de Quilometrag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Quilometragem Percorrida por Interferências Operaciona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 defini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KBF (Quilometragem Media entre Recolhidas Anormais e Socorros em Vias Publica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a Evolução das Recolhidas Anormais e Socorros em Vias Public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latórios do CCO e Relatórios de Quilometrag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Quilometragem Percorrida por Recolhidas Anormais e Socorros em Vias Public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1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cide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a Evolução de Acid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latórios do CCO e Relatórios de Quilometrag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Quilometragem Percorrida por Aciden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3.4.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altos e Roubos de Veícul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ar a Evolução de Assaltos de Roub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órios do CCO e Relatórios de Quilometrag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lometragem Percorrida por Assaltos e Roub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3.4.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ciências Relacionadas a Rede Tróleb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ar a Evolução das Deficiências da Rede Troleb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órios do CCO e Relatórios de Quilometrag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lometragem Percorrida por Deficiência da Rede Troleb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4.4.3.4.2 - CONSERVAÇÃO E LIMPEZA DA FROT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/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c</m:t>
            </m:r>
          </m:sub>
        </m:sSub>
      </m:oMath>
      <w:r>
        <w:rPr>
          <w:rFonts w:cs="Arial" w:ascii="Arial" w:hAnsi="Arial"/>
        </w:rPr>
        <w:t>O índice de conservação e limpeza é apurado semestralmente e calculado segundo a fórmula: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L: Índice de conservação e limpe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:  Índice de multas sobre carros sujos e mal conserv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:    Índice de reclam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ec: Índice de veículos fora do padrão mínimo de conserv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e índice indica o grau de desconformidade que caracteriza veículos sujos e mal conservados da frota. O indicador ICL demonstra o nível de limpeza e conservação geral dos ônibus, considerando reclamações, multas e avaliações técnicas.</w:t>
      </w:r>
    </w:p>
    <w:p>
      <w:pPr>
        <w:pStyle w:val="Normal"/>
        <w:tabs>
          <w:tab w:val="clear" w:pos="708"/>
          <w:tab w:val="left" w:pos="1276" w:leader="none"/>
        </w:tabs>
        <w:spacing w:lineRule="exact" w:line="44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impeza são considerados os seguintes fatores: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de reclamações de usuários, e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de autuações (multas + advertências) aplicadas pela fiscalização da SPTrans , relativas ao item limpeza.</w:t>
      </w:r>
    </w:p>
    <w:p>
      <w:pPr>
        <w:pStyle w:val="Normal"/>
        <w:tabs>
          <w:tab w:val="clear" w:pos="708"/>
          <w:tab w:val="left" w:pos="1276" w:leader="none"/>
        </w:tabs>
        <w:spacing w:lineRule="exact" w:line="44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44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onservação, são considerados os seguintes fatores: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de reclamações de usuários;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de autuações (multas + advertências) aplicadas pela fiscalização da SPTrans,  relativas ao item conservação; e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 de Estado de Conservação – FEC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dos esses índices são calculados em função da frota, como segu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ntidad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ltas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ervaçã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z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rota</m:t>
            </m:r>
          </m:den>
        </m:f>
      </m:oMath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ntida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_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maçõe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ervaçã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z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rota</m:t>
            </m:r>
          </m:den>
        </m:f>
      </m:oMath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e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ntidad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iculos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ra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o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adrão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nservação</m:t>
                                        </m:r>
                                      </m:sub>
                                    </m:sSub>
                                  </m:sub>
                                </m:sSub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rota</m:t>
            </m:r>
          </m:den>
        </m:f>
      </m:oMath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índice Ifec, indicador de veículos fora do padrão, será fixado para os 06 primeiros meses de operação em 2,00. Até o 12º mês de operação em 1,6. Até o 18º mês em 1,4 e até o 24º mês em 1,00, e de acordo com o desempenho das operadoras poderão ser estipulados programas de melhoria durante a vigência dos contratos de concess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O fator de estado de conservação é obtido a partir de avaliação amostral da frota, atribuindo-se pontuação para cada item de verificação.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quantidades de multas e reclamações referentes à falta de conservação e limpeza, serão a média mensal do semestre anterior ao mês da composição do índice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quantidade de veículos fora do padrão de conservação será apurada em uma única medição no semestre e a frota para este cálculo será a média mensal do semestre.</w:t>
      </w:r>
    </w:p>
    <w:p>
      <w:pPr>
        <w:pStyle w:val="Normal"/>
        <w:spacing w:lineRule="exac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índice ICL deverá ser menor ou igual 0,700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720"/>
        <w:gridCol w:w="2880"/>
        <w:gridCol w:w="1800"/>
        <w:gridCol w:w="1620"/>
      </w:tblGrid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 – Processos de Manutenção e Inspeção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.1.2 – Conservação e Limpeza da Fro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 de Cal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âmetros / Refere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Índice de Conservação e Limp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Conservação e Limpeza da Fr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speção dos Veículos, Relatórios de Reclamações e Autuações Referentes a Conservação e Limp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Quantidade de Autuações pela Frota Oper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Índice de Autuações Relacionadas a Conservação e Limpeza da F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a Evolução de Autuações Relacionadas a Conservação e Limp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rota Operacional, Relatórios de Autuações Referentes a Conservação e Limp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Quantidade de Autuações pela Frota Opera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Índice de Reclamações de Usuár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a Evolução de Reclamações referentes a Conservação e Limp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rota Operacional, Relatório de Reclamações referentes a Conservação e Limp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Quantidade de Reclamações pela Frota Oper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ator de Estado de Conservação (Ife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nutenção de Veículos Quanto a Conservação e Limp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½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todologia Especi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Quantidade de Veículos Fora do Padrão de Conservação e Limpeza pela Frota Opera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3.4.3 – EMISSÃO DE POLUENTES E RUÍDOS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stralmente serão medidos os níveis de emissão de fumaça preta e de ruído em uma amostra de 15% (quinze por cento) da frota total do sistema, na mesma freqüência será emitido um “RANKING” classificado pela percentagem (%) de reprovação dos lotes analisados durante o semestre.</w:t>
      </w:r>
    </w:p>
    <w:p>
      <w:pPr>
        <w:pStyle w:val="Recuodecorpodetexto3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4.3.1 - Fumaça Preta</w:t>
      </w:r>
    </w:p>
    <w:p>
      <w:pPr>
        <w:pStyle w:val="Recuodecorpodetexto3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ível de emissão de fumaça preta é medido utilizando-se como instrumentos, o opacímetro ou a escala de Ringelmann. Quando dentro da unidade operacional, o método é o da aceleração livre. Quando em campo a medição é feita normalmente nas condições operacionais. Outros métodos de medição poderão vir a ser utilizados assim que forem definidos por legislação específica.</w:t>
      </w:r>
    </w:p>
    <w:p>
      <w:pPr>
        <w:pStyle w:val="Recuodecorpodetexto3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4.3.2 - Ruído</w:t>
      </w:r>
    </w:p>
    <w:p>
      <w:pPr>
        <w:pStyle w:val="Recuodecorpodetexto3"/>
        <w:spacing w:lineRule="auto" w:line="240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ível de ruído é medido externamente ao veículo utilizando-se como instrumento o decibelímetro.</w:t>
      </w:r>
    </w:p>
    <w:p>
      <w:pPr>
        <w:pStyle w:val="Recuodecorpodetexto3"/>
        <w:spacing w:lineRule="auto" w:line="240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ota é considerada reprovada se a quantidade de veículos irregulares ultrapassar a marca de 6(seis) por cento da amostra, tanto para fumaça preta como para ruído.</w:t>
      </w:r>
    </w:p>
    <w:p>
      <w:pPr>
        <w:pStyle w:val="Recuodecorpodetexto3"/>
        <w:spacing w:lineRule="auto" w:line="240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left="426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rovação da frota quanto aos níveis de emissão não exime a concessionária da obrigatoriedade da obtenção de certificados exigidos por legislação específica, que deverão estar disponíveis para apreciação da SPTrans , quando solicitados.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3.4.4 – INSPEÇÃO DE FRO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stralmente, a SPTrans efetuará inspeção de manutenção e conservação da frota em, com ênfase no aspecto da segurança veic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tividade será realizada em 100% da frota da concessionária, nas dependências das empresas (garagens) ou em qualquer outro lugar designado pelo órgão gestor, através de Portaria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rregularidades registradas, relativas à frota e aquelas referentes à infra-estrutura de manutenção disponível na garagem e também, aquelas referentes ao envolvimento da concessionária no decorrer da realização dos trabalhos, são reunidas em uma equação matemática que resultará em uma pontuação: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</wp:posOffset>
                </wp:positionH>
                <wp:positionV relativeFrom="paragraph">
                  <wp:posOffset>178435</wp:posOffset>
                </wp:positionV>
                <wp:extent cx="6217920" cy="218440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 xml:space="preserve">PT =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100 -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56"/>
                              </w:rPr>
                              <w:t>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  <w:lang w:val="en-US"/>
                              </w:rPr>
                              <w:t>0,55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  <w:lang w:val="en-US"/>
                              </w:rPr>
                              <w:t>xA+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  <w:lang w:val="en-US"/>
                              </w:rPr>
                              <w:t>0,30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  <w:lang w:val="en-US"/>
                              </w:rPr>
                              <w:t>xB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56"/>
                              </w:rPr>
                              <w:t>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 xml:space="preserve"> x 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56"/>
                              </w:rPr>
                              <w:t>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 xml:space="preserve"> -  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  <w:lang w:val="en-US"/>
                              </w:rPr>
                              <w:t xml:space="preserve">IS 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56"/>
                              </w:rPr>
                              <w:t>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>+ (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0,10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>xINF)+(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0,05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 xml:space="preserve">xEE)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56"/>
                              </w:rPr>
                              <w:t></w:t>
                            </w:r>
                            <w:r>
                              <w:rPr>
                                <w:color w:val="FF0000"/>
                                <w:sz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FI                                      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PT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- Pontuação Tot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- Total pontos obtidos do check-list “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- Total pontos obtidos do check-list “B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F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- Frota Inspecionad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- Irregularidades Sanad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IC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- Irregularidades Constat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INF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- Total pontos relativos à infra-estru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E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- Total pontos relativos ao envolvimento d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72pt;mso-wrap-distance-left:9.05pt;mso-wrap-distance-right:9.05pt;mso-wrap-distance-top:0pt;mso-wrap-distance-bottom:0pt;margin-top:14.05pt;mso-position-vertical-relative:text;margin-left:0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lang w:val="en-US"/>
                        </w:rPr>
                        <w:t xml:space="preserve">PT = 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100 -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56"/>
                        </w:rPr>
                        <w:t>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u w:val="single"/>
                          <w:lang w:val="en-US"/>
                        </w:rPr>
                        <w:t>0,55</w:t>
                      </w:r>
                      <w:r>
                        <w:rPr>
                          <w:color w:val="FF0000"/>
                          <w:sz w:val="22"/>
                          <w:u w:val="single"/>
                          <w:lang w:val="en-US"/>
                        </w:rPr>
                        <w:t>xA+</w:t>
                      </w:r>
                      <w:r>
                        <w:rPr>
                          <w:color w:val="000000"/>
                          <w:sz w:val="22"/>
                          <w:u w:val="single"/>
                          <w:lang w:val="en-US"/>
                        </w:rPr>
                        <w:t>0,30</w:t>
                      </w:r>
                      <w:r>
                        <w:rPr>
                          <w:color w:val="FF0000"/>
                          <w:sz w:val="22"/>
                          <w:u w:val="single"/>
                          <w:lang w:val="en-US"/>
                        </w:rPr>
                        <w:t>xB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56"/>
                        </w:rPr>
                        <w:t>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 xml:space="preserve"> x 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56"/>
                        </w:rPr>
                        <w:t>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1,8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 xml:space="preserve"> -  </w:t>
                      </w:r>
                      <w:r>
                        <w:rPr>
                          <w:color w:val="FF0000"/>
                          <w:sz w:val="22"/>
                          <w:u w:val="single"/>
                          <w:lang w:val="en-US"/>
                        </w:rPr>
                        <w:t xml:space="preserve">IS 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56"/>
                        </w:rPr>
                        <w:t>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>+ (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0,10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>xINF)+(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0,05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 xml:space="preserve">xEE)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56"/>
                        </w:rPr>
                        <w:t></w:t>
                      </w:r>
                      <w:r>
                        <w:rPr>
                          <w:color w:val="FF0000"/>
                          <w:sz w:val="56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color w:val="FF0000"/>
                          <w:sz w:val="22"/>
                        </w:rPr>
                        <w:t>FI                                      I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PT</w:t>
                      </w:r>
                      <w:r>
                        <w:rPr>
                          <w:color w:val="000000"/>
                          <w:sz w:val="22"/>
                        </w:rPr>
                        <w:t xml:space="preserve"> - Pontuação Total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 xml:space="preserve"> - Total pontos obtidos do check-list “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B</w:t>
                      </w:r>
                      <w:r>
                        <w:rPr>
                          <w:color w:val="000000"/>
                          <w:sz w:val="22"/>
                        </w:rPr>
                        <w:t xml:space="preserve"> - Total pontos obtidos do check-list “B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FI</w:t>
                      </w:r>
                      <w:r>
                        <w:rPr>
                          <w:color w:val="000000"/>
                          <w:sz w:val="22"/>
                        </w:rPr>
                        <w:t xml:space="preserve"> - Frota Inspecionada</w:t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IS</w:t>
                      </w:r>
                      <w:r>
                        <w:rPr>
                          <w:color w:val="000000"/>
                          <w:sz w:val="22"/>
                        </w:rPr>
                        <w:t xml:space="preserve"> - Irregularidades Sanada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IC</w:t>
                      </w:r>
                      <w:r>
                        <w:rPr>
                          <w:color w:val="000000"/>
                          <w:sz w:val="22"/>
                        </w:rPr>
                        <w:t xml:space="preserve"> - Irregularidades Constata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INF</w:t>
                      </w:r>
                      <w:r>
                        <w:rPr>
                          <w:color w:val="000000"/>
                          <w:sz w:val="22"/>
                        </w:rPr>
                        <w:t xml:space="preserve"> - Total pontos relativos à infra-estru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EE</w:t>
                      </w:r>
                      <w:r>
                        <w:rPr>
                          <w:color w:val="000000"/>
                          <w:sz w:val="22"/>
                        </w:rPr>
                        <w:t xml:space="preserve"> - Total pontos relativos ao envolvimento da empres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 realização das inspeções não exime a concessionária da obrigatoriedade de apresentação dos ônibus à inspeção de Segurança Veícular – ISV, de acordo com critérios da Resolução CONTRAN nº 809 de 12/12/95, cujos resultados e respectivos certificados de aprovação deverão estar disponíveis para apreciação da SPTrans, quando solicitados.</w:t>
      </w:r>
    </w:p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720" w:top="1559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720"/>
        <w:gridCol w:w="2880"/>
        <w:gridCol w:w="1800"/>
        <w:gridCol w:w="1620"/>
      </w:tblGrid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 – Processos de Manutenção e Inspeção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.3 – Emissão de Poluentes e Ruíd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 de Cal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âmetros / Refere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missão de Polu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Monitorar a Emissão de </w:t>
              <w:br/>
              <w:t>Poluentes Sól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½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acimetro ou Escala de Rigel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eículos Reprovados Dentro da Amostr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missão de Ruí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a Emissão de Ruí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½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cibelim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eículos Reprovados Dentro da Amo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900"/>
        <w:gridCol w:w="1800"/>
        <w:gridCol w:w="3060"/>
        <w:gridCol w:w="1620"/>
      </w:tblGrid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 – Processos de Manutenção e Inspeção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.4 – Inspeção de Fro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Cal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âmetros / Refere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speção de F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a Manutenção de Frota através de Inspeções na Opera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½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ichas de Inspeção Tipo A e Tipo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ormula Ponderada Considerando Fichas A e B, Frota Inspecionada, Irregularidades, Infra Estrutura e Envolvimento da Oper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1440" w:right="1440" w:gutter="0" w:header="720" w:top="1559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4.3.4.5 – INFRA ESTRUTURA OPERACIONAL E ADMINISTRATIVA EM GARAGENS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estor do Sistema de Transporte Coletivo efetuará análises periódicas de processos relativos à manutenção utilizados pela concessionária, com aplicação dos conceitos da ISO 9000.</w:t>
      </w:r>
    </w:p>
    <w:p>
      <w:pPr>
        <w:pStyle w:val="Recuodecorpodetexto3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nálises serão realizadas amostralmente, sem prévio aviso à concessionária. Envolverão documentações e registros de manutenção e entrevistas com empregados. Dentre os diversos requisitos a serem verificados destacam-se os seguintes:</w:t>
      </w:r>
    </w:p>
    <w:p>
      <w:pPr>
        <w:pStyle w:val="Recuodecorpodetexto3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ção geral da manutenção;</w:t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s Humanos;</w:t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tão de materiais e serviços;</w:t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ejamento, organização e controle de manutenção;</w:t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utenção dos veículos;</w:t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peção dos veículos;</w:t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peza e conservação;</w:t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amentos e ferramentas; e</w:t>
      </w:r>
    </w:p>
    <w:p>
      <w:pPr>
        <w:pStyle w:val="Normal"/>
        <w:spacing w:lineRule="exact" w:line="34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ão funcional da garagem.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</w:t>
      </w:r>
      <w:r>
        <w:rPr>
          <w:rFonts w:cs="Arial" w:ascii="Arial" w:hAnsi="Arial"/>
          <w:b/>
          <w:sz w:val="24"/>
        </w:rPr>
        <w:t>.1 – Organização ger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utenção deve ter organograma funcional com clara definição das linhas e níveis de autor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 estar definidas com objetividade e clareza a missão e a visão do negó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haver uma pessoa indicada pela administração executiva com autoridade e responsabilidade para assegurar a implantação e manutenção do sistema da qu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ser apresentado esquema de segurança e prevenção contra incênd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.</w:t>
      </w:r>
      <w:r>
        <w:rPr>
          <w:rFonts w:cs="Arial" w:ascii="Arial" w:hAnsi="Arial"/>
          <w:b/>
          <w:sz w:val="24"/>
        </w:rPr>
        <w:t>2 – Recursos human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peradora deve apresentar sistemática de avaliação inicial de funcionários ligados a manutenção e programação de treina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ser obrigatória a reciclagem de cada funcionário pelo menos a cada 02 anos. A realização dos treinamentos devem ser comprováveis através de docu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utenção deve ter área ou responsável para treinamentos dos funcionários com política clara e definida, com a identificação das necessidades dos funcionários envolvidos nas atividades, registros e cronograma anual contendo o previsto X rea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haver lista de alocação de funcionários por área de atuação necessário x existente (mecânica, elétrica, funilaria, lavador / preventiva/ corretiva), bem como descrição dos car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Trans poderá efetuar o intercâmbio entre operadoras e entidades de treina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.</w:t>
      </w:r>
      <w:r>
        <w:rPr>
          <w:rFonts w:cs="Arial" w:ascii="Arial" w:hAnsi="Arial"/>
          <w:b/>
          <w:sz w:val="24"/>
        </w:rPr>
        <w:t>3 – Gestão de materiais e serviç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peradora deve apresentar metodologia para análise de fornecedores, produtos e serviços. Essa metodologia deve assegurar que a utilização de componentes repasse à frota operada um grau satisfatório de confiabilidade e segura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métodos devem estar contempl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ento do fornecimento;</w:t>
      </w:r>
    </w:p>
    <w:p>
      <w:pPr>
        <w:pStyle w:val="Normal"/>
        <w:numPr>
          <w:ilvl w:val="0"/>
          <w:numId w:val="8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da empresa fornecedora;</w:t>
      </w:r>
    </w:p>
    <w:p>
      <w:pPr>
        <w:pStyle w:val="Normal"/>
        <w:numPr>
          <w:ilvl w:val="0"/>
          <w:numId w:val="8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éritos por atraso ou outro tipo de problema;</w:t>
      </w:r>
    </w:p>
    <w:p>
      <w:pPr>
        <w:pStyle w:val="Normal"/>
        <w:numPr>
          <w:ilvl w:val="0"/>
          <w:numId w:val="8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has aceitáveis em forma de concessão;</w:t>
      </w:r>
    </w:p>
    <w:p>
      <w:pPr>
        <w:pStyle w:val="Normal"/>
        <w:numPr>
          <w:ilvl w:val="0"/>
          <w:numId w:val="8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has que inviabilizam utilização;</w:t>
      </w:r>
    </w:p>
    <w:p>
      <w:pPr>
        <w:pStyle w:val="Normal"/>
        <w:numPr>
          <w:ilvl w:val="0"/>
          <w:numId w:val="8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mento de não conformidades; e</w:t>
      </w:r>
    </w:p>
    <w:p>
      <w:pPr>
        <w:pStyle w:val="Normal"/>
        <w:numPr>
          <w:ilvl w:val="0"/>
          <w:numId w:val="8"/>
        </w:numPr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lano B” para casos de desistência de fornecedores do prod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nutenção deve ter sistema adequado de administração de estoque, local adequado para armazenagem do material recebido com acesso permitido somente às pessoas autorizad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deve garantir a rastreabilidade dos materiais adquir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 existir procedimentos para controle de garantia dos materiais e serviços, bem como, cadastro atualizado de fornecedores e prod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empresa deve atuar junto aos seus fornecedores, com a apresentação de procedimentos para qualificação de fornecedores de material e prestadores de serviços que incorporem  todos os requisitos de qualidade exigidos pelo material, produto ou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materiais recebidos devem ser confrontados com as especificações contidas nos pedidos de compras. O fornecedor será formalmente comunicado sobre eventuais defeitos ou inadequação do produ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</w:t>
      </w:r>
      <w:r>
        <w:rPr>
          <w:rFonts w:cs="Arial" w:ascii="Arial" w:hAnsi="Arial"/>
          <w:b/>
          <w:sz w:val="24"/>
        </w:rPr>
        <w:t>.4 – Planejamento, organização e controle da manuten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nutenção deve possuir área definida para seu planejamento e controle - secretaria técn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haver documentos e ou sistema informatizado de controle de manutenção de veículos, abrange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o de combustíveis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lometragem percorrida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s de serviço (controle diário)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o de lubrificantes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o de pneus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ças/ conjuntos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e recolhidas anormais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e socorros em via pública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e acidentes e avarias em via pública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veículos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de manutenção preven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troles devem ter critérios definidos para cálculo dos índices de disponibilidade e confiabilidade. Registros das irregularidades que provocaram as ocorrências, para verificação das falhas e/ou problemas de manutenção e montagem, com a apresentação de gráficos de PARETO, análises de causa e efeito – ISHIKAWA e planos de ação visando solução dos proble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uzamento dessas informações, cujos métodos de controle variam de empresa a empresa, dependendo do que lhes é mais importante, oferece as condições gerenciais mínimas de avaliação de desempenho do veículo e das causas das panes/quebras, que representam multa ou queda de rece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lanos de revisão devem ser atualizados a medida em que a tecnologia dos veículos evolui ou pelo histórico de controle dos veículos, por tipo de frota que define novos intervalos para trocas obrigatórias, e novos componentes que farão parte do pl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</w:t>
      </w:r>
      <w:r>
        <w:rPr>
          <w:rFonts w:cs="Arial" w:ascii="Arial" w:hAnsi="Arial"/>
          <w:b/>
          <w:sz w:val="24"/>
        </w:rPr>
        <w:t>.5 – Manutenção dos veícul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operadora deve apresentar um plano de manutenção preventiva básico que conste de verificações e trocas obrigatórias, quilometragens estipuladas entre revisões e quantidade de manutenções diárias necessár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peradora deverá prever em sua metodologia de trabalho uma sistemática de ações preventivas e corretivas para evitar a repetição de falhas através da análise e seu diagnó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sistemática deverá ter o acompanhamento da gerência e da Diretoria de manuten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ser nomeado um grupo para análise e preparação de proposta de soluções técn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solicitados, os veículos devem ser disponibilizados para a manutenção em tempo hábil, devendo sua programação ser cumprida rigorosamente. Os planos de manutenção preventiva devem ser baseados nas especificações dos fabricantes e nos ensaios realizados na própria empresa. Quando eventuais alterações no plano se fizerem necessárias deverão ser registradas com anotações dos históricos respec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de manutenção e os componentes eventualmente substituídos devem ser registrados em documentação apropr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 empresa faça a opção por recondicionamento interno de componentes ou conjuntos, devem existir procedimentos técnicos para execução dos serviços e treinamento dos funcionários envolv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existir documentação de liberação do veículo para o tráfego após as atividades de revisão preventivas e reparos corre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os de funilaria e pintura devem ser realizados conjuntamente com as atividades de manutenção preventiva ou com programação e procedimentos que os contemplem em outra fase da manuten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.</w:t>
      </w:r>
      <w:r>
        <w:rPr>
          <w:rFonts w:cs="Arial" w:ascii="Arial" w:hAnsi="Arial"/>
          <w:b/>
          <w:sz w:val="24"/>
        </w:rPr>
        <w:t>6 – Inspe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existir sistemática de inspeção visual em local pré-determinado quando da entrada dos veículos na garagem e registro das eventuais irregular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 existir inspeções periódicas entre revisões preventivas, anteriores à manutenção, para verificar possíveis reparos fora do plano, baseadas em procedimentos e registros em documentação apropriada para futuras consul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s sérviços de manutenção, deverá ser feita nova e rigorosa inspeção para evitar que veículos com defeito sejam liberados para o tráf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</w:t>
      </w:r>
      <w:r>
        <w:rPr>
          <w:rFonts w:cs="Arial" w:ascii="Arial" w:hAnsi="Arial"/>
          <w:b/>
          <w:sz w:val="24"/>
        </w:rPr>
        <w:t xml:space="preserve">.7 – Limpeza e conservaçã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deve ter procedimento padrão e cronograma para limpeza da frota com os devidos registros e controle das ativ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 das atividades de manutenção preventiva, deve ser efetuada limpeza da parte inferior do veículo (chassi) e após os reparos, deve ser efetuada limpeza geral do veíc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dutos utilizados para limpeza devem atender as normas e legislações vigentes, inclusive com laudos dos fabricantes. Os produtos para lavagem externa devem ser biodegradáveis, não tóxicos e com PH neutro e os produtos para limpeza interna devem possuir agentes antimicrobianos e propriedades germic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deve fazer periodicamente a desinsetização interna dos veículos de acordo com  procedimento pré- determi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asos em que os serviços de limpeza são terceirizados, deverá a operadora ter procedimentos de controle de qualidade dos serviços execu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</w:t>
      </w:r>
      <w:r>
        <w:rPr>
          <w:rFonts w:cs="Arial" w:ascii="Arial" w:hAnsi="Arial"/>
          <w:b/>
          <w:sz w:val="24"/>
        </w:rPr>
        <w:t>.8 – Equipamentos e ferramen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deve ter ferramentas em quantidade suficiente e possuir ferramentas especiais para a execução de todos os serviços de manutenção. As ferramentas devem ter local apropriado para sua armazen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deve ter programa de manutenção periódica dos equipamentos utilizados para a revisão e limpeza, com registros de calibragem e aferição de equipamentos de medição e contr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gridade de ferramentas e equipamentos deve ser verificada com periodicidade que permita a sua perfeita util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3.4.5.</w:t>
      </w:r>
      <w:r>
        <w:rPr>
          <w:rFonts w:cs="Arial" w:ascii="Arial" w:hAnsi="Arial"/>
          <w:b/>
          <w:sz w:val="24"/>
        </w:rPr>
        <w:t xml:space="preserve">9 – Disposição funcional da garagem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“lay-out” da garagem deve permitir a fluidez de tráfego e a manobrabilidade dos veículos nas operações de manutenção, limpeza e estacion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icionamento de equipamentos, suprimento de ar e eletricidade devem ser compatíveis com os serviços de manuten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stribuição das valetas de manutenção devem ser adequadas à posição do almoxarifado, fluxo entre atividades de limpeza, manutenção e liberação do veículo para o tráf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900"/>
        <w:gridCol w:w="2160"/>
        <w:gridCol w:w="2700"/>
        <w:gridCol w:w="1620"/>
      </w:tblGrid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 – Processos de Manutenção e Inspeção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Arial (W1)" w:hAnsi="Arial (W1)" w:cs="Arial (W1)"/>
                <w:sz w:val="28"/>
                <w:szCs w:val="28"/>
              </w:rPr>
            </w:pPr>
            <w:r>
              <w:rPr>
                <w:rFonts w:cs="Arial (W1)" w:ascii="Arial (W1)" w:hAnsi="Arial (W1)"/>
                <w:sz w:val="28"/>
                <w:szCs w:val="28"/>
              </w:rPr>
              <w:t>4.4.3.4.5 – Analise Periódica de Processos Relativos a Manuten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t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e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Cal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âmetros / Refere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4.3.4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alise Periódica de Processos Relativos a Manuten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ar os Processos que Influenciam no rendimento da Manute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uditoria dos Processos “In Loc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lanilha de Avaliação Espec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4.3.5 – Processos Técnicos Administrativ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Público efetuará verificações periódicas dos processos que englobam a organização e produção das viagens realizadas n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verificação estará atrelada aos resultados dos indicadores de qualidade que estiverem aquém dos valores referenciais estabelec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s análises serão realizadas amostralmente, sem prévio aviso ao concessionário.  Envolverão aferição dos diversos documentos, relatórios técnicos, programas, processos, ferramentas etc, as quais retratam os serviços pres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ormas de auditamento serão definidas a critério do Poder Público, segundo as necessidades apresen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4.4. MÉTODO DE COMPOSIÇÃO DO ÍNDICE DE QUALIDADE GERAL  DOS SERVIÇOS DE TRANSPORTE COLETIVO DE SÃO PAULO (IQTC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ara composição do índice de qualidade geral, os vários indicadores apontados deverão ser comparados com os valores fixados, que representam o padrão de referência de qualidade que o Concessionário estabelecerá para o serviç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e cada indicador serão transformados em uma nota de 0 a 100 em função da sua variação em relação ao padrão de referência, expresso através dos valores apontados anterior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índice de qualidade geral do serviço de transporte coletivo de são Paulo – IQTC será calculado através da ponderação da nota de cada indicador, por pesos relativos que reflitam a importância de cada atributo com moderação.  Este processo ficará a critério do Poder Público e a forma de seu cálculo será apresentada em Assembléia específica com os Concessionários vencedores da licitação, até no máximo, 30 (trinta) dias após o início da operação do siste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índice servirá de parâmetro para o estabelecimento de um ranking entre os Concessionários vencedores, onde os resultados de produtividade implicarão na receita global gerada por cada Concession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junto metodológico aplicado para a produção destes resultados será definido, a critério do Poder Público em até no máximo 30 (trinta) dias após o início da operação, apresentado na mesma oportunidade do detalhamento do IQ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o para o caso do IQTC, como para a matriz de produtividade, a critério do Poder Público e visando o equilíbrio econômico-financeiro do sistema, estes poderão ser alterados a qualquer momento, com a devida informação do Poder Púb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.4.5. ASPECTO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e anexo fixa a metodologia de cálculo dos indicadores de qualidade dos serviços prestados e define os valores básicos de referência,  os quais serão revistos no final do primeiro ano da concessão, e/ou a qualquer momento, a critério do Poder Públic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não cumprimento dos valores de referencia a serem atribuídos aos indicadores  (fixados em momento adequado junto com os concessionários ) serão aplicadas penalidades conforme os Instrumentos de Sanções, Multas e Recursos a serem regulamentados pelo Poder Concedente.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37405</wp:posOffset>
          </wp:positionH>
          <wp:positionV relativeFrom="paragraph">
            <wp:posOffset>-25971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31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825240</wp:posOffset>
          </wp:positionH>
          <wp:positionV relativeFrom="paragraph">
            <wp:posOffset>-372110</wp:posOffset>
          </wp:positionV>
          <wp:extent cx="1346200" cy="495300"/>
          <wp:effectExtent l="0" t="0" r="0" b="0"/>
          <wp:wrapNone/>
          <wp:docPr id="3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3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825240</wp:posOffset>
          </wp:positionH>
          <wp:positionV relativeFrom="paragraph">
            <wp:posOffset>-372110</wp:posOffset>
          </wp:positionV>
          <wp:extent cx="1346200" cy="495300"/>
          <wp:effectExtent l="0" t="0" r="0" b="0"/>
          <wp:wrapNone/>
          <wp:docPr id="35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aulo%20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5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939540</wp:posOffset>
          </wp:positionH>
          <wp:positionV relativeFrom="paragraph">
            <wp:posOffset>-18161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10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39540</wp:posOffset>
          </wp:positionH>
          <wp:positionV relativeFrom="paragraph">
            <wp:posOffset>-372110</wp:posOffset>
          </wp:positionV>
          <wp:extent cx="1346200" cy="495300"/>
          <wp:effectExtent l="0" t="0" r="0" b="0"/>
          <wp:wrapNone/>
          <wp:docPr id="11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aulo%20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13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15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825240</wp:posOffset>
          </wp:positionH>
          <wp:positionV relativeFrom="paragraph">
            <wp:posOffset>-372110</wp:posOffset>
          </wp:positionV>
          <wp:extent cx="1346200" cy="495300"/>
          <wp:effectExtent l="0" t="0" r="0" b="0"/>
          <wp:wrapNone/>
          <wp:docPr id="16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aulo%20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1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21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3825240</wp:posOffset>
          </wp:positionH>
          <wp:positionV relativeFrom="paragraph">
            <wp:posOffset>-372110</wp:posOffset>
          </wp:positionV>
          <wp:extent cx="1346200" cy="495300"/>
          <wp:effectExtent l="0" t="0" r="0" b="0"/>
          <wp:wrapNone/>
          <wp:docPr id="2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2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3825240</wp:posOffset>
          </wp:positionH>
          <wp:positionV relativeFrom="paragraph">
            <wp:posOffset>-372110</wp:posOffset>
          </wp:positionV>
          <wp:extent cx="1346200" cy="495300"/>
          <wp:effectExtent l="0" t="0" r="0" b="0"/>
          <wp:wrapNone/>
          <wp:docPr id="25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aulo%20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7366635</wp:posOffset>
          </wp:positionH>
          <wp:positionV relativeFrom="paragraph">
            <wp:posOffset>-325755</wp:posOffset>
          </wp:positionV>
          <wp:extent cx="1346200" cy="495300"/>
          <wp:effectExtent l="0" t="0" r="0" b="0"/>
          <wp:wrapNone/>
          <wp:docPr id="2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3825240</wp:posOffset>
          </wp:positionH>
          <wp:positionV relativeFrom="paragraph">
            <wp:posOffset>-372110</wp:posOffset>
          </wp:positionV>
          <wp:extent cx="1346200" cy="495300"/>
          <wp:effectExtent l="0" t="0" r="0" b="0"/>
          <wp:wrapNone/>
          <wp:docPr id="2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5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33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2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2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27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30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exact" w:line="440"/>
      <w:ind w:left="2268" w:hanging="992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709" w:hanging="709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426" w:hanging="0"/>
    </w:pPr>
    <w:rPr>
      <w:sz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4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54:00Z</dcterms:created>
  <dc:creator>SPTrans</dc:creator>
  <dc:description/>
  <dc:language>en-US</dc:language>
  <cp:lastModifiedBy>Marcelo</cp:lastModifiedBy>
  <cp:lastPrinted>2002-12-27T16:15:00Z</cp:lastPrinted>
  <dcterms:modified xsi:type="dcterms:W3CDTF">2002-11-02T00:57:00Z</dcterms:modified>
  <cp:revision>3</cp:revision>
  <dc:subject/>
  <dc:title>ANEXO  6</dc:title>
</cp:coreProperties>
</file>