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4.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  <w:iCs/>
        </w:rPr>
      </w:pPr>
      <w:r>
        <w:rPr>
          <w:bCs/>
          <w:iCs/>
        </w:rPr>
        <w:t>POLÍTICA TARIFÁRIA E REMUNERAÇÃO DOS OPERA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>INFORMAÇÕES  SOBRE  O  MODELO   TARIFÁRIO</w:t>
      </w: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 xml:space="preserve">E </w:t>
      </w:r>
    </w:p>
    <w:p>
      <w:pPr>
        <w:pStyle w:val="Heading1"/>
        <w:spacing w:before="100" w:after="0"/>
        <w:ind w:left="1418" w:right="1304" w:hanging="0"/>
        <w:rPr>
          <w:i/>
          <w:i/>
        </w:rPr>
      </w:pPr>
      <w:r>
        <w:rPr>
          <w:i/>
        </w:rPr>
        <w:t>REMUNERAÇÃO DOS  OPERADORES</w:t>
      </w:r>
    </w:p>
    <w:p>
      <w:pPr>
        <w:pStyle w:val="Normal"/>
        <w:spacing w:lineRule="auto" w:line="360"/>
        <w:ind w:left="1418" w:right="130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418" w:right="1304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i/>
        </w:rPr>
        <w:t>Modelo  Tarifário Atual  do Sistema de Transporte Coletivo</w:t>
      </w:r>
    </w:p>
    <w:p>
      <w:pPr>
        <w:pStyle w:val="Heading1"/>
        <w:spacing w:before="100" w:after="0"/>
        <w:ind w:left="1418" w:right="1304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tarifa básica  vigente desde  24 de maio de 2.001, é de R$ 1,40.  A partir de 12 de janeiro de 2.003,  essa tarifa passará para R$1,70.</w:t>
      </w:r>
      <w:r>
        <w:rPr>
          <w:b w:val="false"/>
          <w:color w:val="FF0000"/>
        </w:rPr>
        <w:t xml:space="preserve"> </w:t>
      </w:r>
      <w:r>
        <w:rPr>
          <w:b w:val="false"/>
        </w:rPr>
        <w:t>As  reduções tarifárias oferecidas atualmente são:</w:t>
      </w:r>
    </w:p>
    <w:p>
      <w:pPr>
        <w:pStyle w:val="Heading1"/>
        <w:numPr>
          <w:ilvl w:val="1"/>
          <w:numId w:val="2"/>
        </w:numPr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Estudantes: desconto de 50% da tarifa básica;</w:t>
      </w:r>
    </w:p>
    <w:p>
      <w:pPr>
        <w:pStyle w:val="Normal"/>
        <w:numPr>
          <w:ilvl w:val="1"/>
          <w:numId w:val="2"/>
        </w:numPr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>Integrações com o modal Metrô 25% da tarifa básica;</w:t>
      </w:r>
    </w:p>
    <w:p>
      <w:pPr>
        <w:pStyle w:val="Normal"/>
        <w:numPr>
          <w:ilvl w:val="1"/>
          <w:numId w:val="2"/>
        </w:numPr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grações com o modal trem / CPTM 10% da tarifa básica;  </w:t>
      </w:r>
    </w:p>
    <w:p>
      <w:pPr>
        <w:pStyle w:val="Heading1"/>
        <w:numPr>
          <w:ilvl w:val="1"/>
          <w:numId w:val="2"/>
        </w:numPr>
        <w:spacing w:before="100" w:after="0"/>
        <w:ind w:left="1985" w:right="1304" w:hanging="567"/>
        <w:jc w:val="both"/>
        <w:rPr/>
      </w:pPr>
      <w:r>
        <w:rPr>
          <w:b w:val="false"/>
        </w:rPr>
        <w:t xml:space="preserve">Existem ainda diversas gratuidades, instituídas por   legislações específicas, as quais estão discriminadas no anexo 6.1. </w:t>
      </w:r>
      <w:r>
        <w:rPr>
          <w:b w:val="false"/>
          <w:i/>
        </w:rPr>
        <w:t xml:space="preserve">“Sistema de Distribuição, Comercialização, Arrecadação e Bilhetagem Eletrônica” </w:t>
      </w:r>
      <w:r>
        <w:rPr>
          <w:b w:val="false"/>
        </w:rPr>
        <w:t>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 xml:space="preserve">A tarifa básica é única  sendo independente da quilometragem percorrida pelo usuário.  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00" w:after="0"/>
        <w:ind w:left="1418" w:right="1304" w:hanging="0"/>
        <w:jc w:val="both"/>
        <w:rPr>
          <w:i/>
          <w:i/>
        </w:rPr>
      </w:pPr>
      <w:r>
        <w:rPr>
          <w:i/>
        </w:rPr>
        <w:t>2 Distribuição  Atual de  Passageiros  por  Tipo  de  Passagem</w:t>
      </w:r>
    </w:p>
    <w:p>
      <w:pPr>
        <w:pStyle w:val="Normal"/>
        <w:spacing w:lineRule="auto" w:line="360"/>
        <w:ind w:left="1418" w:right="13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18" w:right="1304" w:hanging="0"/>
        <w:rPr>
          <w:rFonts w:ascii="Arial" w:hAnsi="Arial" w:cs="Arial"/>
        </w:rPr>
      </w:pPr>
      <w:r>
        <w:rPr>
          <w:rFonts w:cs="Arial" w:ascii="Arial" w:hAnsi="Arial"/>
        </w:rPr>
        <w:t>A tabela a seguir indica a distribuição dos passageiros por tipo de passagem, exclusiva de ônibus e integrada com outros modais, no período de novembro de 2.001 a outubro de 2.002: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iro Exclusivo - Ôni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4 %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Metr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 %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CP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%</w:t>
            </w:r>
          </w:p>
        </w:tc>
      </w:tr>
    </w:tbl>
    <w:p>
      <w:pPr>
        <w:pStyle w:val="Heading1"/>
        <w:spacing w:before="100" w:after="0"/>
        <w:ind w:left="1058" w:right="13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00" w:after="0"/>
        <w:ind w:left="1058" w:right="1304" w:hanging="0"/>
        <w:jc w:val="both"/>
        <w:rPr/>
      </w:pPr>
      <w:r>
        <w:rPr>
          <w:b w:val="false"/>
        </w:rPr>
        <w:t>A evolução da distribuição de passageiros por tipo de passagem pode ser consultada no</w:t>
      </w:r>
      <w:r>
        <w:rPr>
          <w:b w:val="false"/>
          <w:color w:val="FF0000"/>
        </w:rPr>
        <w:t xml:space="preserve"> </w:t>
      </w:r>
      <w:r>
        <w:rPr>
          <w:b w:val="false"/>
        </w:rPr>
        <w:t>Anexo I – Introdução ao Sistema Integrado e ao Novo Modelo.</w:t>
      </w:r>
    </w:p>
    <w:p>
      <w:pPr>
        <w:pStyle w:val="Heading1"/>
        <w:spacing w:before="100" w:after="0"/>
        <w:ind w:left="1058" w:right="130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3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Modelo Tarifário  Proposto do Sistema de Transporte Coletivo</w:t>
      </w:r>
    </w:p>
    <w:p>
      <w:pPr>
        <w:pStyle w:val="Normal"/>
        <w:spacing w:lineRule="auto" w:line="360"/>
        <w:ind w:left="1418" w:right="13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8" w:right="130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política e a estrutura tarifária, bem como a fixação dos valores das tarifas cobradas do usuário do serviço de transporte coletivo público de passageiro serão definidas pelo poder público” (conforme disposto no Decreto nº 42.736, de 19/12/02,  e art.178 da Lei Orgânica do Município). </w:t>
      </w:r>
      <w:r>
        <w:rPr>
          <w:rFonts w:cs="Arial" w:ascii="Arial" w:hAnsi="Arial"/>
        </w:rPr>
        <w:t xml:space="preserve">A  referida política  será dissociada da remuneração dos operadores, podendo a primeira divergir da segunda,  conforme as diretrizes fixadas  pelo poder executivo.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istema Integrado de Transporte não haverá mais uma tarifa única na cidade e será adotada a seguinte estrutura: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Local”</w:t>
      </w:r>
      <w:r>
        <w:rPr>
          <w:rFonts w:cs="Arial" w:ascii="Arial" w:hAnsi="Arial"/>
        </w:rPr>
        <w:t xml:space="preserve"> – com valor menor que a tarifa estrutural, para viagens de pequena distância, internas a uma região da cidade sem possibilidade de integração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Estrutural”</w:t>
      </w:r>
      <w:r>
        <w:rPr>
          <w:rFonts w:cs="Arial" w:ascii="Arial" w:hAnsi="Arial"/>
        </w:rPr>
        <w:t xml:space="preserve"> – com valor semelhante à tarifa básica atual para viagens com até duas integrações, ou seja, possibilita ao usuário utilizar até três veículos para chegar ao seu destino.</w:t>
      </w:r>
    </w:p>
    <w:p>
      <w:pPr>
        <w:pStyle w:val="TextBodyIndent"/>
        <w:spacing w:before="100" w:after="0"/>
        <w:ind w:left="1418" w:right="1304" w:hanging="0"/>
        <w:jc w:val="both"/>
        <w:rPr/>
      </w:pPr>
      <w:r>
        <w:rPr/>
        <w:t>Para  todo deslocamento interno à área central será cobrada uma tarifa estrutural, devido ao caráter estruturante das ligações internas ao grande anel central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arifa Integrad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com valor superior à tarifa básica atual, permitindo até 3(três) integrações( 4 veículos) numa determinada faixa de tempo.</w:t>
      </w:r>
    </w:p>
    <w:p>
      <w:pPr>
        <w:pStyle w:val="Heading1"/>
        <w:spacing w:before="100" w:after="0"/>
        <w:ind w:left="1418" w:right="130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Para as integrações com os modais Metrô e Trem Metropolitano, não foram consideradas reduções tarifárias, ou seja, o usuário pagará uma nova tarifa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A política tarifária proposta incentiva, de um lado, a realização de viagens curtas, através da redução da tarifa para os deslocamentos de caráter local.  De outro, a realização de viagens, pela utilização da tarifa estrutural possibilitará a utilização de até três veículos para as viagens mais longas. Dessa forma, o usuário que necessitar fazer integrações para atingir o seu destino não será duplamente onerado como acontece em muitas viagens atualmente. A partir da vigência do novo modelo, pagará a mesma tarifa daquele usuário que realiza a sua viagem utilizando um único veículo no subsistema estrutural.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  <w:t>Para a sustentação econômico-financeira dessa política materializada no barateamento de parcela significativa das viagens por modos coletivos, conta-se com as medidas de racionalização da operação preconizadas pelo sistema integrado de transporte. Entre elas destacam-se:</w:t>
      </w:r>
    </w:p>
    <w:p>
      <w:pPr>
        <w:pStyle w:val="Heading1"/>
        <w:spacing w:before="100" w:after="0"/>
        <w:ind w:left="1418" w:right="13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troncalização do sistema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reconfiguração das linhas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reorganização de trajetos com vistas à diminuição da superposição da oferta</w:t>
      </w:r>
    </w:p>
    <w:p>
      <w:pPr>
        <w:pStyle w:val="Heading1"/>
        <w:numPr>
          <w:ilvl w:val="1"/>
          <w:numId w:val="3"/>
        </w:numPr>
        <w:spacing w:before="100" w:after="0"/>
        <w:ind w:left="1931" w:right="1304" w:hanging="360"/>
        <w:jc w:val="both"/>
        <w:rPr>
          <w:b w:val="false"/>
          <w:b w:val="false"/>
        </w:rPr>
      </w:pPr>
      <w:r>
        <w:rPr>
          <w:b w:val="false"/>
        </w:rPr>
        <w:t>a  implantação da bilhetagem eletrônica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spacing w:before="100" w:after="0"/>
        <w:ind w:left="1418" w:right="1304" w:hanging="360"/>
        <w:jc w:val="both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Remuneração Proposta para os Operadores  do Sistema de Transporte Coletivo</w:t>
      </w:r>
    </w:p>
    <w:p>
      <w:pPr>
        <w:pStyle w:val="Heading1"/>
        <w:spacing w:before="100" w:after="0"/>
        <w:ind w:left="1361" w:right="1304" w:hanging="0"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 xml:space="preserve">A remuneração dos operadores, conforme disposições do referido Decreto, será composta de: </w:t>
      </w:r>
    </w:p>
    <w:p>
      <w:pPr>
        <w:pStyle w:val="Heading1"/>
        <w:spacing w:before="100" w:after="0"/>
        <w:ind w:left="1361" w:right="1304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1361" w:right="130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4.1) Subsistema Estrutural</w:t>
      </w:r>
    </w:p>
    <w:p>
      <w:pPr>
        <w:pStyle w:val="Normal"/>
        <w:spacing w:lineRule="auto" w:line="360" w:before="100" w:after="0"/>
        <w:ind w:left="1361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00" w:after="0"/>
        <w:ind w:left="1361" w:right="1304" w:hanging="0"/>
        <w:jc w:val="both"/>
        <w:rPr/>
      </w:pPr>
      <w:r>
        <w:rPr>
          <w:rFonts w:cs="Arial" w:ascii="Arial" w:hAnsi="Arial"/>
        </w:rPr>
        <w:t>Para a concessão, a remuneração dos operadores terá como base a quantidade de passageiros registrados, seja via catracas eletrômecânicas/ validadores eletrônicos,  “</w:t>
      </w:r>
      <w:r>
        <w:rPr>
          <w:rFonts w:cs="Arial" w:ascii="Arial" w:hAnsi="Arial"/>
          <w:i/>
        </w:rPr>
        <w:t>incluindo-se os titulares de isenções e reduções tarifárias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00" w:after="0"/>
        <w:ind w:left="1361" w:right="1304" w:hanging="0"/>
        <w:jc w:val="both"/>
        <w:rPr/>
      </w:pPr>
      <w:r>
        <w:rPr>
          <w:rFonts w:cs="Arial" w:ascii="Arial" w:hAnsi="Arial"/>
        </w:rPr>
        <w:t xml:space="preserve">O valor de remuneração, por passageiro registrado, será específico por área de operação da cidade, e segundo o valor ofertado pelo proponente na proposta comercial, </w:t>
      </w:r>
      <w:r>
        <w:rPr>
          <w:rFonts w:cs="Arial" w:ascii="Arial" w:hAnsi="Arial"/>
          <w:u w:val="single"/>
        </w:rPr>
        <w:t>obedecendo-se o limite máximo fixado no edital</w:t>
      </w:r>
      <w:r>
        <w:rPr>
          <w:rFonts w:cs="Arial" w:ascii="Arial" w:hAnsi="Arial"/>
        </w:rPr>
        <w:t xml:space="preserve">. O referido limite, por área de concessão,  foi  definido pelo poder público, com base em estudos próprios, considerando-se os níveis de oferta (inclusive investimentos) e demanda, inclusive o seu retorno econômico adequado.  Analogamente, o valor de remuneração, por passageiro registrado, indicado na sua proposta comercial,  </w:t>
      </w:r>
      <w:r>
        <w:rPr>
          <w:rFonts w:cs="Arial" w:ascii="Arial" w:hAnsi="Arial"/>
          <w:u w:val="single"/>
        </w:rPr>
        <w:t>seja ele inferior ou igual ao limite  máximo  fixado</w:t>
      </w:r>
      <w:r>
        <w:rPr>
          <w:rFonts w:cs="Arial" w:ascii="Arial" w:hAnsi="Arial"/>
        </w:rPr>
        <w:t xml:space="preserve">,  deverá  estar consubstanciado  em  estudos  econômicos   próprios,  feitos  sob exclusiva responsabilidade do proponente. Esses estudos deverão comprovar a viabilidade econômica da oferta apresentada pelo proponente. Do contrário,  o poder público  poderá desclassificar a proposta comercial que mostre a sua inexeqüibilidade, ou ainda àquela onde não sejam atendidas as instruções estabelecidas.  </w:t>
      </w:r>
    </w:p>
    <w:p>
      <w:pPr>
        <w:pStyle w:val="Normal"/>
        <w:spacing w:lineRule="auto" w:line="36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valor acima especificado, o operador desse subsistema, receberá as receitas adicionais e extra-tarifárias conforme preceituado no referido Decreto. 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o volume  dos valores remunerados e arrecadados,  entre os diversos agentes do sistema de transporte será efetuado pela São Paulo Transporte S.A. , inicialmente, até que a sociedade de economia mista venha a  ser instituída conforme previsto na Lei Municipal 13.241 de  12 de dezembro de 2001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right="13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2) Subsistema Local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</w:rPr>
        <w:t xml:space="preserve">Para a permissão, o valor de remuneração, por passageiro registrado, </w:t>
      </w:r>
      <w:r>
        <w:rPr>
          <w:rFonts w:cs="Arial" w:ascii="Arial" w:hAnsi="Arial"/>
          <w:i/>
        </w:rPr>
        <w:t>“incluindo-se os titulares de isenções e reduções tarifárias”</w:t>
      </w:r>
      <w:r>
        <w:rPr>
          <w:rFonts w:cs="Arial" w:ascii="Arial" w:hAnsi="Arial"/>
        </w:rPr>
        <w:t xml:space="preserve"> será aquele definido no edital, específico por área de operação.  Analogamente, abrange os níveis de oferta programados, bem como o seu retorno econômico adequado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regras de remuneração serão similares aos do subsistema estrutural.  Os critérios e os principais parâmetros  utilizados nos cálculos dos mencionados valores, por área deste subsistema,  podem ser consultados no Anexo 1.5.</w:t>
      </w:r>
    </w:p>
    <w:p>
      <w:pPr>
        <w:pStyle w:val="Normal"/>
        <w:ind w:left="1361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right="13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3) Reajuste do Valor de Remuneração dos Operadores  </w:t>
      </w:r>
    </w:p>
    <w:p>
      <w:pPr>
        <w:pStyle w:val="Normal"/>
        <w:ind w:left="1361" w:right="1304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</w:rPr>
        <w:t>Para os dois subsistemas indicados nos itens 4.1 e 4.2,  o valor da remuneração, por passageiro registrado, será reajustado anualmente em função de modificações na estrutura de preços que consolida a oferta desses serviços. Para os demais casos, como a ocorrência de “</w:t>
      </w:r>
      <w:r>
        <w:rPr>
          <w:rFonts w:cs="Arial" w:ascii="Arial" w:hAnsi="Arial"/>
          <w:i/>
        </w:rPr>
        <w:t xml:space="preserve">fatos supervenientes ou fatos conjunturais, não atribuíveis ao operador e não previsíveis na ocasião da realização da licitação e da celebração do ajuste...” </w:t>
      </w:r>
      <w:r>
        <w:rPr>
          <w:rFonts w:cs="Arial" w:ascii="Arial" w:hAnsi="Arial"/>
        </w:rPr>
        <w:t xml:space="preserve">que implique na ocorrência do desequilíbrio econômico-financeiro do contrato, serão aplicadas as regras vigentes na legislação específica e no contrato.   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reajuste anual, obedecerá a seguinte expressão: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  =   0,5 x i 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+ 0,2 x i 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+ 0,15 x  i 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+ 0,15 x  i </w:t>
      </w:r>
      <w:r>
        <w:rPr>
          <w:rFonts w:cs="Arial" w:ascii="Arial" w:hAnsi="Arial"/>
          <w:i/>
          <w:vertAlign w:val="subscript"/>
        </w:rPr>
        <w:t>4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do: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 – Índice de reajuste a aplicar entre os períodos considerados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– Variação anual  do  “Rendimento Médio  do  Pessoal  Ocupado –  nominal nas principais capitais – São Paulo” – Fonte: I.B.G.E .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– Variação anual do preço de óleo diesel para grandes consumidores.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– Variação anual dos “ Preços  por  Atacado – Oferta Global – produtos industriais- Material de Transporte – Veículos a motor (coluna 43) /FGV </w:t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–Índice acumulado anual  do IPC/FGV.</w:t>
      </w:r>
    </w:p>
    <w:p>
      <w:pPr>
        <w:pStyle w:val="Normal"/>
        <w:spacing w:lineRule="auto" w:line="360" w:before="100" w:after="0"/>
        <w:ind w:left="1418" w:right="130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00" w:after="0"/>
        <w:ind w:left="1418" w:right="1304" w:hanging="0"/>
        <w:jc w:val="both"/>
        <w:rPr/>
      </w:pPr>
      <w:r>
        <w:rPr>
          <w:rFonts w:cs="Arial" w:ascii="Arial" w:hAnsi="Arial"/>
          <w:iCs/>
        </w:rPr>
        <w:t>Para o cálculo do reajuste do valor da remuneração do operador,  será considerado como mês base ( P</w:t>
      </w:r>
      <w:r>
        <w:rPr>
          <w:rFonts w:cs="Arial" w:ascii="Arial" w:hAnsi="Arial"/>
          <w:iCs/>
          <w:vertAlign w:val="subscript"/>
        </w:rPr>
        <w:t>o</w:t>
      </w:r>
      <w:r>
        <w:rPr>
          <w:rFonts w:cs="Arial" w:ascii="Arial" w:hAnsi="Arial"/>
          <w:iCs/>
        </w:rPr>
        <w:t xml:space="preserve"> ) </w:t>
      </w:r>
      <w:r>
        <w:rPr>
          <w:rFonts w:cs="Arial" w:ascii="Arial" w:hAnsi="Arial"/>
          <w:iCs/>
          <w:u w:val="single"/>
        </w:rPr>
        <w:t>aquele referente ao da assinatura do contrato.</w:t>
      </w:r>
      <w:r>
        <w:rPr>
          <w:rFonts w:cs="Arial" w:ascii="Arial" w:hAnsi="Arial"/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720" w:top="1537" w:footer="1418" w:bottom="147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140970</wp:posOffset>
          </wp:positionV>
          <wp:extent cx="1350645" cy="48895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9655</wp:posOffset>
          </wp:positionH>
          <wp:positionV relativeFrom="paragraph">
            <wp:posOffset>-271780</wp:posOffset>
          </wp:positionV>
          <wp:extent cx="1350645" cy="48895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1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53" w:hanging="0"/>
      <w:jc w:val="both"/>
      <w:outlineLvl w:val="3"/>
    </w:pPr>
    <w:rPr>
      <w:rFonts w:ascii="Arial" w:hAnsi="Arial" w:cs="Arial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3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3" w:right="-70" w:hanging="141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right="130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1304" w:hanging="0"/>
      <w:jc w:val="both"/>
      <w:outlineLvl w:val="8"/>
    </w:pPr>
    <w:rPr>
      <w:rFonts w:ascii="Arial" w:hAnsi="Arial" w:cs="Arial"/>
      <w:b/>
      <w:color w:val="FF66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0"/>
      <w:ind w:right="567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spacing w:lineRule="auto" w:line="360"/>
      <w:ind w:left="1058" w:right="130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32:00Z</dcterms:created>
  <dc:creator>JOAO LUIZ</dc:creator>
  <dc:description/>
  <dc:language>en-US</dc:language>
  <cp:lastModifiedBy>m121996</cp:lastModifiedBy>
  <cp:lastPrinted>2002-12-27T20:37:00Z</cp:lastPrinted>
  <dcterms:modified xsi:type="dcterms:W3CDTF">2002-11-01T14:48:00Z</dcterms:modified>
  <cp:revision>3</cp:revision>
  <dc:subject/>
  <dc:title>ANEXO</dc:title>
</cp:coreProperties>
</file>