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2.5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PROPONENTE COM SEDE FORA DO MUNICÍPIO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2.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.:</w:t>
      </w:r>
      <w:r>
        <w:rPr/>
        <w:tab/>
        <w:tab/>
        <w:t>CONCORRÊNCIA Nº ..........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left="1418" w:right="50" w:hanging="141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50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(nome completo), representante legal da empresa (nome da pessoa jurídica), interessada em participar do referido processo licitatório, declaro, sob as penas da Lei, que não possuímos cadastro mobiliário junto à Prefeitura do Município de São Paulo e que nada devemos à Fazenda do Município de São Paulo, relativamente aos tributos relacionados com o objeto 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   de              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sentante legal/nome e assinatura</w:t>
      </w:r>
    </w:p>
    <w:p>
      <w:pPr>
        <w:pStyle w:val="Normal"/>
        <w:rPr/>
      </w:pPr>
      <w:r>
        <w:rPr/>
        <w:t>(com carimbo da empres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2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3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4:35:00Z</dcterms:created>
  <dc:creator>Marilza Romano</dc:creator>
  <dc:description/>
  <dc:language>en-US</dc:language>
  <cp:lastModifiedBy>Marcelo</cp:lastModifiedBy>
  <dcterms:modified xsi:type="dcterms:W3CDTF">2002-11-02T14:39:00Z</dcterms:modified>
  <cp:revision>3</cp:revision>
  <dc:subject/>
  <dc:title>ANEXO</dc:title>
</cp:coreProperties>
</file>