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5875</wp:posOffset>
                </wp:positionV>
                <wp:extent cx="475488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 xml:space="preserve">ÁREA  PREVISTA PARA LOCALIZAÇÃO DO TERMINAL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OLIM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.6pt;mso-wrap-distance-left:9.05pt;mso-wrap-distance-right:9.05pt;mso-wrap-distance-top:0pt;mso-wrap-distance-bottom:0pt;margin-top:1.25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 xml:space="preserve">ÁREA  PREVISTA PARA LOCALIZAÇÃO DO TERMINAL  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OLIM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357505</wp:posOffset>
            </wp:positionV>
            <wp:extent cx="7406640" cy="3462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7365</wp:posOffset>
                </wp:positionH>
                <wp:positionV relativeFrom="paragraph">
                  <wp:posOffset>382270</wp:posOffset>
                </wp:positionV>
                <wp:extent cx="2843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30.1pt;mso-position-vertical-relative:text;margin-left:439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2005</wp:posOffset>
                </wp:positionH>
                <wp:positionV relativeFrom="paragraph">
                  <wp:posOffset>382270</wp:posOffset>
                </wp:positionV>
                <wp:extent cx="374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0.1pt;mso-position-vertical-relative:text;margin-left:6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1650</wp:posOffset>
            </wp:positionH>
            <wp:positionV relativeFrom="paragraph">
              <wp:posOffset>83185</wp:posOffset>
            </wp:positionV>
            <wp:extent cx="4472940" cy="3294380"/>
            <wp:effectExtent l="0" t="0" r="0" b="0"/>
            <wp:wrapTight wrapText="bothSides">
              <wp:wrapPolygon edited="0">
                <wp:start x="2708" y="0"/>
                <wp:lineTo x="2708" y="1996"/>
                <wp:lineTo x="43" y="2057"/>
                <wp:lineTo x="-45" y="2121"/>
                <wp:lineTo x="-45" y="21472"/>
                <wp:lineTo x="21600" y="21472"/>
                <wp:lineTo x="21600" y="0"/>
                <wp:lineTo x="2893" y="0"/>
                <wp:lineTo x="27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090</wp:posOffset>
                </wp:positionH>
                <wp:positionV relativeFrom="paragraph">
                  <wp:posOffset>-2437765</wp:posOffset>
                </wp:positionV>
                <wp:extent cx="43891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OLIMP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-191.9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OLIMP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559" w:footer="720" w:bottom="1985"/>
      <w:pgNumType w:start="8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469265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7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7:00Z</dcterms:modified>
  <cp:revision>2</cp:revision>
  <dc:subject/>
  <dc:title>Terminal Metrô Clinicas</dc:title>
</cp:coreProperties>
</file>