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813435</wp:posOffset>
            </wp:positionV>
            <wp:extent cx="7406640" cy="344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-130175</wp:posOffset>
                </wp:positionV>
                <wp:extent cx="4114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 xml:space="preserve">ÁREA  PREVISTA PARA LOCALIZAÇÃO DO TERMINAL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-10.2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 xml:space="preserve">ÁREA  PREVISTA PARA LOCALIZAÇÃO DO TERMINAL  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25400</wp:posOffset>
                </wp:positionV>
                <wp:extent cx="31178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2pt;mso-position-vertical-relative:text;margin-left:425.5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3445</wp:posOffset>
                </wp:positionH>
                <wp:positionV relativeFrom="paragraph">
                  <wp:posOffset>25400</wp:posOffset>
                </wp:positionV>
                <wp:extent cx="37465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40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47625</wp:posOffset>
            </wp:positionV>
            <wp:extent cx="4472940" cy="2156460"/>
            <wp:effectExtent l="0" t="0" r="0" b="0"/>
            <wp:wrapTight wrapText="bothSides">
              <wp:wrapPolygon edited="0">
                <wp:start x="2708" y="0"/>
                <wp:lineTo x="2708" y="3054"/>
                <wp:lineTo x="43" y="3151"/>
                <wp:lineTo x="-45" y="3245"/>
                <wp:lineTo x="-45" y="21407"/>
                <wp:lineTo x="21600" y="21407"/>
                <wp:lineTo x="21600" y="0"/>
                <wp:lineTo x="2893" y="0"/>
                <wp:lineTo x="27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-2144395</wp:posOffset>
                </wp:positionV>
                <wp:extent cx="43891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-168.8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3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7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7:00Z</dcterms:modified>
  <cp:revision>2</cp:revision>
  <dc:subject/>
  <dc:title>Terminal Metrô Clinicas</dc:title>
</cp:coreProperties>
</file>