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15875</wp:posOffset>
                </wp:positionV>
                <wp:extent cx="55778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ARG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9.05pt;mso-wrap-distance-right:9.05pt;mso-wrap-distance-top:0pt;mso-wrap-distance-bottom:0pt;margin-top:1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ARG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521335</wp:posOffset>
            </wp:positionV>
            <wp:extent cx="7406640" cy="3447415"/>
            <wp:effectExtent l="0" t="0" r="0" b="0"/>
            <wp:wrapTopAndBottom/>
            <wp:docPr id="2" name="Varg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rgi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80010</wp:posOffset>
                </wp:positionV>
                <wp:extent cx="31178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6.3pt;mso-position-vertical-relative:text;margin-left:425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80010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3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-8255</wp:posOffset>
                </wp:positionV>
                <wp:extent cx="438912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ARG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0.6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ARG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84455</wp:posOffset>
            </wp:positionV>
            <wp:extent cx="4472940" cy="3619500"/>
            <wp:effectExtent l="0" t="0" r="0" b="0"/>
            <wp:wrapTight wrapText="bothSides">
              <wp:wrapPolygon edited="0">
                <wp:start x="2708" y="0"/>
                <wp:lineTo x="2708" y="1817"/>
                <wp:lineTo x="43" y="1873"/>
                <wp:lineTo x="-45" y="1930"/>
                <wp:lineTo x="-45" y="21484"/>
                <wp:lineTo x="21600" y="21484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8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6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6:00Z</dcterms:modified>
  <cp:revision>2</cp:revision>
  <dc:subject/>
  <dc:title>Terminal Metrô Clinicas</dc:title>
</cp:coreProperties>
</file>