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15875</wp:posOffset>
                </wp:positionV>
                <wp:extent cx="49377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RAPOSO TAV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0.4pt;mso-wrap-distance-left:9.05pt;mso-wrap-distance-right:9.05pt;mso-wrap-distance-top:0pt;mso-wrap-distance-bottom:0pt;margin-top:1.2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RAPOSO TA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667385</wp:posOffset>
            </wp:positionV>
            <wp:extent cx="7406640" cy="3444240"/>
            <wp:effectExtent l="0" t="0" r="0" b="0"/>
            <wp:wrapTopAndBottom/>
            <wp:docPr id="2" name="RaposoTava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posoTava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0</wp:posOffset>
                </wp:positionH>
                <wp:positionV relativeFrom="paragraph">
                  <wp:posOffset>269240</wp:posOffset>
                </wp:positionV>
                <wp:extent cx="34747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65760"/>
                          <a:chOff x="0" y="0"/>
                          <a:chExt cx="347472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21.2pt;width:273.6pt;height:28.8pt" coordorigin="8230,424" coordsize="5472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30;top:424;width:48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6;top:42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46355</wp:posOffset>
                </wp:positionV>
                <wp:extent cx="438912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RAPOSO TAVARE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3.6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RAPOSO TAVARES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47625</wp:posOffset>
            </wp:positionV>
            <wp:extent cx="4472940" cy="3634740"/>
            <wp:effectExtent l="0" t="0" r="0" b="0"/>
            <wp:wrapTight wrapText="bothSides">
              <wp:wrapPolygon edited="0">
                <wp:start x="2708" y="0"/>
                <wp:lineTo x="2708" y="1807"/>
                <wp:lineTo x="43" y="1863"/>
                <wp:lineTo x="-45" y="1920"/>
                <wp:lineTo x="-45" y="21484"/>
                <wp:lineTo x="21600" y="21484"/>
                <wp:lineTo x="21600" y="0"/>
                <wp:lineTo x="2893" y="0"/>
                <wp:lineTo x="27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11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6:00Z</dcterms:created>
  <dc:creator>São Paulo Transporte S.A. SPT</dc:creator>
  <dc:description/>
  <dc:language>en-US</dc:language>
  <cp:lastModifiedBy>Marcelo</cp:lastModifiedBy>
  <cp:lastPrinted>2002-12-13T16:16:00Z</cp:lastPrinted>
  <dcterms:modified xsi:type="dcterms:W3CDTF">2002-11-01T22:56:00Z</dcterms:modified>
  <cp:revision>2</cp:revision>
  <dc:subject/>
  <dc:title>Terminal Metrô Clinicas</dc:title>
</cp:coreProperties>
</file>