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7410</wp:posOffset>
                </wp:positionH>
                <wp:positionV relativeFrom="paragraph">
                  <wp:posOffset>15875</wp:posOffset>
                </wp:positionV>
                <wp:extent cx="42976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ITAQU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0.4pt;mso-wrap-distance-left:9.05pt;mso-wrap-distance-right:9.05pt;mso-wrap-distance-top:0pt;mso-wrap-distance-bottom:0pt;margin-top:1.2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ITA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320675</wp:posOffset>
            </wp:positionV>
            <wp:extent cx="7406640" cy="3471545"/>
            <wp:effectExtent l="0" t="0" r="0" b="0"/>
            <wp:wrapTopAndBottom/>
            <wp:docPr id="2" name="Itaqu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aqu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205105</wp:posOffset>
                </wp:positionV>
                <wp:extent cx="34747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65760"/>
                          <a:chOff x="0" y="0"/>
                          <a:chExt cx="347472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16.15pt;width:273.6pt;height:28.8pt" coordorigin="8374,323" coordsize="5472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74;top:323;width:48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0;top:3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5490</wp:posOffset>
                </wp:positionH>
                <wp:positionV relativeFrom="paragraph">
                  <wp:posOffset>118745</wp:posOffset>
                </wp:positionV>
                <wp:extent cx="43891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ITAQUER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9.35pt;mso-position-vertical-relative:text;margin-left:3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ITAQUER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-26035</wp:posOffset>
            </wp:positionV>
            <wp:extent cx="4472940" cy="2481580"/>
            <wp:effectExtent l="0" t="0" r="0" b="0"/>
            <wp:wrapTight wrapText="bothSides">
              <wp:wrapPolygon edited="0">
                <wp:start x="2708" y="0"/>
                <wp:lineTo x="2708" y="2645"/>
                <wp:lineTo x="43" y="2729"/>
                <wp:lineTo x="-45" y="2811"/>
                <wp:lineTo x="-45" y="21432"/>
                <wp:lineTo x="21600" y="21432"/>
                <wp:lineTo x="21600" y="0"/>
                <wp:lineTo x="2893" y="0"/>
                <wp:lineTo x="27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4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1:00Z</dcterms:created>
  <dc:creator>São Paulo Transporte S.A. SPT</dc:creator>
  <dc:description/>
  <dc:language>en-US</dc:language>
  <cp:lastModifiedBy>Marcelo</cp:lastModifiedBy>
  <cp:lastPrinted>2002-12-19T17:39:00Z</cp:lastPrinted>
  <dcterms:modified xsi:type="dcterms:W3CDTF">2002-11-01T22:51:00Z</dcterms:modified>
  <cp:revision>2</cp:revision>
  <dc:subject/>
  <dc:title>Terminal Metrô Clinicas</dc:title>
</cp:coreProperties>
</file>