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5875</wp:posOffset>
                </wp:positionV>
                <wp:extent cx="4206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PRU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1.2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PR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object w:dxaOrig="4164" w:dyaOrig="4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7.95pt;width:308.7pt;height:30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500073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5890</wp:posOffset>
            </wp:positionH>
            <wp:positionV relativeFrom="paragraph">
              <wp:posOffset>649605</wp:posOffset>
            </wp:positionV>
            <wp:extent cx="5029835" cy="2206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4565</wp:posOffset>
                </wp:positionH>
                <wp:positionV relativeFrom="paragraph">
                  <wp:posOffset>347345</wp:posOffset>
                </wp:positionV>
                <wp:extent cx="24777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7.35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3445</wp:posOffset>
                </wp:positionH>
                <wp:positionV relativeFrom="paragraph">
                  <wp:posOffset>347345</wp:posOffset>
                </wp:positionV>
                <wp:extent cx="3746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7.3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36525</wp:posOffset>
                </wp:positionV>
                <wp:extent cx="384048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PRU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0.7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PR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375285</wp:posOffset>
            </wp:positionV>
            <wp:extent cx="4472940" cy="28067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559" w:footer="720" w:bottom="1985"/>
      <w:pgNumType w:start="5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9:00Z</dcterms:created>
  <dc:creator>São Paulo Transporte S.A. SPT</dc:creator>
  <dc:description/>
  <dc:language>en-US</dc:language>
  <cp:lastModifiedBy>Marcelo</cp:lastModifiedBy>
  <cp:lastPrinted>2002-10-01T15:47:00Z</cp:lastPrinted>
  <dcterms:modified xsi:type="dcterms:W3CDTF">2002-11-01T22:19:00Z</dcterms:modified>
  <cp:revision>2</cp:revision>
  <dc:subject/>
  <dc:title>Terminal Metrô Clinicas</dc:title>
</cp:coreProperties>
</file>