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0370</wp:posOffset>
                </wp:positionH>
                <wp:positionV relativeFrom="paragraph">
                  <wp:posOffset>15875</wp:posOffset>
                </wp:positionV>
                <wp:extent cx="34747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CIDADE TIRAD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.2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CIDADE TIRA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346075</wp:posOffset>
            </wp:positionV>
            <wp:extent cx="3921125" cy="3931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8770</wp:posOffset>
            </wp:positionH>
            <wp:positionV relativeFrom="paragraph">
              <wp:posOffset>254635</wp:posOffset>
            </wp:positionV>
            <wp:extent cx="5029200" cy="36175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4565</wp:posOffset>
                </wp:positionH>
                <wp:positionV relativeFrom="paragraph">
                  <wp:posOffset>353695</wp:posOffset>
                </wp:positionV>
                <wp:extent cx="247777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27.85pt;mso-position-vertical-relative:text;margin-left:475.9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3445</wp:posOffset>
                </wp:positionH>
                <wp:positionV relativeFrom="paragraph">
                  <wp:posOffset>353695</wp:posOffset>
                </wp:positionV>
                <wp:extent cx="3746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7.85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object w:dxaOrig="7044" w:dyaOrig="4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pt;margin-top:82.75pt;width:352.2pt;height:22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2754451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0370</wp:posOffset>
                </wp:positionH>
                <wp:positionV relativeFrom="paragraph">
                  <wp:posOffset>45085</wp:posOffset>
                </wp:positionV>
                <wp:extent cx="347472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CIDADE TIRAD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3.5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CIDADE TIRA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20" w:top="1559" w:footer="720" w:bottom="1985"/>
      <w:pgNumType w:start="5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8430</wp:posOffset>
              </wp:positionV>
              <wp:extent cx="91497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9pt" to="714.3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240665</wp:posOffset>
          </wp:positionV>
          <wp:extent cx="1346200" cy="495300"/>
          <wp:effectExtent l="0" t="0" r="0" b="0"/>
          <wp:wrapNone/>
          <wp:docPr id="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5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15:00Z</dcterms:modified>
  <cp:revision>2</cp:revision>
  <dc:subject/>
  <dc:title>Terminal Metrô Clinicas</dc:title>
</cp:coreProperties>
</file>