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AND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3010</wp:posOffset>
            </wp:positionH>
            <wp:positionV relativeFrom="paragraph">
              <wp:posOffset>211455</wp:posOffset>
            </wp:positionV>
            <wp:extent cx="5852160" cy="4175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393065</wp:posOffset>
            </wp:positionV>
            <wp:extent cx="3920490" cy="3931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0450</wp:posOffset>
                </wp:positionH>
                <wp:positionV relativeFrom="paragraph">
                  <wp:posOffset>196215</wp:posOffset>
                </wp:positionV>
                <wp:extent cx="28346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65760"/>
                          <a:chOff x="0" y="0"/>
                          <a:chExt cx="2834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15.45pt;width:223.2pt;height:28.8pt" coordorigin="9670,309" coordsize="4464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70;top:309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8;top:30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8404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AND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2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577215</wp:posOffset>
            </wp:positionV>
            <wp:extent cx="4472940" cy="29540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9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2:00Z</dcterms:created>
  <dc:creator>São Paulo Transporte S.A. SPT</dc:creator>
  <dc:description/>
  <dc:language>en-US</dc:language>
  <cp:lastModifiedBy>Marcelo</cp:lastModifiedBy>
  <cp:lastPrinted>2002-10-01T14:40:00Z</cp:lastPrinted>
  <dcterms:modified xsi:type="dcterms:W3CDTF">2002-11-01T22:12:00Z</dcterms:modified>
  <cp:revision>2</cp:revision>
  <dc:subject/>
  <dc:title>Terminal Metrô Clinicas</dc:title>
</cp:coreProperties>
</file>