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8.1.8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>
          <w:bCs/>
          <w:iCs/>
        </w:rPr>
      </w:pPr>
      <w:r>
        <w:rPr>
          <w:bCs/>
          <w:iCs/>
        </w:rPr>
        <w:t>PLANO DE CONTAS CONTÁB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continuous"/>
          <w:pgSz w:w="11906" w:h="16838"/>
          <w:pgMar w:left="1708" w:right="1594" w:gutter="0" w:header="0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PLANO DE CONTAS CONTÁBIL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88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365"/>
        <w:gridCol w:w="365"/>
        <w:gridCol w:w="365"/>
        <w:gridCol w:w="6907"/>
      </w:tblGrid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IVO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IVO CIRCULANTE DISPONIVE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1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NS NUMERAR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1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IXA GERA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1.1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UNDO FIXO DE CAIX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1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ANC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1.2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ANCOS CONTA MOVIMENT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1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PLICACOES FINANCEIR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1.3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PLICACOES FINANCEIRAS NO MERCADO ABERT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1.3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PLICACOES FINANCEIRA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IVO CIRCULANTE DIREITOS REALIZAVE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AS A RECEBE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PUBLICOS A RECEBE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1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PRIVADOS A RECEBE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1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ITULOS DE CREDITO A RECEBE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1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HEQUES EM COBRAN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1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CONTAS A RECEBE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1.1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ADIANTAMENTO P/SERVICOS PRESTADOS (SPTrans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1.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DUPLICATAS DESCONTAD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1.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PROVISAO PARA DEVEDORES DUVIDO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STOQU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2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MBUSTIVE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2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NEUS E MATERIAL DE RODAGEM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2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CAS, COMPONENTES E ACESSOR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2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LEOS, GRAXAS, E LUBRIFICANT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2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I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2.1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IS EM PODER DE TERCEIR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2.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ANTAMENTO A FORNECEDORES DE MATERI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2.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RTACOES EM ANDAMENT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2.1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IS ADMINISTRATIV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2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PROVISAO PARA AJUSTES DE ESTOQU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ANTAMENT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3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ANTAMENTO SALARIAL (Quinzenal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3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ANTAMENTO ESPECIAL (Emprestimo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3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ANTAMENTO P/ FÉRI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3.0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ANTAMENTO P/ 13 SALARIO</w:t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3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ANTAMENTO DO FGTS SOBRE 13 SALARI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3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ANTAMENT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PLICACOES PARA INVESTIMENT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4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ITULOS E VALORES MOBILIAR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4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PLICACOES PARA INVESTIMENT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4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PROVISOES P/ PERDAS EM INVESTIMENT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S E CONTRIBUICOES A RECUPER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5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.RENDA S/ APLICACOES FINANCEIRAS A RECUPER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5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IS A RECUPERAR (MEDIDA PROVISÓRIA 66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5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E CONTRIBUICOES DIVERSAS A RECUPER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OS VALORES REALIZAVE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8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OSITOS E CAUCOES DE GARANTI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8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ORES DIVERSOS REALIZAVE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O EXERCICIO SEGUINTE A APROPRI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9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INATURA DE JORNAIS E REVIST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9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FINANCEIRAS A APROPRI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9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MIOS DE SEGUROS A APROPRI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.9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 A APROPRI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ALIZAVEL A LONGO PRAZ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3.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PLICACOES PARA INVESTIMENT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3.4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ITULOS E VALORES MOBILIAR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3.4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PLICACOES PARA INVESTIMENT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3.4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PROVISAO P/ PERDAS EM INVESTIMENT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3.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S E CONTRIBUICOES A RECUPER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3.5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.RENDA S/APLICACOES FINANCEIRAS A RECUPER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3.5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S E CONTRIBUICOES DIVERSAS A RECUPER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3.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PRESAS COLIGADAS E CONTROLADAS/SOCIOS/DIRETOR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3.6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PRESAS COLIGADAS E CONTROLADAS - C/EMPRESTIM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3.6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OCIOS E DIRETORES - C/EMPRESTIM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3.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OS VALORES REALIZAVE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3.8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OSITOS E CAUCOES DE GARANTI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3.8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OSITOS JUDICI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3.8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ORES DIVERSOS REALIZAVE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IVO PERMANENT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VESTIMENT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VESTIMENTO EM EMPRESAS COLIGADAS E CONTROLADAS (M.E.P.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1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VESTIMENTO DE INCENTIVOS FISC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1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VESTIMENTO EM EMPRESA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1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PROVISAO P/PERDAS EM INVESTIMENT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OBILIZADO - VALOR HISTORICO CORRIGID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RREN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IFIC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STALACOES E BENFEITORI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EICULOS DE TRANSPORTE DE PASSAGEIROS (onibus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EICULOS DE SUPORTE OPERACIONA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EICULOS DE USO ADMINISTRATIV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QUIPAMENTOS E FERRAMENTAS DE MANUTEN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OVEIS E UTENSIL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QUIPAMENTOS DE COMUNIC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.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QUIPAMENTOS DE INFORMATICA (INCLUSIVE SOFTWARE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.1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QUIPAMENTOS DE SEGURAN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.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NFEITORIAS EM BENS DE TERCEIROS (BENS REVERSIVEIS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.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QUIPAMENTOS DE BILHETAGEM ELETRON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.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NS FORA DE US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NS PATRIMONIAI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.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OBILIZACOES EM ANDAMENT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.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NS EM PROCESSO DE IMPORT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2.2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ANTAMENTO A FORNECEDORES DE BEN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ECIACAO E AMORTIZACAO ACUMULAD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3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DEPR. DE EDIFIC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3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DEPR. DE INSTALACOES E BENFEITORI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3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DEPR. DE VEICULOS DE TRANSP. PASSAGEIROS ONIBU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3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DEPR. DE VEICULOS DE SUPORTE OPERACIONA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3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DEPR. DE VEICULOS DE USO ADMINISTRATIV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3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DEPR. DE EQUIP. E FERRAMENTAS DE MANUTEN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3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DEPR. DE MOVEIS E UTENSIL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3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DEPR. DE EQUIPAMENTOS DE COMUNIC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3.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DEPR. DE EQUPAMENTOS DE INFORMAT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3.1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DEPR. DE EQUIPAMENTOS DE SEGURAN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3.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AMORTIZACAO BENFEIT./BENS TERCEIROS (BENS REVERSIVEIS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3.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DEPR. DE EQUIPAMENTOS DE BILHETAGEM ELETRON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3.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DEPR. DE BENS FORA DE US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3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DEPR. DE BENS PATRIMONIAI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IFERID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4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OGRAMAS (SOFTWARE) A AMORTIZ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4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AMORTIZAÇÃO ACUMULAD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4.4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ORES DIVERSOS A AMORTIZ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SSIVO</w:t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187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SSIVO CIRCULANTE</w:t>
            </w:r>
          </w:p>
        </w:tc>
      </w:tr>
      <w:tr>
        <w:trPr>
          <w:trHeight w:val="187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ORNECEDOR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ORNECEDORES OPERAC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1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ORNECEDORE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PRESTIMOS E FINANCIAMENTOS BANCAR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2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PRESTIMOS NACIONAIS (PRINCIPAL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2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PRESTIMOS NACIONAIS (ENCARGOS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2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PRESTIMOS ESTRANGEIROS (PRINCIPAL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2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PRESTIMOS ESTRANGEIROS (ENCARGOS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2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INANCIAMENTOS NACIONAIS (PRINCIPAL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2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INANCIAMENTOS NACIONAIS (ENCARGOS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2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INANCIAMENTOS ESTRANGEIROS (PRINCIPAL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2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INANCIAMENTOS ESTRANGEIROS (ENCARGOS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S, TAXAS E CONTRIBUICO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3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OGRAMA DE INTEGRACAO SOCIAL-P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3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IBUICAO P/FINANCIAMENTO DA SEGURIDADE-COFIN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3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DE RENDA RETIDO NA FONTE A RECOLHE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3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DE RENDA DA PESSOA JURIDICA A PAG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3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IBUICAO SOCIA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3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F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3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S, TAXAS E CONTRIBUICOES DIVERSAS A PAG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AO E ENCARG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4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LARIOS E ORDENADOS A PAG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4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O-LABORE A PAG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4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OVISAO P/GRATIFICACOES E ENCARG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4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OVISAO P/FERIAS E ENCARG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4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OVISAO P/13 SALARIO E ENCARG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4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NSAO JUDICIA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4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AO DIVERSAS A PAG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4.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SS (A RECOLHER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4.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GTS (A RECOLHER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4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CARGOS DIVERSOS A PAG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PROFISS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5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AUDITORIA E CONSULTORI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5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ASSESSORIA JURID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5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CONSERVACAO E LIMPEZ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5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INFORMAT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5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SEGURAN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5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PROFISSIONAI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CONTAS A PAG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9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E CONDOMINIO A PAG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9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UA/LUZ/FONE/G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9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TIDADES DE CLASSE DE FUNCIONAR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9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MIOS DE SEGUROS A PAG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9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NDICATO DE FUNCIONAR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1.9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AS DIVERSAS A PAG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XIGIVEL A LONGO PRAZ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ORNECEDOR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ORNECEDORES OPERAC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1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ORNECEDORE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PRESTIMOS E FINANCIAMENTOS BANCAR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2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PRESTIMOS NACIONAIS (PRINCIPAL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2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PRESTIMOS NACIONAIS (ENCARGOS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2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PRESTIMOS ESTRANGEIROS (PRINCIPAL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2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PRESTIMOS ESTRANGEIROS (ENCARGOS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2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INANCIAMENTOS NACIONAIS (PRINCIPAL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2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INANCIAMENTOS NACIONAIS (ENCARGOS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2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INANCIAMENTOS ESTRANGEIROS (PRINCIPAL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2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INANCIAMENTOS ESTRANGEIROS (ENCARGOS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S, TAXAS E CONTRIBUICO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3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DE RENDA SOBRE LUCRO INFLACIONARI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3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F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3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S, TAXAS E CONTRIBUICOES DIVERSAS PARCELAD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PRESAS COLIGADAS E CONTROLADAS/SOCIOS/DIRETOR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6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PRESAS COLIGADAS E CONTROLADAS - C/EMPRESTIM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6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OCIOS E DIRETORES - C/EMPRESTIM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OVISOES OPERAC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2.7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OVISAO P/ CONTINGENCIAS EVENTU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ULTADOS DE EXERCICIOS FUTUR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3.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ULTADO DE OPERACOE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3.9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S DIFERIDAS DE OPERACOE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3.9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CUSTOS DIFERIDOS DE OPERACOE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3.9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PROVISAO P/IMPOSTO DE RENDA E CONTRIBUICAO SOCIA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TRIMONIO LIQUID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4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PITAL SOCIA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4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PITAL SOCIAL SUBSCRIT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4.1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CAPITAL SOCIAL A INTEGRALIZAR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4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ERVAS DE CAPITA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4.2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ERVA DE CORRECAO MONETARI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4.2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ERVA DE INCENTIVOS FISC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4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ERVA DE REAVALI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4.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ERVAS DE LUCR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4.4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ERVAS DE LUCR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4.4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ERVA ESPECIAL (INCENTIVOS FISCAIS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4.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ULTADOS ACUMULAD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4.5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ULTADO DE EXERCICIOS ANTERIOR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.4.5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ULTADO DO EXERCICIO CORRENT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MONSTRACAO DE RESULTAD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S OPERAC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E SERVICOS OPERAC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STACAO DE SERVICOS PUBLIC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.1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STACAO DE SERVICOS PRIVAD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.1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STACAO DE SERVIC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DUCOES DA RECEITA BRUT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.2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OGRAMA DE INTEGRACAO SOCIAL-P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.2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IBUICAO P/FINANCIAMENTO DA SEGURIDADE-COFIN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.2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OS IMPOSTOS E DEDUCOE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USTO DE TRAFEGO - SISTEMA ONIBU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AO, ENCARGOS/BENEFIC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LARIOS/ORDENAD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ORAS EXTR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CANSO SEMANAL REMUNERAD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IAS E ENCARG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 SALARIO E ENCARG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RATIFICACO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CIONAL NOTURN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UXILIOS/ABONOS/ADIC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DENIZACAO E AVISO PREVI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OE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S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GTS 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CARG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ISTENCIA MED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3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STA BAS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3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E TRANSPORT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3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E REFEI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GURO DE VIDA EM GRUP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1.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NEFICI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OPERACAO DE 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2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MBUSTIVE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2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NEUS E MATERIAL DE RODAGEM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2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CAS, COMPONENTES E ACESSOR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2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LEOS, GRAXAS E LUBRIFICANT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2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ERGIA DE TRAÇÃ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2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PATA DE CARVÃ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2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I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ANUTENCAO DE VEÍ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3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ELETRICIDAD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3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FUNILARIA E PINTUR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3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ECAN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3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TIFICA MOTOR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3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TIFICA CAMBI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3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CAUCHUTAGEM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3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 DE 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LEGALIZACAO/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4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ICENCIAMENTO DE VEICULOS (IPVA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4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GURO OBRIGATORIO DE 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4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INFRACOES DE TRANSIT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PROFISS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5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CONSULTORI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5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INFORMAT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5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JURIDIC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5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LIMPEZ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5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SEGURAN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5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ESTRUTURAIS/INSTAL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6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FROTA MUNICIPALIZAD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6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BENS IMOVE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6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BEN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6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SING DE BENS E EQUIPAMENT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6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ESTRUTURAI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ECIACAO/AMORTIZ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7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EDIFIC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7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INSTALACOES/BENFEITORI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7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VEICULOS TRANSP. PASSAGEIR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7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MOVEIS E UTENSIL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7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COMUNIC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7.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INFORMAT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7.1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SEGURAN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7.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MORT. BENFEIT. BENS TERCEIROS (BENS REVERSIVEIS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7.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S DE BILHETAGEM ELETRON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7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BENS PATRIMONIAI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UA E ESGOT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OCIACOES DE CLASS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VIAGEN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1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LEGAIS E JUDICI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ERGIA ELETR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2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ETES E CARRET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2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PREDIAL (IPTU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S E TAXA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RESSOS/MATERIAL ESCRITORI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NCHES E REFEICO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NUTENCAO E REPAROS DE BEN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4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L CONSERVACAO E LIMPEZ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4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L DE SEGURAN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4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INFRACOES FISC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4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MIOS DE SEGUR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4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JUIZO COM INDENIZACOES/TERCEIROS</w:t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5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JUIZO COM ROUBO DE VALOR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5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EMBOLSO DE QUILOMETRAGEM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5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LEFON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REINAMENTO PROFISSIONA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6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UNIFORMES PROFISS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9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OES E AJUSTES DE ESTOQU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.9.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DESPESA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USTO DE FISCALIZACAO - SISTEMA ONIBU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AO, ENCARGOS/BENEFIC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LARIOS/ORDENAD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ORAS EXTR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CANSO SEMANAL REMUNERAD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IAS E ENCARG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 SALARIO E ENCARG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RATIFICACO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CIONAL NOTURN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UXILIOS/ABONOS/ADIC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DENIZACAO E AVISO PREVI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OE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S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GT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CARG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ISTENCIA MED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3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STA BAS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3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E TRANSPORT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3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E REFEI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GURO DE VIDA EM GRUP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1.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NEFICI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OPERACAO DE 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2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MBUSTIVE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2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NEUS E MATERIAL DE RODAGEM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2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CAS, COMPONENTES E ACESSOR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2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LEOS, GRAXAS E LUBRIFICANT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2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I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ANUTENCAO DE 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3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ELETRICIDAD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3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FUNILARIA E PINTUR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3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ECAN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3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TIFICA MOTOR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3.05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TIFICA CAMBIO</w:t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3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CAUCHUTAGEM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3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 DE 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LEGALIZACAO/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4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ICENCIAMENTO DE VEICULOS (IPVA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4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GURO OBRIGATORIO DE 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4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INFRACOES DE TRANSIT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PROFISS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5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CONSULTORI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5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INFORMAT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5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JURIDIC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5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LIMPEZ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5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SEGURAN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5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ESTRUTURAIS/INSTAL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6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BENS IMOVE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6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BEN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6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SING DE BENS E EQUIPAMENT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6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ESTRUTURAI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ECIACAO/AMORTIZ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7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DIFIC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7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INSTALACOES/BENFEITORI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7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VEICULOS SUPORTE OPERAC.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7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MOVEIS E UTENSIL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7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COMUNIC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7.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INFORMAT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7.1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SEGURAN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7.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MORT. BENFEIT. BENS TERCEIROS (BENS REVERSIVEIS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7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BENS PATRIMONIAI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UA E ESGOT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OCIACOES DE CLASS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VIAGEN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1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LEGAIS E JUDICI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ERGIA ELETR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2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ETES E CARRET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2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PREDIAL (IPTU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E TAXA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RESSOS/MATERIAL ESCRITORI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35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NCHES E REFEICOES</w:t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NUTENCAO E REPAROS DE BEN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4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L CONSERVACAO E LIMPEZ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4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L DE SEGURAN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4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INFRACOES FISC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4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MIOS DE SEGUR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JUIZO COM INDENIZACOES/TERCEIR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5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EMBOLSO DE QUILOMETRAGEM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5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LEFON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REINAMENTO PROFISSIONA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6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UNIFORMES PROFISS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9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OES E AJUSTES DE ESTOQU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3.9.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DESPESA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USTO DE MANUTENCAO - SISTEMA ONIBU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AO, ENCARGOS/BENEFIC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LARIOS/ORDENAD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ORAS EXTR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CANSO SEMANAL REMUNERAD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IAS E ENCARG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 SALARIO E ENCARG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RATIFICACO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CIONAL NOTURN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UXILIOS/ABONOS/ADIC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DENIZACAO E AVISO PREVI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OE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S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GT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CARG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ISTENCIA MED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3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STA BAS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3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E TRANSPORT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3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E REFEI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GURO DE VIDA EM GRUP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1.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NEFICI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OPERACAO DE 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2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MBUSTIVE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2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NEUS E MATERIAL DE RODAGEM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2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CAS, COMPONENTES E ACESSOR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2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LEOS, GRAXAS E LUBRIFICANT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2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I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ANUTENCAO DE 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3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ELETRICIDAD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3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FUNILARIA E PINTUR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3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ECAN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3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TIFICA DE MOTOR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3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TIFICA DE CAMBI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3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CAUCHUTAGEM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3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 DE 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LEGALIZACAO/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4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ICENCIAMENTO DE VEICULOS (IPVA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4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GURO OBRIGATORIO DE 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4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INFRACOES DE TRANSIT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PROFISS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5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CONSULTORI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5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INFORMAT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5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JURIDIC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5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LIMPEZ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5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SEGURAN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5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ESTRUTURAIS/INSTAL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6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BENS IMOVE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6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BEN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6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SING DE BENS E EQUIPAMENT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6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ESTRUTURAI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ECIACAO/AMORTIZ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7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DIFIC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7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INSTALACOES/BENFEITORI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7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VEICULOS SUPORTE OPERACIONA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7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FERRAMENTAS DE MANUTEN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7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MOVEIS E UTENSIL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7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COMUNIC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7.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INFORMAT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7.1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SEGURAN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7.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MORT. BENFEIT. BENS TERCEIROS (BENS REVERSIVEIS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7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BENS PATRIMONIAI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UA E ESGOT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OCIACOES DE CLASS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15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VIAGENS</w:t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1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LEGAIS E JUDICI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ERGIA ELETR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2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ETES E CARRET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2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PREDIAL (IPTU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E TAXA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RESSOS/MATERIAL ESCRITORI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NCHES E REFEICO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NUTENCAO E REPAROS DE BEN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4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L CONSERVACAO E LIMPEZ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4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L DE SEGURAN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4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INFRACOES FISC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4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MIOS DE SEGUR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JUIZO COM INDENIZACOES/TERCEIR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5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EMBOLSO DE QUILOMETRAGEM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5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LEFON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REINAMENTO PROFISSIONA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6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UNIFORMES PROFISS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9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OES E AJUSTES DE ESTOQU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4.9.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DESPESA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ADMINISTRATIVAS - SISTEMA ONIBU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AO, ENCARGOS/BENEFIC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LARIOS/ORDENAD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ORAS EXTR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CANSO SEMANAL REMUNERAD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IAS E ENCARG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 SALARIO E ENCARG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RATIFICACO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CIONAL NOTURN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UXILIOS/ABONO/ADIC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DENIZACAO E AVISO PREVI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O-LABOR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OE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S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GT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CARG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ISTENCIA MED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3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STA BAS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3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E TRANSPORT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3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E REFEI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GURO DE VIDA EM GRUP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1.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NEFICI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OPERACAO DE 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2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MBUSTIVE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2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NEUS E MATERIAL DE RODAGEM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2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CAS, COMPONENTES E ACESSOR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2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LEOS, GRAXAS E LUBRIFICANT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2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I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ANUTENCAO DE 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3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ELETRICIDAD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3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FUNILARIA E PINTUR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3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ECAN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3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TIFICA MOTOR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3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TIFICA CAMBI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3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CAUCHUTAGEM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3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 DE 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LEGALIZACAO/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4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ICENCIAMENTO DE VEICULOS (IPVA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4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GURO OBRIGATORIO DE 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4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INFRACOES DE TRANSIT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PROFISS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5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AUDITORI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5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CONSULTORI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5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INFORMAT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5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JURIDIC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5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LIMPEZ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5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SEGURAN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5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ESTRUTURAIS/INSTAL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6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BENS IMOVE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6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BEN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6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SING DE BENS E EQUIPAMENT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6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ESTRUTURAI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ECIACAO/AMORTIZ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7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DIFIC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7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INSTALACOES/BENFEITORI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7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VEICULOS USO ADMINISTRATIV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7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MOVEIS E UTENSIL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7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COMUNIC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7.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INFORMAT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7.11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SEGURANCA</w:t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7.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MORT. BENFEIT. BENS TERCEIR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7.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MORTIZACAO DE SOFTWAR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7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BENS PATRIMONIAI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UA E ESGOT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OCIACOES DE CLASS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DOMINI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1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RREIO E MALOT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BANCARI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VIAGEN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1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LEGAIS E JUDICI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VEDORES DUVIDO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ERGIA ELETR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2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ETES E CARRET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2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PREDIAL (IPTU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S E TAXA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RESSOS/MATERIAL ESCRITORI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3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PMF - S/MOVIMENTACAO FINANCEIR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NCHES E REFEICO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NUTENCAO E REPAROS DE BEN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4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L CONSERVACAO E LIMPEZ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4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L DE SEGURAN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4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INFRACOES FISC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4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MIOS DE SEGUR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JUIZO COM INDENIZACOES/TERCEIR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5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JUIZO COM ROUBO DE VALOR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5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RUTAMENTO/SELECAO/PESSOA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5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EMBOLSO DE QUILOMETRAGEM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5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LEFON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REINAMENTO PROFISSIONA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6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UNIFORMES PROFISS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9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OES E AJUSTES DE ESTOQU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9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OES E AJUSTES DE MOED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5.9.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DESPESA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USTO DE MANUTENCAO - TERMINAIS E ESTAÇÕES DE TRANSF.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AO, ENCARGOS/BENEFIC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LARIOS/ORDENAD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ORAS EXTR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CANSO SEMANAL REMUNERAD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IAS E ENCARG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05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 SALARIO E ENCARGOS</w:t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RATIFICACO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CIONAL NOTURN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UXILIOS/ABONOS/ADIC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DENIZACAO E AVISO PREVI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OE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S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GT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CARG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ISTENCIA MED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3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STA BAS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3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E TRANSPORT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3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E REFEI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GURO DE VIDA EM GRUP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1.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NEFICI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OPERACAO DE 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2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MBUSTIVE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2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NEUS E MATERIAL DE RODAGEM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2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CAS, COMPONENTES E ACESSOR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2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LEOS, GRAXAS E LUBRIFICANT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2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I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ANUTENCAO DE VEÍ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3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ELETRICIDAD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3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FUNILARIA E PINTUR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3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ECAN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3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TIFICA DE MOTOR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3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TIFICA DE CAMBI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3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CAUCHUTAGEM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3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 DE 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LEGALIZACAO/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4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ICENCIAMENTO DE VEICULOS (IPVA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4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GURO OBRIGATORIO DE VEICUL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4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INFRACOES DE TRANSIT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PROFISSION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5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CONSULTORI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5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INFORMAT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5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JURIDIC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5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LIMPEZ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5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SEGURAN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5.0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ANUT. DE EQUIP. TERM. E DE ESTAÇÕES</w:t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5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ESTRUTURAIS/INSTAL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6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BENS IMOVE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6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BEN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6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SING DE BENS E EQUIPAMENT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6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ESTRUTURAI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ECIACAO/AMORTIZ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7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DIFIC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7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INSTALACOES/BENFEITORI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7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VEICULOS SUPORTE OPERACIONAL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7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FERRAMENTAS DE MANUTEN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7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MOVEIS E UTENSILI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7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COMUNICACA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7.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INFORMAT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7.1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SEGURAN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7.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MORT. BENFEIT. BENS TERCEIROS (BENS REVERSIVEIS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7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BENS PATRIMONIAIS DIVERS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UA E ESGOT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OCIACOES DE CLASSE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VIAGEN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1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LEGAIS E JUDICI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ERGIA ELETRI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2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ETES E CARRET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2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PREDIAL (IPTU)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E TAXAS DIVERSA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RESSOS/MATERIAL ESCRITORIO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NCHES E REFEICOE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NUTENCAO E REPAROS DE BEN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4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L CONSERVACAO E LIMPEZ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4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L DE SEGURANCA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4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INFRACOES FISCAI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4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MIOS DE SEGUROS</w:t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JUIZO COM INDENIZACOES/TERCEIR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5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EMBOLSO DE QUILOMETRAGEM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5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LEFON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REINAMENTO PROFISSIONA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6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UNIFORMES PROFISS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9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OES E AJUSTES DE ESTOQU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6.9.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USTO DE LIMPEZA - TERMINAIS E ESTAÇÕES DE TRANSF.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AO, ENCARGOS/BENEFIC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LARIOS/ORDENAD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ORAS EXTR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CANSO SEMANAL REMUNERAD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IAS E ENCARG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 SALARIO E ENCARG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RATIFICACO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CIONAL NOTURN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UXILIOS/ABONOS/ADIC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DENIZACAO E AVISO PREVI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OE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S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GT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CARGO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ISTENCIA MED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3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STA BAS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3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E TRANSPORT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3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E REFEICA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GURO DE VIDA EM GRUP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1.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NEFICIO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OPERACAO DE VEI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2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MBUSTIVE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2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NEUS E MATERIAL DE RODAGEM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2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CAS, COMPONENTES E ACESSOR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2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LEOS, GRAXAS E LUBRIFICANT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2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I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ANUTENCAO DE VEÍ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3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ELETRICIDAD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3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FUNILARIA E PINTUR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3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ECAN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3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TIFICA DE MOTOR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3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TIFICA DE CAMBI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3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CAUCHUTAGEM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3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 DE VEI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LEGALIZACAO/VEI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4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ICENCIAMENTO DE VEICULOS (IPVA)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4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GURO OBRIGATORIO DE VEI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4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INFRACOES DE TRANSIT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PROFISS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5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CONSULTORI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5.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INFORMATICA</w:t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5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JURIDIC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5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LIMPEZ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5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SEGURAN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5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ESTRUTURAIS/INSTALACA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6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BENS IMOVE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6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BEN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6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SING DE BENS E EQUIPAMENT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6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ESTRUTURAI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ECIACAO/AMORTIZACA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7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DIFIC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7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INSTALACOES/BENFEITORI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7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VEICULOS SUPORTE OPERACIONA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7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MOVEIS E UTENSIL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7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COMUNICACA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7.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INFORMAT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7.1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SEGURAN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7.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MORT. BENFEIT. BENS TERCEIROS (BENS REVERSIVEIS)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7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BENS PATRIMONIAI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UA E ESGOT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OCIACOES DE CLASS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VIAGEN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1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LEGAIS E JUDICI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ERGIA ELETR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2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ETES E CARRET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2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PREDIAL (IPTU)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E TAXA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RESSOS/MATERIAL ESCRITORI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NCHES E REFEICO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NUTENCAO E REPAROS DE BEN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4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L CONSERVACAO E LIMPEZ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4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L DE SEGURAN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4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INFRACOES FISC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4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MIOS DE SEGUR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JUIZO COM INDENIZACOES/TERCEIR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5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EMBOLSO DE QUILOMETRAGEM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5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LEFON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REINAMENTO PROFISSIONA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6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UNIFORMES PROFISS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9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OES E AJUSTES DE ESTOQU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7.9.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USTO DE VIGILÂNCIA - TERMINAIS E ESTAÇÕES DE TRANSF.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AO, ENCARGOS/BENEFIC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LARIOS/ORDENAD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ORAS EXTR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CANSO SEMANAL REMUNERAD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IAS E ENCARG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 SALARIO E ENCARG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RATIFICACO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CIONAL NOTURN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UXILIOS/ABONO/ADIC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DENIZACAO E AVISO PREVI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OE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S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GT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CARGO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ISTENCIA MED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3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STA BAS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3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E TRANSPORT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3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E REFEICA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GURO DE VIDA EM GRUP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1.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NEFICIO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OPERACAO DE VEI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2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MBUSTIVE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2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NEUS E MATERIAL DE RODAGEM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2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CAS, COMPONENTES E ACESSOR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2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LEOS, GRAXAS E LUBRIFICANT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2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I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ANUTENCAO DE VEÍ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3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ELETRICIDAD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3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FUNILARIA E PINTUR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3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ECAN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3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TIFICA MOTOR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3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TIFICA CAMBI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3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CAUCHUTAGEM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3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 DE VEI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LEGALIZACAO/VEI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4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ICENCIAMENTO DE VEICULOS (IPVA)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4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GURO OBRIGATORIO DE VEI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4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INFRACOES DE TRANSIT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PROFISS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5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AUDITORI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5.0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CONSULTORIA</w:t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5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INFORMAT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5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JURIDIC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5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LIMPEZ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5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SEGURAN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5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ESTRUTURAIS/INSTALACA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6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BENS IMOVE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6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BEN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6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SING DE BENS E EQUIPAMENT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6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ESTRUTURAI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ECIACAO/AMORTIZACA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7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DIFIC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7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INSTALACOES/BENFEITORI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7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VEICULOS SUPORTE OPERACIONA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7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MOVEIS E UTENSIL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7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COMUNICACA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7.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INFORMAT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7.1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SEGURAN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7.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MORT. BENFEIT. BENS TERCEIROS (BENS REVERSIVEIS)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7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BENS PATRIMONIAI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UA E ESGOT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OCIACOES DE CLASS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VIAGEN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1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LEGAIS E JUDICI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ERGIA ELETR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2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ETES E CARRET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2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PREDIAL (IPTU)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S E TAXA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RESSOS/MATERIAL ESCRITORI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NCHES E REFEICO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NUTENCAO E REPAROS DE BEN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4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L CONSERVACAO E LIMPEZ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4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L DE SEGURAN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4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INFRACOES FISC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4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MIOS DE SEGUR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JUIZO COM INDENIZACOES/TERCEIR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5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EMBOLSO DE QUILOMETRAGEM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5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LEFON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REINAMENTO PROFISSIONA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6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UNIFORMES PROFISS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9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OES E AJUSTES DE ESTOQU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8.9.9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</w:t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USTO DE OPERAÇÃO E MONITORAMENTO - TERMINAIS E ESTAÇÕES DE TRANSF.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AO, ENCARGOS/BENEFIC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LARIOS/ORDENAD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ORAS EXTR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CANSO SEMANAL REMUNERAD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IAS E ENCARG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 SALARIO E ENCARG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RATIFICACO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CIONAL NOTURN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UXILIOS/ABONO/ADIC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DENIZACAO E AVISO PREVI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OE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S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GT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CARGO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ISTENCIA MED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3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STA BAS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3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E TRANSPORT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3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E REFEICA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GURO DE VIDA EM GRUP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1.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NEFICIO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OPERACAO DE VEI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2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MBUSTIVE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2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NEUS E MATERIAL DE RODAGEM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2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CAS, COMPONENTES E ACESSOR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2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LEOS, GRAXAS E LUBRIFICANT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2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I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ANUTENCAO DE VEÍ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3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ELETRICIDAD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3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FUNILARIA E PINTUR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3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ECAN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3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TIFICA MOTOR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3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TIFICA CAMBI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3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CAUCHUTAGEM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3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 DE VEI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LEGALIZACAO/VEI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4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ICENCIAMENTO DE VEICULOS (IPVA)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4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GURO OBRIGATORIO DE VEI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4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INFRACOES DE TRANSIT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PROFISS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5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AUDITORI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5.0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CONSULTORIA</w:t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5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INFORMAT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5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JURIDIC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5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LIMPEZ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5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SEGURAN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5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ANUT. DE EQUIP. TERM. E ESTAÇÕES DE TRANSF.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5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ESTRUTURAIS/INSTALACA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6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BENS IMOVE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6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BEN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6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SING DE BENS E EQUIPAMENT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6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ESTRUTURAI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ECIACAO/AMORTIZACA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7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DIFIC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7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INSTALACOES/BENFEITORI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7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VEICULOS SUPORTE OPERACIONA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7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MOVEIS E UTENSIL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7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COMUNICACA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7.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INFORMAT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7.1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SEGURAN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7.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MORT. BENFEIT. BENS TERCEIROS (BENS REVERSIVEIS)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7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BENS PATRIMONIAI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UA E ESGOT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OCIACOES DE CLASS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VIAGEN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1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LEGAIS E JUDICI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ERGIA ELETR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2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ETES E CARRET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2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PREDIAL (IPTU)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S E TAXA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RESSOS/MATERIAL ESCRITORI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NCHES E REFEICO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NUTENCAO E REPAROS DE BEN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4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L CONSERVACAO E LIMPEZ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4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L DE SEGURAN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4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INFRACOES FISC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4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MIOS DE SEGUR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JUIZO COM INDENIZACOES/TERCEIR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5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EMBOLSO DE QUILOMETRAGEM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5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LEFON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REINAMENTO PROFISSIONA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6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UNIFORMES PROFISS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9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OES E AJUSTES DE ESTOQU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9.9.9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ADMINISTRATIVAS - TERMINAIS E ESTAÇÕES DE TRANSF.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AO, ENCARGOS/BENEFIC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LARIOS/ORDENAD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ORAS EXTR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CANSO SEMANAL REMUNERAD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IAS E ENCARG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 SALARIO E ENCARG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RATIFICACO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CIONAL NOTURN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UXILIOS/ABONO/ADIC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DENIZACAO E AVISO PREVI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O-LABOR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MUNERACOE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S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GT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CARGO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ISTENCIA MED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3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STA BAS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3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E TRANSPORT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3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E REFEICA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GURO DE VIDA EM GRUP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1.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NEFICIO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OPERACAO DE VEI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2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MBUSTIVE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2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NEUS E MATERIAL DE RODAGEM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2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CAS, COMPONENTES E ACESSOR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2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LEOS, GRAXAS E LUBRIFICANT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2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I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ANUTENCAO DE VEÍ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3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ELETRICIDAD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3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FUNILARIA E PINTUR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3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ECAN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3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TIFICA MOTOR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3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TIFICA CAMBI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3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RECAUCHUTAGEM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3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 DE VEI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LEGALIZACAO/VEI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4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ICENCIAMENTO DE VEICULOS (IPVA)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4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GURO OBRIGATORIO DE VEI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4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INFRACOES DE TRANSIT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PROFISS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5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AUDITORI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5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CONSULTORI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5.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INFORMATICA</w:t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5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JURIDIC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5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LIMPEZ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5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SEGURAN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5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E MANUT. DE EQUIP. TERM. E ESTAÇÕ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5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CO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ESTRUTURAIS/INSTALACA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6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BENS IMOVE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6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UGUEL DE BEN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6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SING DE BENS E EQUIPAMENT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6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ESTRUTURAI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ECIACAO/AMORTIZACA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7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DIFIC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7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INSTALACOES/BENFEITORI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7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VEICULOS USO ADMINISTRATIV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7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MOVEIS E UTENSIL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7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COMUNICACA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7.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INFORMAT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7.1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EQUIPAMENTO DE SEGURAN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7.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MORT. BENFEIT. BENS TERCEIR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7.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MORTIZACAO DE SOFTWAR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7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PR. BENS PATRIMONIAI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UA E ESGOT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SSOCIACOES DE CLASS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DOMINI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1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RREIO E MALOT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BANCARI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E VIAGEN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1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LEGAIS E JUDICI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VEDORES DUVIDO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ERGIA ELETR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2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ETES E CARRET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2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PREDIAL (IPTU)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S E TAXA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RESSOS/MATERIAL ESCRITORI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3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PMF - S/MOVIMENTACAO FINANCEIR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NCHES E REFEICO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NUTENCAO E REPAROS DE BEN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4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L CONSERVACAO E LIMPEZ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4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ERIAL DE SEGURAN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4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INFRACOES FISC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4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MIOS DE SEGUR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JUIZO COM INDENIZACOES/TERCEIR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51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JUIZO COM ROUBO DE VALORES</w:t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5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RUTAMENTO/SELECAO/PESSOA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5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EMBOLSO DE QUILOMETRAGEM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5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LEFONE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REINAMENTO PROFISSIONA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6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UNIFORMES PROFISS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9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OES E AJUSTES DE ESTOQU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9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OES E AJUSTES DE MOED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0.9.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RECEITAS E DESPE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S FINANCEIR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ROS S/CONTAS A RECEBER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1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ROS S/CONTRATOS DE MUTU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1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ROS S/DEPOSITOS JUDICI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1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ROS S/DEPOSITOS TRABALHIST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1.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ROS S/APLICACOES FINANCEIR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1.3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IVIDEND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1.5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CONTOS OBTID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1.5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S FINANCEIRA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1.9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(-) IOF S/RENDIMENTO DE APLICACOES FINANCEIR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FINANCEIR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2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ROS S/ATRASO DE PAGAMENT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2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ROS S/CONTRATOS DE MUTU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2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ROS S/DEBITOS FISC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2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ROS S/DEBITOS TRABALHIST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2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ROS S/EMPRESTIMOS BANCAR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2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ROS S/CONTA GARANTID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2.5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CONTOS CONCEDID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2.5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FINANCEIRA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2.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S/OPERACOES FINANCEIRAS - IOF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2.6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DE RENDA S/REMESSA DE JUR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RECEITAS OPERAC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3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AO MONETARIA S/C.RECEBER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3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AO MONETARIA S/CONTRATOS DE MUTU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3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AO MONETARIA S/DEPOSITOS JUDICI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3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AO MONETARIA S/DEPOSITOS TRABALHIST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3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AO MONETARIA S/APLICACOES FINANCEIR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3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ULTADOS POSITIVOS DA EQUIVALÊNCIA PATRIMONIA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3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COM PUBLICIDADE EM VEÍCUL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3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RECEITAS OPERACIONAI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DESPESAS OPERAC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4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AO MONETARIA S/ATRASO DE PAGAMENT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4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AO MONETARIA S/CONTRATOS DE MUTU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4.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AO MONETARIA S/DEBITOS FISCAIS</w:t>
            </w:r>
          </w:p>
        </w:tc>
      </w:tr>
      <w:tr>
        <w:trPr>
          <w:trHeight w:val="451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a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Descrição da Conta Contábi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4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AO MONETARIA S/DEBITOS TRABALHIST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4.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AO MONETARIA S/EMPRESTIMOS BANCAR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4.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AO MONETARIA S/CONTA GARANTID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4.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AO MONETARIA S/IMPOSTO DE REND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4.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ULTADOS NEGATIVOS DA EQUIVALÊNCIA PATRIMONIA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4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AO CAMBIAL S/FORNECEDORES NO EXTERIOR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4.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RIACAO CAMBIAL S/EMPRESTIMOS EM MOEDA ESTRANGEIR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4.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DESPESAS OPERACIONAI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IS E COFINS SOBRE OUTRAS RECEIT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5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IS SOBRE OUTRAS RECEITAS OPERAC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1.5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FINS SOBRE OUTRAS RECEITAS OPERAC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ULTADOS NAO OPERAC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2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S NAO OPERAC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2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ENDA DE VEICULOS DE TRANSPORTE DE PASSAG. (ONIBUS)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2.1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ENDA DE BENS PATRIMONIAI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2.1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ENDA DE INVESTIMENTOS FINANCEIR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2.1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ENDA DE SUCATA E REFUG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2.1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S NAO OPERACIONAI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2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NAO OPERACIONAI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2.2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USTO DA VENDA OU BAIXA VEICULOS TRANSP.PASS.(ONIBUS)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2.2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USTO DA VENDA OU BAIXA DE BENS PATRIMONIAIS DIVERS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2.2.0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USTO DA VENDA OU BAIXA DE INVESTIMENTOS FINANCEIR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2.2.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RDAS EM INVESTIMENTOS FINANCEIR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2.2.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SPESAS NAO OPERACIONAIS DIVERSA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ULTADO DA CORRECAO MONETARIA DE BALANC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PURACAO E DISTRIBUICAO DE RESULTAD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4.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ISTRIBUICAO TRIBUTARI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4.1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MPOSTO DE RENDA DA PESSOA JURIDICA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4.1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IBUICAO SOCIA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4.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RTICIPACAO NO RESULTADO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4.2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RTICIPACAO DE DIRETORE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4.2.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RTICIPACAO DE GERENTES E FUNCIONARIOS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4.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PURACAO DO RESULTADO FINA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4.3.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RO APURADO NO PERIODO CONTABIL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14.3.02</w:t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JUIZO APURADO NO PERIODO CONTAB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284" w:top="1418" w:footer="720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868545</wp:posOffset>
          </wp:positionH>
          <wp:positionV relativeFrom="paragraph">
            <wp:posOffset>-385445</wp:posOffset>
          </wp:positionV>
          <wp:extent cx="1346200" cy="49530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4709795</wp:posOffset>
          </wp:positionH>
          <wp:positionV relativeFrom="paragraph">
            <wp:posOffset>-281940</wp:posOffset>
          </wp:positionV>
          <wp:extent cx="1346200" cy="495300"/>
          <wp:effectExtent l="0" t="0" r="0" b="0"/>
          <wp:wrapNone/>
          <wp:docPr id="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/ 27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572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sto">
    <w:name w:val="Rosto"/>
    <w:basedOn w:val="Normal"/>
    <w:qFormat/>
    <w:pPr>
      <w:jc w:val="center"/>
    </w:pPr>
    <w:rPr>
      <w:rFonts w:ascii="Arial" w:hAnsi="Arial" w:cs="Arial"/>
      <w:b/>
      <w:sz w:val="36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3:41:00Z</dcterms:created>
  <dc:creator>ECONOMIA</dc:creator>
  <dc:description/>
  <dc:language>en-US</dc:language>
  <cp:lastModifiedBy>Marcelo</cp:lastModifiedBy>
  <cp:lastPrinted>2002-12-27T16:16:00Z</cp:lastPrinted>
  <dcterms:modified xsi:type="dcterms:W3CDTF">2002-11-02T13:42:00Z</dcterms:modified>
  <cp:revision>3</cp:revision>
  <dc:subject/>
  <dc:title>Conta</dc:title>
</cp:coreProperties>
</file>