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43, Ano 59, Quarta-Feira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31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, Págs. 01 e 03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S, Págs. 01 e 0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099, DE 30 DE DEZEMBRO 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467/14, DO EXECUTIVO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PROVADO NA FORMA DE SUBSTITUTIVO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GISLATIVO)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stima a receita e fixa a despesa do Municípi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ão Paulo para 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19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Esta lei estima a receita e fixa a despes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para o exercício de 2015, compreende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§ 5º do art. 137 da Lei Orgânic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Orçamento Fiscal referente aos Poderes Executiv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tivo, 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Orçamento de Investimentos das Empresas em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direta ou indiretamente, detenha a maioria do ca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com direito a vo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rubricas de receita e os créditos orça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esta lei e dos quadros que a integ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ão expressos em reais, a preços correntes de 2015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Fiscal Consolid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Orçamento Fiscal dos Poderes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, para o exercício de 2015, discriminad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s desta lei, estima a receita e fixa a despesa em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.393.748.121,00 (cinquenta e um bilhões, trezentos e nov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rês milhões, setecentos e quarenta e oito mil e c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vinte um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receita total do Orçamento Fiscal, a ser re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a legislação em vigor, está orçada segund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estimativ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57149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850255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22986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172710" cy="366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180965" cy="600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21081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229860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de Investimentos das Empr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A despesa total das empresas, nela incluída a de investimentos, com recursos próprios, de terceiros e do Tesour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e 2015, está fixada em R$ 5.613.815.848,00 (cinco bilhões, seiscentos e treze milhões, oitocentos e quinz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, oitocentos e quarenta e oito reais), com a seguinte distribuição: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934710" cy="329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zação para a Contratação de Operação de Créd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Fica o Executivo autorizado a contratar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no País e no Exterior, expressamente prevista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aprovada pelo Legislativo Municipal, observado 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stituição Federal, nas resoluções do Senado Federal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m o endividamento dos Municípios, na Lei Orgâ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 e nas leis autorizativas das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taxas de juros, os prazos, as comissões e o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rgos serão os vigentes à época das contratações d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éstimos, admitidos pelo Banco Central do Bras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registro de operações da espécie, obedecid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crições e normas aplicáveis à maté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orçamentos do Município consignarão, anual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cursos necessários ao atendimento das despesas rel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mortização, juros e demais encargos decorrentes das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autorizadas nos termos do “caput”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recursos provenientes das operações de créd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consignados como receita no orçamento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ndo 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autorizada a adotar as providências que se faç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Para assegurar o pagamento integral de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contratadas com a Caixa Econômica Federal - CEF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do Brasil - BB e com o Banco Nacional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 e Social - BNDES, fica o Executivo autor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eder ou dar em garantia, por qualquer forma em dir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tida, os direitos e créditos relativos ou resul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tas ou parcelas da participação do Município na arreca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ão, bem como das suas receitas próprias, na form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, respectivamente, no art. 159, inciso I, alíneas “b”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d”, e no art. 158, ambos da Constituição Fed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cessão ou constituição de garanti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 da CEF, do BB e do BNDES deverá atender à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almente praticadas por aquelas instituições financei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indo, dentre outras, as seguintes prescr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aráter irrevogável e irretratáve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essão dos direitos e créditos a título “pro solvendo”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ndo a quitação condicionada ao efetivo recebiment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cedidos pelo cre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ub-rogação automática da vinculação em garantia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essão sobre os direitos e créditos que venham a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impostos previstos no art. 159, inciso I, alíneas “b” e “d”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no caso de sua extinção, assim com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aos novos fundos que sejam criados em substitui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outorga de poderes ao credor para cobrar e rece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mente da União, ou do banco centralizador que faça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zes de seu agente financeiro, os direitos e créditos dado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a, até o montante necessário ao pagamento integral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s da dívida vencidas e não pagas, incluindo 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órios, no caso de inadimplemento d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outorga de poderes ao credor para cobrar e receber dire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ão, ou do banco centralizador que faça as ve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agente financeiro, os direitos e créditos que tenh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do objeto de cessão, na data de vencimento das parcel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ívida de responsabilidade do Município, até o limite d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o, incluindo os respectivos acessó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As operações de crédito externas com instit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s internacionais, dentre elas o Banco lnterameric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nvolvimento - BID e o Banco Mundial, serão garant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União Fed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obter as garantias da União, visando às 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perações de crédito externas, fica o Executivo autor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estar contragarantias ao Tesouro Na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contragarantias de que trata o § 1º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eendem a cessão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ireitos e créditos relativos a cotas ou parcelas d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na arrecadação da União, na form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art. 159, inciso I, alíneas “b” e “d”, da Constit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, ou resultantes de tais cotas ou parcelas transferíve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os preceitos da Constituição Fed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receitas próprias do Município previstas no art. 158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nos termos do § 4º de seu art. 16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Nos termos do disposto no inciso III do § 1º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º da Medida Provisória nº 2.185-35, de 24 de agosto de 200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redação conferida pela Lei Federal nº 11.131, de 1º de ju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5, fica o Executivo autorizado a participar do proje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lhoria em sistemas de iluminação pública, no âmbito do Programa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Iluminação Pública Eficiente - Reluz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Executivo poderá oferecer garant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nsecução do disposto no “caput” deste artigo, aplicand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, no que couber, o disposto no art. 7º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Fica o Poder Executivo autorizado a efetuar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ontrato de Confissão, Consolidação, Promess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unção e Refinanciamento de Dívidas celebrado com a Uni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3 de maio de 2000, ao amparo da Medida Provisória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185-35, para a inclusão das alterações e benefícios previ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Lei Complementar nº 148, de 25 de nov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zação para Abertura de Créditos Adicionais Su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Fica o Poder Executivo autorizado a abrir créd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cionais suplementares por decreto, nos termos do que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ei Federal nº 4.320, de 17 de março de 1964, para 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, Indireta e seus Fundos Especiais, até o limi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% (doze por cento) do total da despesa fixada no art. 2º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criando, se necessário, elementos de despesa e font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dentro de cada projeto, atividade ou operação espe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Fica excluída da autorização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“caput” deste artigo a abertura de créditos adicionais su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enham como fonte dotações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uplementação de outros órgãos que não a próp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, exceto com autorização legislativa específ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mediante requerimento do Vereador autor da emend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orçou ação ou a inclui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Ficam excluídos do limite estabelecido no art. 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 os créditos adicionais suplementar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bertos com recursos da Reserva de Contingência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 com o disposto no Decreto-Lei Federal nº 1.76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6 de janeiro de 198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tinados a suprir insuficiências nas dotações re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serviço da dívida públ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estinados a suprir insuficiências nas dotaçõ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s Especiais decorrentes do recebimento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ordin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destinados a suprir insuficiências nas dotações de pesso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redistribuição prevista no art. 66, parágraf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o, da Lei Federal nº 4.320, de 196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destinados a suprir insuficiências nas dotaçõ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ões Educação, Assistência Social, Saúde, Habitação e Sanea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com remanejamento de recursos entre órgão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abertos com recursos de operações de crédito autor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/ou contratadas durante o exercíc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abertos com recursos provenientes de emendas parla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uais ou feder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abertos com recursos provenientes do Orç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 de São Paulo para cobertura de quaisquer despesas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 na área de mananci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abertura de créditos adicionais suplementares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ta mediante a edição de decretos do Poder Executivo,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recursos destinados ao pagamento do gru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tureza de despesa de pessoal poderão ser remanejad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despesas, desde que, comprovadamente, os ev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ubsidiaram a previsão da despesa de pessoal não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retize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Fica o Poder Executivo, observadas as norm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e acompanhamento da execução orçamentária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idade de facilitar o cumprimento da programação aprov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a lei, autorizado a remanejar recursos entre despes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mo grupo alocadas em atividades, projetos e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is de um mesmo programa, sem onerar o limit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11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Fica a critério do Poder Executivo autor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bertura de créditos adicionais suplementares, mediante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spectivos Titulares dos Órgãos, exclusivamente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asos em que o elemento de despesa a ser suplementad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ulado seja da mesma modalidade de aplicação e fonte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vida justificati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Fica o Poder Executivo autorizado a abrir créd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cionais suplementares à conta de excesso de arreca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eitas específicas e vinculadas a determinada fin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art. 43 da Lei Federal nº 4.320, de 1964,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 do art. 8º da Lei Complementar Federal nº 10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4 de maio de 20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Ficam a Mesa da 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 Tribunal de Contas do Município de São Paulo, observ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normas de controle e acompanhamento da execução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, com a finalidade de facilitar o cumpr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amação aprovada nesta lei, autorizados a suplem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ato próprio, sem onerar o limite estabelecid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desta lei, as dotações dos respectivos Órgãos, desde qu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sejam provenientes de anulação total ou parci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dotações orçamentárias, conforme estabelece o inciso II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7 da Lei Orgânica do Município de São Paulo, criando,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, elementos de despesa e fontes de recursos d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projeto ou ativ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Ficam as entidades da Administração Indireta autoriz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to próprio, a abrir créditos adicionais su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uas dotações, respeitado o limite estabelecid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desta lei, calculado sobre o valor consignado, individu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do, para cada Autarquia e Fundação, criando,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, elementos de despesa e fontes de recursos d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projeto, atividade ou operação espe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plicam-se, no que couber, a cada entidade,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os arts. 12 e 13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pedidos de adequação orçamentária a que se refe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“caput” deste artigo deverão ser analisados pelas Secreta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quais estejam vinculadas e ratificadas pel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Para efeito do disposto no art. 9º da Lei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nº 101, de 2000, serão preservadas, prioritaria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otações das áreas de Educação, Saúde, Habit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 e Assistência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Os compromissos assumidos pelas unidades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limitar aos recursos orçamentários disponibiliz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 àqueles de natureza continuada e às prior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das no Programa de Metas instituído pelo art. 69-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Orgânica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ações do Programa de Metas deverão ser prior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istematicamente acompanhadas de modo 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uso dos recursos disponíveis efetivamente necessários à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ventuais despesas realizadas sem a devida cober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deverão ser objeto de apuração de responsabi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. Os órgãos responsáveis por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reta deverão acompanhar efetivamente as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e, em especial, coordenar o uso d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s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entidades da Administração In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indo as Fundações, as empresas públicas e as socie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conomia mista, publicarão, no respectivo sítio na internet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é 30 (trinta) dias, as receitas e despesas do mês ant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 detalh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. Durante a execução orçamentária, mediant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o, deverão ser identificados e avaliados os compon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stos das ações, para dimensionar se 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os disponíveis comportarão eventual expans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ção de novas despes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empre que cabível deverá ser verificada a po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ciamento por outras fontes em complement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do Tesour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recurso correspondente às outras fontes qu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o Tesouro Municipal deverá ser aplicado plenamente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companhamento e orientação das áreas centrais de orç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ças e dos negócios jurídicos, quando necess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mizando-se eventuais restitui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.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2.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3.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. Para o ano de 2014, as metas fiscais de resu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mário e nominal, que compõem o Demonstrativo III - Me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scais Atuais Comparadas com as Fixadas nos Três Exercí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riores do Anexo III – Metas Fiscais, prevalecem sob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as fixadas pela Lei nº 15.841, de 17 de julho de 2013, alter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Lei nº 16.047, de 18 de julh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5. Esta lei entrará em vigor em 1º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roagindo a 1º de janeiro de 2014 os efeitos do dispos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***O.B.S.: Os anexos desta lei serão publicados na</w:t>
      </w:r>
    </w:p>
    <w:p>
      <w:pPr>
        <w:pStyle w:val="Normal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tegra posteriormente.</w:t>
      </w:r>
    </w:p>
    <w:p>
      <w:pPr>
        <w:pStyle w:val="Normal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, Pág. 0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24, DE 30 DE DEZ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rorroga o prazo previsto no "caput" 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rtigo 12 do Decreto nº 50.687, de 25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junho de 2009, para a regularização do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eríodos de férias acumuladas em desconformida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om o disposto no artigo 135 d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Lei nº 8.989, de 29 de outubro de 197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prorrogado até 31 de dezembro de 2016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previsto no "caput" do artigo 12 do Decreto nº 50.68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5 de junho de 2009, estendido pelo Decreto nº 52.291, d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de maio de 2011, para a regularização dos períodos de fé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umuladas em desconformidade com o disposto no artigo 1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8.989, de 29 de outubro de 197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chefia da unidade de lotação do servidor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er escala de férias extraordinária destinada à regula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eríodos de férias ainda não usufruídos, de mo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templar sua distribuição nos exercícios de 2015 e 201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azo de 60 (sessenta) dias, contados da data da 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decreto, mediante autorização da chefia de gabinete,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dade equiparada, da respectiva Secretaria,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órgão equipar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Tratando-se de servidor afastado para prestar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utros entes ou órgãos públicos, com ou sem prejuíz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cimentos, incumbirá à unidade de recursos human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 de origem informar ao respectivo ente ou órgão públ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ionário, no prazo de 15 (quinze) dias, contados da dat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este decreto, os períodos de férias acumulada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onformidade com o disposto no artigo 135 da Lei nº 8.98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979, que deverão ser obrigatoriamente usufruídas até 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zembro de 201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 prazo a que se refere o § 1º deste artigo,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 que não se encontrar em exercício em virtude de afas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licença, será contado da data em que reassum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do cargo ou fun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 escala de férias extraordinária somente pod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da para antecipação do gozo dos períodos progra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em virtude da ocorrência, nos referidos períodos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ões que independam da vontade do servidor, tais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enças para tratamento de saúde e por motivo de aciden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ou doença profissional, hipóteses nas quais deverá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a unidade providenciar, de imediato, a fixação de no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para a fruição das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s Secretarias Municipais, Subprefeituras e órgã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rados deverão encaminhar, à Controladoria Ger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relatório circunstanciado sobre o cumpri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Decreto nº 50.687, de 2009, alterado pel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2.291, de 2011, no prazo de até 60 (sessenta) dias, con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ata da publicação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30 d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ÕES DE VETO, Pág. 0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AZÕES DE VE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ROJETO DE LEI Nº 467/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FÍCIO ATL Nº 178, DE 30 DE DEZEMBRO 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EF.: OF-SGP23 Nº 2934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o ofício em epígrafe, ao qual ora me repor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ssa Excelência encaminhou à sanção cópia autêntic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 de Lei nº 467/14, aprovado por essa Egrégia Câmara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de 19 de dezembro de 2014, que estima a receita e fix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spesa do Município de São Paulo para 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toria do Executivo, a propositura em apreço, aprov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e Substitutivo do Legislativo, não detém condiçõ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sancionada em sua íntegra, visto ser indeclinável a apo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eto parcial ao texto, atingindo o inteiro teor de seus arti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, 22 e 23, na conformidade das razões a seguir apresent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ato, faz-se necessário vetar os referidos disposi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edida em que, inseridos na mensagem original, em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, impõem ao Poder Executivo a responsabil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ementar ações cuja realização não está afeta apenas à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ção. A execução de cada despesa pública implica, necessaria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bediência a um conjunto de leis que depend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ção ativa de terceiros, como é o caso de licitaçõe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apropriações, e, muitas vezes, do Poder Judiciário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s de obtenção de ordens judici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fim, destaco que as receitas apenas se tornam cer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os valores previstos ingressam no Tesouro. Na hipóte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 arrecadação não corresponder à respectiva estimativa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estará sujeita à limitação de empenho, a exigi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trapartida, a priorização das despesas de nature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nuada, de modo a viabilizar a manutenção dos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ecidos à popul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as condições, sou compelido a apor veto aos arti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, 22 e 23 e seus parágrafos do texto aprovado, com fulc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42, § 1º, da Lei Orgânica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olvendo o assunto ao reexame dessa Colenda Casa de L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oportunidade, renovo a Vossa Excelência meus prote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reço e consid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Excelentíssim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AMÉRICO DIAS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gníssimo Presidente da Câmara Municipal de São Paulo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S, Págs. 03 e 0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09, DE 30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EANDRO GONÇALVES LIM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34.081.8, para, no período de 05 a 19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LUIZ GERALDO DE SOUZA JUNQUEIR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8.020.8, n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Segurança Urbana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da fundação de São Paulo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10, DE 30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LUIZ FRANCISCO DE SAL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3.1, para, no período de 05 a 14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ELSO DO CARMO JATENE, RF 807.122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portes, Lazer e Recreação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11, DE 30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CICERO FARIAS SILVA, RF 807.419.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05 a 14 de janeiro de 2015, substitui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FRANCISCO LO PRETE FILHO, RF 753.539.2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bprefeito, símbolo SBP, da Subprefeitura Cidade Ademar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12, DE 30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artir de 1º de janeiro de 2015, o senhor ANTO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VOGEL DE MEDEIROS, RF 807.311.2, do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 Adjunto, símbolo SAD, do Gabinete do Secretári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SF, da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613, DE 30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, a partir de 1º de janeiro de 2015 e até ult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liberação, o senhor ROGERIO CERON DE OLIVEIR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5.919.4, para responder pelo cargo de Secretário Adju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mbolo SAD, do Gabinete do Secretário – GABSF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Finanças e Desenvolvimento 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POSTILA DA PORTARIA 608-PREF,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9.12.2014, PUBLICADA NO DOC DE 30.12.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a Portaria em referência apostilada para consignar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signação do senhor PAULO RICARDO GIAQUIN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98.245.6, para substituir a senhora PAULA MARIA MOT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RA, RF 315.000.3, no cargo de Secretário Municipal, Ref. S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Licenciamento, é até 19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em virtude da alteração do período de férias da Titul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asta, e não como consto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aos 30 de dezembro de 2014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árias, Págs. 04 e 05</w:t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0.433-7 </w:t>
      </w:r>
      <w:r>
        <w:rPr>
          <w:rFonts w:cs="Frutiger-Cn" w:ascii="Verdana" w:hAnsi="Verdana"/>
          <w:color w:val="000000"/>
          <w:sz w:val="20"/>
          <w:szCs w:val="20"/>
        </w:rPr>
        <w:t>SDTE e ASSOCIAÇÃO PEL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UCACIONAL E PROFISSIONAL –ADEP -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ênio – Implantação e Execução do “Projeto Iniciar e Recomeçar”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à vista do contido no presente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ordenadoria do Trabalho, da 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ficação, do parecer da Assessoria Jurídica, que ora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ndamento no artigo 116 da Lei Federal nº 8.666/9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Municipal nº 49.539/2008 e Portaria Municipal Intersecretar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6/2008/SF/SEMPLA, AUTORIZO a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vigência contratual para 28/02/2015 do Termo de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0/14/SDTE entre esta Secretaria e a entidade Associaçã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 Educacional e Profissional -ADEP,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nº 04.482.597/0001-09, sem acréscimo financeir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lusão do “Projeto Iniciar e Recomeçar”, conforme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, item 2.4 e 2.6 do referid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0.472-8 </w:t>
      </w:r>
      <w:r>
        <w:rPr>
          <w:rFonts w:cs="Frutiger-Cn" w:ascii="Verdana" w:hAnsi="Verdana"/>
          <w:color w:val="000000"/>
          <w:sz w:val="20"/>
          <w:szCs w:val="20"/>
        </w:rPr>
        <w:t>- SDTE e INSTITUTO DE TECNOLOG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- ITS - Termo de Convênio – Execução do Projeto “Pr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ubação de empreendimento econômico e solidário”.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da competência que me foi atribuída por lei, à vist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 no presente, especialmente a manifestação da Coorden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, da Supervisão Geral de Qualificação 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cer da Assessoria Jurídica, que ora acolh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artigo 116 da Lei Federal nº 8.666/93,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9.539/2008 e Portaria Municipal Intersecretarial nº 06/2008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F/SEMPLA, AUTORIZO a prorrogação da vigência contr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30/04/2015 do Termo de Convênio entre esta Secreta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ntidade Instituto de Tecnologia Social -ITS, inscrita no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4.782.112/0001-00, sem acréscimo financeiro para conclu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arga horaria das atividades indicadas na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, item 2.4 e 2.5 do referido Term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7.038-9 </w:t>
      </w:r>
      <w:r>
        <w:rPr>
          <w:rFonts w:cs="Frutiger-Cn" w:ascii="Verdana" w:hAnsi="Verdana"/>
          <w:color w:val="000000"/>
          <w:sz w:val="20"/>
          <w:szCs w:val="20"/>
        </w:rPr>
        <w:t>- SDTE e CENTRO DE EDU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UDOS E PESQUISAS –CEEP - Termo de Convênio – Execu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tividade educativas nos eixos tecnológicos. No exercíc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foi atribuída por lei, à vista do cont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, especialmente a manifestação da Coorden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, da Supervisão Geral de Qualificação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, que ora acolho, com fundamen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116 da Lei Federal nº 8.666/93,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9.539/2008 e Portaria Municipal Intersecretarial nº 06/2008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F/SEMPLA, AUTORIZO a prorrogação da vigência contr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31/03/2015 do Termo de Convênio entre est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entidade Centro de Educação Estudos e Pesquisas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 nº 02.809.261/0001-82, sem acréscimo financeir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lusão da carga horaria das atividades indicadas no pl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rabalh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E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tificação do número do processo da publicação no DO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30/12/2014, pág. 14. Onde se lê: 2013-0.321.204-0, leia-se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321.304-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141.642-4 </w:t>
      </w:r>
      <w:r>
        <w:rPr>
          <w:rFonts w:cs="Frutiger-Cn" w:ascii="Verdana" w:hAnsi="Verdana"/>
          <w:color w:val="000000"/>
          <w:sz w:val="20"/>
          <w:szCs w:val="20"/>
        </w:rPr>
        <w:t>- SDTE e BRGS Brasil LTDA – EP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Pagamento da Nota Fiscal nº 476 emitida em 05/07/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erente ao Contrato nº 003/2012/PMSP/SEMDET. I –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foi conferida por Lei e dos element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icção contidos no presente, em especial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ordenador do Trabalho, da anuência da empresa Contratad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tores competentes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, que acolho com fulcro nos artigos 57, II e 65, §2º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, ambos da Lei Federal nº 8.666/93, na conformidade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islação municipal: Lei nº 13.278/02, Decreto nº 44.279/0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o pagamento da Nota Fiscal nº 476 de 05/07/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itida pela empresa BRGS Brasil LTDA – EPP.,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sob nº 06.944.365/0001-50, cujo objeto é a prestação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serviços de infraestrutura e logística, do período de 28/05/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27/06/2013 executados em eventos desta Pasta. II -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AUTORIZO a emissão da nota de empenho, face as determinações</w:t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Municipal nº 55.794/2014 atualiz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ndo a seguinte dotação: 30.10.11.334.3019.8.090.3.3.9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2.00.00, respeitando o princípio da anualidade, observand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couber, as disposições das Leis Complementares n° 101/00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° 131/09 (LRF)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 SUBPREFEITURAS, Págs. 05 e 0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TÉCNICA DE ASSU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CONÔMICOS E FINANCEIROS</w:t>
      </w:r>
    </w:p>
    <w:p>
      <w:pPr>
        <w:pStyle w:val="Normal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</w:t>
      </w:r>
    </w:p>
    <w:p>
      <w:pPr>
        <w:pStyle w:val="Normal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sso nº 2014-0.356.983-1 - I – Diante d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tivos que instruem o presente e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24, inciso VIII da Lei Federal nº 8.666/93, atual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Leis Federais 8.883/97 e 9.648/98, AUTORIZO, a e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Nota de Empenho, por estimativa, no valor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240,00 (doze mil, duzentos e quarenta reais), para cobertu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e despesas com serviços de telefonia fixa para o </w:t>
      </w:r>
      <w:r>
        <w:rPr>
          <w:rFonts w:cs="Frutiger-Cn" w:ascii="Verdana" w:hAnsi="Verdana"/>
          <w:b/>
          <w:sz w:val="20"/>
          <w:szCs w:val="20"/>
        </w:rPr>
        <w:t>Pátio 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Pari</w:t>
      </w:r>
      <w:r>
        <w:rPr>
          <w:rFonts w:cs="Frutiger-Cn" w:ascii="Verdana" w:hAnsi="Verdana"/>
          <w:sz w:val="20"/>
          <w:szCs w:val="20"/>
        </w:rPr>
        <w:t>, prestados pela empresa TELEFONICA BRASIL S/A, CNPJ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.558.157/0001-62, onerando a dotação prevista nº 12.10.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122.3019.2337.3390.3900.00, em conformidade com as cotas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vierem a ser autorizadas pela Secretaria de Finanças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s complementações que se fizerem necessárias durant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xercício de 2015.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sso nº 2014-0.356.986-6 - I – Diante d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instruem o presente e com fundament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VIII da Lei Federal nº 8.666/93, atualizada pelas L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is 8.883/97 e 9.648/98, AUTORIZO, a emissão da No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enho, para cobertura de despesas com forneci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gua e esgoto pela COMPANHIA DE SANEAMENTO BÁSI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 DE SÃO PAULO – SABESP, CNPJ nº 43.776.517/0001-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80, para o imóvel </w:t>
      </w:r>
      <w:r>
        <w:rPr>
          <w:rFonts w:cs="Frutiger-Cn" w:ascii="Verdana" w:hAnsi="Verdana"/>
          <w:b/>
          <w:sz w:val="20"/>
          <w:szCs w:val="20"/>
        </w:rPr>
        <w:t>Pátio do Pari</w:t>
      </w:r>
      <w:r>
        <w:rPr>
          <w:rFonts w:cs="Frutiger-Cn" w:ascii="Verdana" w:hAnsi="Verdana"/>
          <w:sz w:val="20"/>
          <w:szCs w:val="20"/>
        </w:rPr>
        <w:t>, onerando a dotação nº 12.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5.122.2610.2337.3390.3900.00, no valor estimado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231.999,92 (Hum milhão, duzentos e trinta e um mil, novec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oventa e nove reais e noventa e dois centavos)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 com as cotas que vierem a ser liberada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Finanças, bem como as complementações que se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zerem necessárias durante o exercício de 2015.</w:t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NEGÓCIOS JURÍDICOS, Pág. 1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EPTO DE DEFESA DO MEIO AMBIENTE E</w:t>
      </w:r>
    </w:p>
    <w:p>
      <w:pPr>
        <w:pStyle w:val="Normal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O PATRIMÔN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84.213-3 - MARIA ISABEL CIRILO D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SANTOS FEITOSA </w:t>
      </w:r>
      <w:r>
        <w:rPr>
          <w:rFonts w:cs="Frutiger-Cn" w:ascii="Verdana" w:hAnsi="Verdana"/>
          <w:color w:val="000000"/>
          <w:sz w:val="20"/>
          <w:szCs w:val="20"/>
        </w:rPr>
        <w:t>- Mandado de Segurança impetrado cont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to do Secretário de SMSP. Ambulante. </w:t>
      </w:r>
      <w:r>
        <w:rPr>
          <w:rFonts w:cs="Frutiger-Cn" w:ascii="Verdana" w:hAnsi="Verdana"/>
          <w:b/>
          <w:color w:val="000000"/>
          <w:sz w:val="20"/>
          <w:szCs w:val="20"/>
        </w:rPr>
        <w:t>Feira da Madrugada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leiteia manter-se em atividade no local. Segurança dene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sentença com trânsito em julgado. SMSP cientific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existência de outras medidas a adotar. Propost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ª Procuradoria, pelo arquivamento (doc). À vista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ões da 2ª Procuradoria que acolho (fls. 204/205),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da mais havendo a tratar, arquive-se o pres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086.326-3 - LIN SHUANGFEI e Outros </w:t>
      </w:r>
      <w:r>
        <w:rPr>
          <w:rFonts w:cs="Frutiger-Cn" w:ascii="Verdana" w:hAnsi="Verdana"/>
          <w:color w:val="000000"/>
          <w:sz w:val="20"/>
          <w:szCs w:val="20"/>
        </w:rPr>
        <w:t>- Mand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gurança impetrado contra ato do Secretário de SMSP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mbulante. </w:t>
      </w:r>
      <w:r>
        <w:rPr>
          <w:rFonts w:cs="Frutiger-Cn" w:ascii="Verdana" w:hAnsi="Verdana"/>
          <w:b/>
          <w:color w:val="000000"/>
          <w:sz w:val="20"/>
          <w:szCs w:val="20"/>
        </w:rPr>
        <w:t>Feira da Madrugada.</w:t>
      </w:r>
      <w:r>
        <w:rPr>
          <w:rFonts w:cs="Frutiger-Cn" w:ascii="Verdana" w:hAnsi="Verdana"/>
          <w:color w:val="000000"/>
          <w:sz w:val="20"/>
          <w:szCs w:val="20"/>
        </w:rPr>
        <w:t xml:space="preserve"> Manutenção dos boxes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ividade. Segurança denegada por sentença confirmada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ibunal. Trânsito em julgado. SMSP cientificada. Inexistênci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tras providências a adotar. Proposta da 2ª Procuradoria,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quivamento (doc). À vista das manifestações da 2ª Procur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doto (fls. 105/107), e nada mais havendo a trata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quive-se o pres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89.052-0 - MARIA LUCIENE DUTRA </w:t>
      </w:r>
      <w:r>
        <w:rPr>
          <w:rFonts w:cs="Frutiger-Cn" w:ascii="Verdana" w:hAnsi="Verdana"/>
          <w:color w:val="000000"/>
          <w:sz w:val="20"/>
          <w:szCs w:val="20"/>
        </w:rPr>
        <w:t>- Cautel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Exibição de documentos. Ambulante. </w:t>
      </w:r>
      <w:r>
        <w:rPr>
          <w:rFonts w:cs="Frutiger-Cn" w:ascii="Verdana" w:hAnsi="Verdana"/>
          <w:b/>
          <w:color w:val="000000"/>
          <w:sz w:val="20"/>
          <w:szCs w:val="20"/>
        </w:rPr>
        <w:t>Feira da Madrug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stência da ação homologada por sentença. SMSP e SP-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entificadas. Inexistência de outras medidas a adotar. Propo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2ª Procuradoria, pelo arquivamento (doc). À vista das manifest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2ª Procuradoria que acolho (fls. 97/99), e 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is havendo a tratar, arquive-se o pres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95.822-5 - SILVIA FERNANDES DESIDÉRIO </w:t>
      </w:r>
      <w:r>
        <w:rPr>
          <w:rFonts w:cs="Frutiger-Cn" w:ascii="Verdana" w:hAnsi="Verdana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ção Ordinária movida perante a 1ª Vara do Juizado Especial 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Fazenda Pública. Ambulante. </w:t>
      </w:r>
      <w:r>
        <w:rPr>
          <w:rFonts w:cs="Frutiger-Cn" w:ascii="Verdana" w:hAnsi="Verdana"/>
          <w:b/>
          <w:color w:val="000000"/>
          <w:sz w:val="20"/>
          <w:szCs w:val="20"/>
        </w:rPr>
        <w:t>Feira da Madrugada</w:t>
      </w:r>
      <w:r>
        <w:rPr>
          <w:rFonts w:cs="Frutiger-Cn" w:ascii="Verdana" w:hAnsi="Verdana"/>
          <w:color w:val="000000"/>
          <w:sz w:val="20"/>
          <w:szCs w:val="20"/>
        </w:rPr>
        <w:t>. Manuten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boxes e exercício de atividades no local. Sentença de improce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irmada pelo Tribunal. Trânsito em julgado. SMSP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-MO cientificados. Inexistência de outras medidas a ado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 da 2ª Procuradoria, pelo arquivamento (doc).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manifestações da 2ª Procuradoria que adoto (fls. 163/165),</w:t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ada mais havendo a tratar, arquive-se o presente.</w:t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rvidores, Pág. 18</w:t>
      </w:r>
    </w:p>
    <w:p>
      <w:pPr>
        <w:pStyle w:val="Normal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drawing>
          <wp:inline distT="0" distB="0" distL="0" distR="0">
            <wp:extent cx="5936615" cy="1633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drawing>
          <wp:inline distT="0" distB="0" distL="0" distR="0">
            <wp:extent cx="5939790" cy="359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itações, Pág. 38</w:t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0-0.347.166-4-ASSUNTO: PRORROG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PRAZO CONTR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o nº 04/SMSP/COGEL/20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ão Eletrônico nº 57/SMSP/COGEL/20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os elementos constantes do presente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Unidade responsável pela fiscalização 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ntrato </w:t>
      </w:r>
      <w:r>
        <w:rPr>
          <w:rFonts w:cs="Frutiger-Cn" w:ascii="Verdana" w:hAnsi="Verdana"/>
          <w:b/>
          <w:color w:val="000000"/>
          <w:sz w:val="20"/>
          <w:szCs w:val="20"/>
        </w:rPr>
        <w:t>Pátio do Pari</w:t>
      </w:r>
      <w:r>
        <w:rPr>
          <w:rFonts w:cs="Frutiger-Cn" w:ascii="Verdana" w:hAnsi="Verdana"/>
          <w:color w:val="000000"/>
          <w:sz w:val="20"/>
          <w:szCs w:val="20"/>
        </w:rPr>
        <w:t xml:space="preserve"> às fls. 11310/1312, e o posi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GEL às fls. retro, que adoto como razão de decidir 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inda, pela competência a mim conferida, AUTORIZ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artigo 57, inciso II da Lei Federal nº 8.666/93,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nº 13.278/02 e no Decreto Municipal nº 44.279/03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rrogação por 4 (quatro) meses do prazo do Contrato n°0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/COGEL/2011, firmado com a empresa Multilixo Remo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Lixo Sociedade Simples Ltda., inscrita no CNPJ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1.382.443/0001-57, o qual tem por objeto prest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de coleta, transporte e destinação final dos resídu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sse II-A (não inerte) e /ou II-B (inerte) e resíduos recicláv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dos pelo Pátio do Pari. O valor estimado da presente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é de R$ 616.000.00 (seiscentos e dezesseis mil reai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ndo R$ 479.124,80 (quatrocentos e setenta e nove mil, c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nte e quatro reais e oitenta centavos) correspondente a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erviços prestados para </w:t>
      </w:r>
      <w:r>
        <w:rPr>
          <w:rFonts w:cs="Frutiger-Cn" w:ascii="Verdana" w:hAnsi="Verdana"/>
          <w:b/>
          <w:color w:val="000000"/>
          <w:sz w:val="20"/>
          <w:szCs w:val="20"/>
        </w:rPr>
        <w:t>ABAST</w:t>
      </w:r>
      <w:r>
        <w:rPr>
          <w:rFonts w:cs="Frutiger-Cn" w:ascii="Verdana" w:hAnsi="Verdana"/>
          <w:color w:val="000000"/>
          <w:sz w:val="20"/>
          <w:szCs w:val="20"/>
        </w:rPr>
        <w:t xml:space="preserve"> e R$ 136.875,20 (cento e tri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is mil, oitocentos e setenta e cinco reais e vinte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respondentes aos serviços prestados para o Pátio do Par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ndo a dotação orçamentária n° 12.10.15.122.3019.2.33</w:t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.3.3.90.39.00.00.</w:t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itações, Pág. 45</w:t>
      </w:r>
    </w:p>
    <w:p>
      <w:pPr>
        <w:pStyle w:val="Normal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OB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9-0.182.615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Infraestrutura Urbana e Obras - SIUR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o nº 231/SIURB/10 – Prorrogação de Prazo - G4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guarda Seguranç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ilância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:À vista dos elementos constantes deste expedi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da manifestação da unidade gestor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juste em epígrafe às fls. 2.368 e 2.368vº, bem como da ATAJ à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ls. 2.381, que acolho, de acordo com a competência a mim dele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Portaria 016/SIURB/G-14, celebrado pel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231/SIURB/2010, firmado com a G4S Vanguarda Seguran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gilância Ltda, inscrita no CNPJ sob o nº 47.190.129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3, com fundamento artigo 57, § 1º, inciso II, da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666/93, AUTORIZO a prorrogação do prazo por mais 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quatro) meses, a partir de 01/01/2015, pelo valor total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50.175,40 (novecentos e cinquenta mil, cento e set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nco reais e quarenta centavos), onerando a dotação orçamentár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SIURB, SMC, </w:t>
      </w:r>
      <w:r>
        <w:rPr>
          <w:rFonts w:cs="Frutiger-Cn" w:ascii="Verdana" w:hAnsi="Verdana"/>
          <w:b/>
          <w:color w:val="000000"/>
          <w:sz w:val="20"/>
          <w:szCs w:val="20"/>
        </w:rPr>
        <w:t>SDTE</w:t>
      </w:r>
      <w:r>
        <w:rPr>
          <w:rFonts w:cs="Frutiger-Cn" w:ascii="Verdana" w:hAnsi="Verdana"/>
          <w:color w:val="000000"/>
          <w:sz w:val="20"/>
          <w:szCs w:val="20"/>
        </w:rPr>
        <w:t xml:space="preserve"> e Controladoria Geral do Municípi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essas, necessárias para cobertura orçamentária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eferido período, informadas por SIURB/CONT às fls. 2.380,</w:t>
      </w:r>
    </w:p>
    <w:p>
      <w:pPr>
        <w:pStyle w:val="Normal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ixo transcritas: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Secretaria     Dotação                                                     Valor R$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SIURB            22.10.15.122.3024.2.100.3390.3700.00      307.928,09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SMC               25.10.13.122.3024.2.100.3390.3900.00     494.676.52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t>SDTE</w:t>
      </w:r>
      <w:r>
        <w:rPr>
          <w:rFonts w:cs="Frutiger-Cn" w:ascii="Verdana" w:hAnsi="Verdana"/>
          <w:sz w:val="20"/>
          <w:szCs w:val="20"/>
        </w:rPr>
        <w:t xml:space="preserve">              30.10.11.122.3024.2.100.3390.37.00.00      96.568,23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Controladoria  32.10.04.122.3024.2.100.3390.3900.00       51.002,5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Frutiger-Cn" w:ascii="Verdana" w:hAnsi="Verdana"/>
          <w:b/>
          <w:sz w:val="20"/>
          <w:szCs w:val="20"/>
        </w:rPr>
        <w:t xml:space="preserve">TOTAL                                                     950.175,40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retificação do TA 007/231/SIURB/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nstar que o adicional de periculosidade foi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/12/2013 e não como constou, ratificados os demais termos</w:t>
      </w:r>
    </w:p>
    <w:p>
      <w:pPr>
        <w:pStyle w:val="Normal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ferido Termo de Aditamento.</w:t>
      </w:r>
    </w:p>
    <w:sectPr>
      <w:footerReference w:type="default" r:id="rId1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9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5-01-05T16:49:00Z</dcterms:modified>
  <cp:revision>2</cp:revision>
  <dc:subject/>
  <dc:title>Diário Oficial</dc:title>
</cp:coreProperties>
</file>