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05, Ano 59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1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creto, pág. 0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638, DE 30 DE OUTU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Confere nova regulamentação à aplicaçã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os instrumentos indutores da função social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a propriedade urbana no Municípi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São Paulo, em especial à notificaçã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para o parcelamento, edificação e utilizaçã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compulsórios; revoga o Decreto nº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51.920, de 11 de novembro de 201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edição da Lei nº 16.050, de 31 de ju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que aprova a Política de Desenvolvimento Urbano 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o Diretor Estratégico do Município de São Paulo, e à v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lterações por ela promovidas na Lei nº 15.234, de 1º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ho de 2010, que institui, nos termos do § 4º do artigo 182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ituição Federal, os instrumentos para o cumprimen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ção Social da Propriedade Urbana, a demandar nova regula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procedimentos inerentes ao efetivo cumpr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ispositivos pertinentes à aplicação de tais instrument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por fim, as ações já desenvolvidas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Pública Municipal visando a instituir os instru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moção do adequado aproveitamento dos imóv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ciosos na Cidade de São Paulo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Este decreto regulamenta os procedimentos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licação dos instrumentos indutores da função social da proprie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rbana no Município de São Paulo, nos termos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6.050, de 31 de julho de 2014 - Plano Diretor Estratégic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de São Paulo, e da Lei nº 15.234, de 1º de julh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0, e alterações posteriores, em especial a notificação para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celamento, edificação e utilização compulsó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MPE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Compete à Secretaria Municipal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rbano - SMDU, primordialmente por seu Departame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ole da Função Social da Propriedade - DCFSP, com apo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emais órgãos integrantes da Administração Pública, imple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jetos, ações e programas relacionados à efetiv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notificação para o parcelamento, edificação e uti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ulsórios, doravante referido como PEUC, de imóvei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cumprem a sua função so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SMDU coordenará ações visando a regulamenta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lic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do Imposto sobre a Propriedade Predial e Territor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rbano progressivo no tempo, e da desapropriação com pag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títulos da dívida pública, para os casos de descumpr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ondições e dos prazos estabelecidos para o PEUC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o consórcio imobiliário pelo Poder Público Municip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o artigo 102 da Lei nº 16.050, de 2014 – Pl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or Estratég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Conselho Municipal de Política Urbana - CMPU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do, periodicamente, acerca da evolução da apl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instrumentos, mediante relatórios específicos das notific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didas, e consultado quanto ao escalonamento a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tado para novas notific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Compete ao Departamento de Controle da Fun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da Propriedade – DCFSP a criação e manuten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dastro de imóveis passíveis de notificação, colhendo, process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nalisando informações de fontes hábeis a inferi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acterização dos imóveis como não utilizados, subutiliz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não edificados, nos termos da Lei nº 16.050, de 2014 – Pl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or Estratég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Serão consideradas como fontes de informações háb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ermitir a inserção de um imóvel no cadastr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bancos de dados específicos, elaborados pelo próprio Pod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 Municipal, autarquia ou empresa pública municip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informações prestadas por concessionárias de servi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acerca de consumo ínfimo ou inexist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pesquisas acadêmicas ou levadas a cabo por institu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squisas reconheci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diligências e vistorias efetuadas por agente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indicações de pessoas físicas ou jurídicas, medi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ulários ou aplicativos disponibilizados no sitio eletrô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efeitu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outras fontes recolhidas ou recebidas pelo DCF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cada imóvel inserido no cadastro corresponderá 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administrativo com as informações colhidas e a dec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mentada acerca da caracterização do imóvel qua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cumprimento da sua função so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ARCELAMENTO, EDIFICAÇÃO OU UTILIZAÇÃO COMPULSÓ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Regras e Defin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A notificação para o parcelamento, edificaçã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tilização compulsórios dos imóveis não edificados, subutiliz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não utilizados contidos nos perímetros definidos pel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5.234, de 2010, com a redação conferida pela Lei nº 16.05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 - Plano Diretor Estratégico, será procedida, em etap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icial, nas Zonas Especiais de Interesse Social- ZEIS 2, 3 e 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nas áreas contidas nos perímetros da Operação Urb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ro e da Operação Urbana Consorciada Água Bran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Para efeito de atendimento do § 5º do artigo 96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16.050, de 2014 – Plano Diretor Estratégico, considera-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imento de grande porte, para fins de cumprimen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rigação estabelecida pela notificação para o PEUC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as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s edificações com área construída computável super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20.000m² (vinte mil metros quadrados)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 parcelamento do solo sobre lotes ou glebas com 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50.000m² (cinquenta mil metros quadrados) de áre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São consideradas atividades que não necessitam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ficação para o desenvolvimento de suas finalidades, den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estações aduaneir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postos de abastecimento de veícul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terminais de logística, transportadoras e garagen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ículos de transporte coletivo ou de carg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depósitos de material de construção a céu aber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depósitos de material para reciclagem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indústria de estruturas pré-moldadas de concre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efatos de cimento e preparação de massa de concre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gamassa para uso na construção civi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pátios descobertos de deposição ou manobr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êiner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linhas de transmissão de energia ou dados, trilh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enas e assemelhados, quando operados por concession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permissionárias de serviços públicos ou característic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 econômica licenciada para o imóve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estação ou equipamentos de captação, tratam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tribuição de água e esgo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- indústrias que utilizem equipamentos industriais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nos, tanques de combustíveis, dutos e assemelha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 - áreas de lazer descobertas com quadras, piscin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melha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 - hortas urbanas, quando caracterizadas como ativ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a, nos termos incentivados pelo Plano Diret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ratég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atividades relacionadas no "caput" dest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fastam a notificação apenas quando inerentes e predomin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tivamente ao uso licenciado para o imóve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estacionamento rotativo de veículos não será conside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atividade econômica que não necessi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f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utras atividades poderão ser reconhecidas medi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liberação da Câmara Técnica de Legislação Urbanística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TLU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Constitui função ambiental relevante passíve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fastar a aplicação do PEUC a inserção do imóvel em program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gamentos por serviços ambientais, nos term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161 da Lei nº 16.050, de 2014 - Plano Diretor Estratég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8º Constituem impossibilidades jurídicas momentane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anáveis pela simples conduta do proprietário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rcunstâncias preexistentes à notificação e absolutamente obsta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parcelamento, edificação ou utilização dos imóve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is como as decorrentes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endência judi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eclaração de utilidade pública ou interesse social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s de desapropri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impedimentos ao licenciamento de uso, parcel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edificação, por decorrência da legislação urbanística aplicáve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que não possam ser supridos pela ação do propriet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 prejuízo da regra prevista no § 4º do artigo 96 d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6.050, de 2014 - Plano Diretor Estratég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circunstâncias descritas no “caput” dest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ão ser arguidas pelo proprietário após sua notif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onhecimento e deliberação da Administração a resp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fetiva impossibilidade de cumprimento da obrig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celar, edificar ou utilizar o imóve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imóveis com comprovada impossibilidade jurí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proveitamento, assim reconhecidos pelo Poder Público Municip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ecerão nos cadastros municipais especific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ados para aplicação do PEUC, devendo os propriet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tificados atualizarem as informações acerca da mante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quelas condições anualmente, sob pena de nova notif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existência de direitos reais de terceiros sobr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óvel, instituídos por ato do proprietário, não constitui circunstâ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stativa ao parcelamento, edificação ou uti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imóve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No caso de sobrevirem impossibilidades jurídicas momentane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anáveis pela simples conduta do propri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teriormente à notificação, estas deverão ser igu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guidas pelo proprietário e analisadas pel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ndo os mesmos critérios anterior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c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9º Observadas as informações em cadastros e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liberações adotadas, a notificação será firmada pelo Diret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CFSP, nos termos do Anexo Único deste decreto, e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fetivad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or servidor do próprio Departamento ou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de esteja domiciliado o proprietário do imóvel ou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o de ser pessoa jurídica, onde estiver sedia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por carta registrada com aviso de recebimento qu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oprietário for domiciliado fora do território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por edital publicado no Diário Oficial da Cidade, qu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ustrada, por 3 (três) vezes, a tentativa de not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l, nas formas previstas pelos incisos I e II do “caput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Sem prejuízo da notificação efetivada na form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caput" deste artigo, o proprietário poderá consultar o cadas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ido no artigo 3º deste decreto, atualizado periodic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DCFSP e disponível no Portal da Prefeitura do Municíp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 na Interne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DCFSP desenvolverá material e ações para ori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treinamento das equipes das Coordenadorias de Planej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nvolvimento Urbano das Subprefeituras,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is darão apoio às vistorias dos imóveis e às notificações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os proprietá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0. O proprietário poderá impugnar a notificação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 de 15 (quinze) dias, contados a partir do 1º (primeiro) d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útil subsequente a seu recebi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impugnação será dirigida ao Diretor do DCFSP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m caberá decidi-la no prazo de 30 (trinta) dias, prorrogáv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a única vez por igual período, ouvidos os demais órgã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Direta ou Indireta, quando pertin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° Apresentada tempestivamente a impugnação, f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spensa a contagem do prazo para edificar, parcelar ou dar 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ao imóvel, assim como o da averbação da notificação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rícula respectiv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decisão será publicada no Diário Oficial da C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Da decisão de indeferimento caberá recurso administrativ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 efeito suspensivo, ao Secretário Municipal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rbano, no prazo de 15 (quinze) dias, con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1. O DCFSP, no prazo de 60 (sessenta) dias,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icitar, ao Cartório de Registro de Imóveis da respectiva circunscr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obiliária, a averbação da notificação de que tr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rtigo 9º deste decreto na matrícula do imóvel, ressalva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o no § 2º do artigo 10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Caso o proprietário promova o adequado aprovei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imóvel, em qualquer etapa de aplicação dos instru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utores da função social da propriedade, ou ain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 deferida a impugnação após a averbação, o DCFSP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denciar seu cancel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Cabe ao proprietário notificado informar o DCFSP 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seguintes providências, conforme o cas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rotocolo de projeto de parcelamento ou edific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início comprovado de utilização do imóve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expedição do alvará de aprovação de projeto de parcel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ol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alvará de aprovação e execução de edificaçã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orm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início da implantação do parcelamento ou da edific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conclusão da implantação do parcelamento ou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f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s pedidos de expedição dos documentos refer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inciso IV do § 2º deste artigo serão instruídos, analisad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ididos em caráter priorit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2. O DCFSP informará à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ças e Desenvolvimento Econômico o eventual descumpr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ondições e dos prazos estabelecidos para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celamento, edificação ou utilização compulsórios, visando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licação do IPTU Progressiv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Iniciada a aplicação do IPTU Progressiv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CFSP informará à Secretaria Municipal de Finanças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 se houve, por parte do contribui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umprimento da obrigação de parcelar, edificar ou utiliza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óvel, a fim de que o lançamento do tributo, para o exerc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, atenda aos valores ordinariamente exigidos para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óve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ÍTULO 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ISPOSIÇÕES FI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3. O DCFSP estabelecerá procedimentos de divulg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larecimento e atendimento aos proprietários notific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m como chamamentos públicos e outras ativ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ivulgação que permitam sua aproximação com ag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s interessados na produção imobiliária, observ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princípios que regem a Administração Pública, nota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da isonomia e transpar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DCFSP manterá, no site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Desenvolvimento Urbano, registro das solici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das em atenção ao disposto no “caput” deste artig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as informações disponibilizadas ao requer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4. O DCSP tornará publicas as deliberações tom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face das informações apresentadas com base n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1.920, de 2010, notadamente no seu artigo 6º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5. Este decreto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, revogado o Decreto nº 51.920, de 11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DE MELLO FRANCO, Secretário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Urb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 xml:space="preserve">Portaria/Prefeitura, pág. 03 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87, DE 30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LUCAS PHELIPPE DOS SANTO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153.5, para, no período de 03 a 07 de novembro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VALTER ANTONIO DA ROCHA, RF 746.611.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Chefe de Gabinete, símbolo CHG, do Gabine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ário, da Secretaria Municipal de Coordenação das Subprefeitu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vista de seu impedimento legal, por licença méd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ortaria/SDTE, Pág.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19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necessidade de alterar a compos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ervidores do Processo Administrativo n° 2013-0.269.734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, instituída pela Portaria nº 048/2013-SDTE/GAB, de 29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i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José Trevisol - RF: 814.635.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Gestor Substituto e o servidor Francisco Laurin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liveira – RF: 723.669.7 como Fiscal 1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– Cessar, em consequência, a designação anterior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fetu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– Ficam inalterados os demais termos e mantidos 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grantes remanescentes nomeados pela Portaria nº 048/2014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SDTE/GAB, de 29 de mai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4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03.755-4 </w:t>
      </w:r>
      <w:r>
        <w:rPr>
          <w:rFonts w:cs="Frutiger-Cn" w:ascii="Verdana" w:hAnsi="Verdana"/>
          <w:color w:val="000000"/>
          <w:sz w:val="20"/>
          <w:szCs w:val="20"/>
        </w:rPr>
        <w:t>– SDTE e Eder Evandro de Moura Lim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Solicitação de autorização para processo de adiant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diári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. Tendo em vista os elementos contidos no presente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aseado nas disposições legais vigentes, especialmente 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3.639/87; Lei 10.513/88 – artigo 2º - inciso VI;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592/07 – artigos 1º, 6º § 2º, 8º e 15; Decreto 48.744/07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s SF 151/2012 e Portaria SF 54/2014, AUTORIZ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ssão de adiantamento de numerário em nome do servid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der Evandro de Mouro Lima – DAS 11 Supervisor Técnico 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F 817.209-9, RG nº. 45.077.418-1 e CPF nº. 299.850.828-9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ivando participar de Reunião de acesso ao Sistema Públ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mprego, para Imigrantes autorizados a permanecer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rasil em Brasília no dia 04/11/2014. II. AUTORIZO a e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Nota de Empenho e respectiva Liquidação no valor de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98,67 (quinhentos e noventa e oito reais e sessenta e se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avos) onerando a dotação orçamentária 30.10.11.122.3.0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2.100.3.3.90.14.00.00 do orçamento vig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do novamente por ter saído com incorreções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297.038-9 – SDTE e CEEP – Termo de Convêni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CEE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foi atribuí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lei, à vista do contido no presente, especialmente a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onvenente, da Coordenadoria do Trabalho,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de Execução Orçamentária e Financeira e do parec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Jurídica, que ora acolho, com fundament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116 da Lei Federal nº 8.666/93, Decreto Municipal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9.539/2008 e Portaria Municipal Intersecretarial nº 06/2008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F/SEMPLA, AUTORIZO a celebração do Termo de Convên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re esta Secretaria e o Centro de Educação Estudos e Pesquis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EEP, inscrito no CNPJ Nº 02.809.261/0001-82, para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mplantação do projeto de desenvolvimento da ação educati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eixos tecnológicos: Construção Civil, Informação, Meio Ambi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magem Pessoal, Confecção e Música, que visa atend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é 150 (cento e cinquenta) pessoas; com o prazo de vig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é 31/12/2014, contados a partir da assinatura do instrumen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valor global é de R$ 100.000,00 (cem mil reais), como contrapart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entidade supramencion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Desta forma, face as determinações do Decret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54.768/2014, em atenção ao princípio da anualidad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o repasse de verba, por meio da emissão da not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enho que onerará a dotação 30.10.11.333.3019.8.088.3.3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0.39.00.00 do orçamento vig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– TERMO ADITIV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232.198-2 </w:t>
      </w:r>
      <w:r>
        <w:rPr>
          <w:rFonts w:cs="Frutiger-Cn" w:ascii="Verdana" w:hAnsi="Verdana"/>
          <w:color w:val="000000"/>
          <w:sz w:val="20"/>
          <w:szCs w:val="20"/>
        </w:rPr>
        <w:t>– Permitente: PMSP/SDTE/ABAST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ionária: Floricultura Elite LTDA-ME – Modificaçã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azão social, com inclusão de sócios. CLÁUSULA PRIMEIR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Fica alterado o Termo de Permissão de Uso para constar 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ócios Luciano da Silva Xavier, já qualificado acima e Claud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ilva Leite Xavier, portadora do RG nº 24.745.779-6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SP, CPF/MF nº 214.775.508-79, como representante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ionário do boxe nº 15, do Mercado Municipal D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mérico Sugai – São Miguel Paulista, para gerir a empre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loricultura Elite LTDA-ME, inscrita no CNPJ/MF sob 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2.132.844/0001-75, o ramo de comércio de “floricultura”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compreende a comercialização dos produtos previs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disposto na Portaria nº 51/12 – ABAST/SMS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ramo será comercializado numa área total de 83,12m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oitenta e três metros e doze centímetros quadrados).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A – Ficam ratificadas as demais cláusula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dições pactuad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350.628-3 </w:t>
      </w:r>
      <w:r>
        <w:rPr>
          <w:rFonts w:cs="Frutiger-Cn" w:ascii="Verdana" w:hAnsi="Verdana"/>
          <w:color w:val="000000"/>
          <w:sz w:val="20"/>
          <w:szCs w:val="20"/>
        </w:rPr>
        <w:t>– Permitente: PMSP/SDTE/ABAST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ionária: Galeria das Flores LTDA-ME – Unificação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oxes nº F-01 e F-02, no Sacolão Avanhandava.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IMEIRA – Fica unificado os boxes nº F-01 e F-02, totaliz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ma área de ocupação com 241,86m2, no Sacol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Avanhandava, com área ampla e totalmente utiliz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SEGUNDA – Ficam ratificadas as dem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s e condições pactuad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358.354-7 </w:t>
      </w:r>
      <w:r>
        <w:rPr>
          <w:rFonts w:cs="Frutiger-Cn" w:ascii="Verdana" w:hAnsi="Verdana"/>
          <w:color w:val="000000"/>
          <w:sz w:val="20"/>
          <w:szCs w:val="20"/>
        </w:rPr>
        <w:t>– Permitente: PMSP/SDTE/ABAST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ionária: Ponto da Lapa LTDA-ME – Alteração contratu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PRIMEIRA – Fica alterado o contrato social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 de Permissão de Uso expedida no processo administra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2000-0.062.455-8, para a empresa denominada Po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Lapa LTDA-ME, CNPJ nº 08.439.543/0001-11, nome fantas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cs="Frutiger-Cn" w:ascii="Verdana" w:hAnsi="Verdana"/>
          <w:color w:val="000000"/>
          <w:sz w:val="20"/>
          <w:szCs w:val="20"/>
        </w:rPr>
        <w:t>Café do Le”, para constar as sócias Irene Rose Cosma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rtese, RG nº 9436766-SSP, CPF nº 075.332.738-42 e Prisci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rtese Vignati, RG nº 29.646.136-2, CPF nº 309.424.618-4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ionária do boxe nº 02, com área de 11,00m2 do Merc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Rinaldo Rivetti – Lapa, permanecendo o ra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tividade “café”, que compreende a comercialização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dutos previstos nos termos do disposto no art. 5º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, itens 2.1, da Portaria nº 51/12-ABAST/SMSP.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A – Ficam ratificadas as demais cláusulas e cond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ctuad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ubprefeitura, pág. 0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Nº 43/14 - SMS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RICARDO TEIXEIRA, Secretário Municipal de Coorden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das Subprefeituras, </w:t>
      </w:r>
      <w:r>
        <w:rPr>
          <w:rFonts w:cs="Frutiger-Cn" w:ascii="Verdana" w:hAnsi="Verdana"/>
          <w:sz w:val="20"/>
          <w:szCs w:val="20"/>
        </w:rPr>
        <w:t>no uso das atribuições que lh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eridas por lei e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. – Prorrogar, por mais 180 (cento e oitenta) dias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r de 28/10/2014, o prazo inicialmente previsto no item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ortaria nº 29/SMSP/2011 e prorrogado pelas Portarias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/SMSP/2012, nº 17/SMSP/2013, nº 50/SMSP/2013 e nº 19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SP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. – Permanecem válidas as comissões prevista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tem II da Portaria nº 29/2011 – SM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- Ficam excetuadas da suspensão prevista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permissão de us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relativas às mesas e cadeiras nas calçad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relativas aos serviços de vallet´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relativas à Feira da Madruga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) relativas às permissões previstas na Lei nº 15.497/13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) relativas às Bancas de jornais e revist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. Esta portaria entrará em vigor na data de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troagindo seus efeitos, excepcionalmente, a partir do d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8/10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color w:val="000000"/>
          <w:sz w:val="20"/>
          <w:szCs w:val="20"/>
        </w:rPr>
        <w:t>Subprefeituras/SDTE, pág. 09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ANTANA/TUCURUV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RORROGAÇÃO DE TERMO DE COOPER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CESSÃO DE ESPAÇO FÍSICO DA SUBPREFEITUR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ANTANA-TUCURUVI AO CAT – SANTANA II, DA SDT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ocesso nº 2013-0.219.692-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SPACH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exercício da competência que me foi legalmente confer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, à vista dos elementos coligidos no presente, considerand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nosso interesse na prorrogação do Termo de Cooperação</w:t>
        <w:br/>
      </w:r>
      <w:r>
        <w:rPr>
          <w:rFonts w:cs="Frutiger-Cn" w:ascii="Verdana" w:hAnsi="Verdana"/>
          <w:sz w:val="20"/>
          <w:szCs w:val="20"/>
        </w:rPr>
        <w:t>firmado entre esta Subprefeitura Santana Tucuruvi e 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 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e a relevância dos serviços prestados à popul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a necessidade de continuidade da permanênci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dade do Centro de Apoio ao Trabalho – CAT Santana II n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dependências desta Subprefeitura, </w:t>
      </w:r>
      <w:r>
        <w:rPr>
          <w:rFonts w:cs="Frutiger-BoldCn" w:ascii="Verdana" w:hAnsi="Verdana"/>
          <w:b/>
          <w:bCs/>
          <w:sz w:val="20"/>
          <w:szCs w:val="20"/>
        </w:rPr>
        <w:t xml:space="preserve">AUTORIZO, </w:t>
      </w:r>
      <w:r>
        <w:rPr>
          <w:rFonts w:cs="Frutiger-Cn" w:ascii="Verdana" w:hAnsi="Verdana"/>
          <w:sz w:val="20"/>
          <w:szCs w:val="20"/>
        </w:rPr>
        <w:t>a utiliz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aço físico de 5,80 X 5,50 metros, do andar térreo das depend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bprefeitura, para reinstalação do Centro de Apo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Trabalho – CAT, pelo período de 01 (um) ano, a contar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rrogação do Termo de Cooperação firmado entre as par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ndo ser prorrogado por igual e sucessivos perío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OOCA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  <w:br/>
        <w:br/>
      </w:r>
      <w:r>
        <w:rPr>
          <w:rFonts w:cs="Frutiger-BlackCn" w:ascii="Verdana" w:hAnsi="Verdana"/>
          <w:b/>
          <w:bCs/>
          <w:sz w:val="20"/>
          <w:szCs w:val="20"/>
        </w:rPr>
        <w:t>PA. 2014-0.034.441-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essado: JINBANG LA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unto: Nulidade de indefer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Face à competência que me foi atribuída pelo artigo 9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13.399/2002, consoante os elementos informativ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Administrativo nº 2014-0.034.441-3 e com base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ifestação da Assessoria Jurídica desta Subprefeitura, TO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ULO o indeferimento de TPU para a Feira da Madrug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nome de JINBANG LAI, conforme ANEXO I “JINBANG LA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-0.034.441-3” da PORTARIA Nº 067/SP-MO/GAB/2014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 se refere a pedidos de TPUs para a Feira da Madrug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eferidos, e INDEFIRO o presente com base no artigo 8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Municipal nº 54.318/13, por consistir em ped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emporâne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Ficam mantidos os demais termos da PORTARIA Nº 067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-MO/GAB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Licença Médica/SDTE, pág. 30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 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 MÉDICA DE CURTA DURAÇÃO - COMISSIONADO/CONTRATA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Comunicado 01/05-DRH/SMG (Portaria 507/SGP-2004, de 29/12/04), de 22/01/05, aos servidores filiados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GP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H REG. FUNC. NOME DUR. A PARTIR ART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300302020000000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2.848.1 NATALIA ROSA SILVA </w:t>
      </w:r>
      <w:r>
        <w:rPr>
          <w:rFonts w:cs="Frutiger-Cn" w:ascii="Verdana" w:hAnsi="Verdana"/>
          <w:color w:val="000000"/>
          <w:sz w:val="20"/>
          <w:szCs w:val="20"/>
        </w:rPr>
        <w:t>03 28/10/14 14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 SECRETARIA MUNICIPAL DO DESENVOLVIMENTO, TRABALHO E DO EMPREENDEDORISMO POR MEIO DA SUPERVIS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 GESTÃO DE PESSOAS/ ESTÁGIO DIVULGA OS ESTAGIÁRIOS CONTRATADOS E DESLIGADOS NO PERÍODO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01/10 A 31/10/2014, ATENDENDO AO ITEM 4 DA PORTARIA 210/02/SGP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 – Estagiários Contrat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DIGO NOME NASCTO. RG CPF PERÍODO CURSO INST. ENSI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787924 ANA CAROLINA CARTILLONE DOS SANTOS 19/05/1994 39.340.990-9 430.934.678-29 06/10/14 a 05/10/15 Direito U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264294 ALLAN RIBEIRO DA SILVA 19/07/1993 37.331918-6 418.986.918-00 15/10/14 a 14/10/15 Administração FM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290645 BRUNO HENRIQUE DE SOUZA 07/09/1994 42.287.876-5 421.608.148-73 13/10/14 a 12/10/15 Engenharia Ambiental UNICID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464102 CARLA VITOR DE ANDRADE 07/06/1994 43.740.608-8 418.680.018-90 13/10/14 a 12/10/15 Ciências Biológicas UNICID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337615 ELAINE SILVA FELDE 01/09/1982 33.526.369-0 311.585.818-31 01/10/14 a 30/09/15 Ciências Contábeis SUMAR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137624 ERICA PENEDO DA SILVA 26/12/1995 44.220.751-7 421.748.298-19 13/10/14 a 12/10/15 Tecnologia em Secretariado FATE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452855 FABIANA MARQUES DA SILVA 04/12/1974 25.464.258-5 164.677.578-31 06/10/14 a 05/10/15 Ciências Contábeis ASSUPE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655765 FILIPE CORDEIRO 19/04/1996 38.191.845-2 442.919.708-38 20/10/14 a 19/10/15 Administração de Empresas MACKENZI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760097 IRENE JACOMINI BONETTI 06/06/1994 49.886.566-6 442.452.988-63 06/10/14 a 05/10/15 Direito U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758682 LUIZ FERNANDO SILVA LOSCHIAVO DOS SANTOS 14/11/1993 36.773.501-5 433.057.638-41 06/10/14 a 05/10/15 Direito U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772049 ROGÉRIO BRAGA DE AZEVEDO FILHO 09/01/1991 13.183.618-85 026.150.045-73 13/10/14 a 12/10/15 Nutrição FM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979431 VITOR MIRANDA CIOCHETTI 12/09/1994 50.332.781-5 340.291.288-07 06/10/14 a 05/10/15 Ciências Sociais U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 – Estagiários Deslig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DIGO NOME NASCTO. RG CPF DESLIGTO CURSO INST. ENSI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474485 BIANCA GONÇALVES ALVES 24/11/1992 36.574.528-5 424.752.678-28 24/10/2014 Nutrição UNI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337615 ELAINE SILVA FELDE 01/09/1982 33.526.369-0 311.585.818-31 20/10/2014 Ciências Contábeis SUMAR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172022 FERNANDA INÁCIO MALDONADO 26/01/1991 35.520.658-4 373.857.798-08 28/10/2014 Medicina Veterinária FM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971205 GABRIELE CATALDI GASPAR 12/09/1992 48.274.026-7 402.806.228-48 04/10/2014 Nutrição UNIV.SÃO CAMI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536364 GRAZIELA VIEIRA DE CARVALHO BARRETO 27/08/1990 47.229.779-X 396.992.668-80 21/10/2014 Tecnologia em Gestão de R.H. C.UNIV. ANHANGUE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658111 GUILHERME ELIAS GUIMARÃES DE OLIVEIRA 19/10/1992 33.082.470-3 431.083.648-80 14/10/2014 Engenharia Ambiental FM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356962 GUILHERME OTÁVIO SPROVIERI 18/11/1989 46.319.558-38 408.969.588-09 08/10/2014 Tecn. em Análise, Desenv. Sistemas FACULDADE IB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071471 JAQUELINE FERREIRA VASCONCELOS 30/05/1988 44.184.554-X 364.719.158-29 14/10/2014 Tecnologia em Secretariado FATEC CARAPICUIB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737848 SARA PURCINA ANASTÁCIO 28/09/1993 37.957.714-8 411.787.058-03 15/10/2014 Administração UNICID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 – Termos Aditivos – Meses anteriores – o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DIGO NOME NASCTO. RG CPF PERÍODO CURSO INST. ENSI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37492 ANDREA FERREIRA LUMES 07/07/1982 43.600.566-9 319.628.858-79 10/09/14 a 31/12/14 Tecn. Gestão de Rec. Humanos FAC. GUAIA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cs="Frutiger-Cn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ericia Médica, pág. 32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IVISÃO DE PERICIA MÉDIC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NVOC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TOR DE ACIDENTE DE TRABALH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icitamos o comparecimento dos servidores abaixo relacion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e Departamento, sito à Praça Patriarca, 100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Centro – 4º andar, na data e horário estipulados, mun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édula de Identidade, último holerite, relatório médic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ames realizados, etc para avaliação no núcleo acident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idente de trabalh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 10/11/2014 – 08: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: 654.737.1 – DONALDSON FRANCO DE ASSIS - SMSU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ÇÃO DE READAPTAÇÃO FUN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de Servidores Convocados para Avaliaçã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édico Perito para Readaptação Funcional Re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PATRIAR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ÇO: Praça do Patriarca, 100 Sé São Paulo S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C MUN DO DESENV, T R A BALHO 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RF DATA HORA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ISLAINE CASTRO BOCCI 522.334.2 10/11/2014 10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nvocação/SDTE, pág. 44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ONVO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m as empresas abaixo relacionadas convocadas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arecer no prazo de 05 (cinco) dias úteis contados a parti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publicação, na Av. São João, 473 – 5º andar, sala 18,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:00 às 16:00 h, contados a partir da publicação no DOC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natura do termo de do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2-0.327.018-2 ALFOOD IMPORTAÇÃO, IND.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LT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NPJ nº 01.132.613/0001-4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3-0.322.975-3 GRAFISA VENDAS INTERMEDI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MOBILIÁRIA LT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NPJ nº 07.722.403/0001-9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3-0.321.328-6 THE MOSANER FILMES LTDA-EPP CNPJ nº 11.286.816/0001-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REFORMA DE BOX– BOX 11 PAVILHÃO “A”,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NO MERCADO MUNICIPAL DE SÃO MIGUEL – COMERC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VAREJISTA DE CARNES J. P. LTDA. - 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-0.289.393-7 – À vista das informações contida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, autorizo o início das obras , observando e execu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os os itens do disposto em fls. n° 04 a 06 e 5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spacho do Secretário, pág. 6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NHOR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0-0.135.416-4 - Reajuste nº 08/SMSP/COGEL/201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s atribuições à mim conferidas por Le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vista dos elementos contidos no presente, especialmente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ifestações dos setores competentes, da empresa contra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o parecer da Assessoria Jurídica desta Pasta, com fulcro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s Municipais nº 25.236/87, 48.971/07, Portarias de SF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4/94, 11/1012 e no artigo 65, § 8º da Lei Federal nº 8.666/9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cláusula Quarta do instrumento original alterada pela Cláusul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egunda do 3º Termo Aditivo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UTORIZO </w:t>
      </w:r>
      <w:r>
        <w:rPr>
          <w:rFonts w:cs="Frutiger-Cn" w:ascii="Verdana" w:hAnsi="Verdana"/>
          <w:color w:val="000000"/>
          <w:sz w:val="20"/>
          <w:szCs w:val="20"/>
        </w:rPr>
        <w:t>a concessã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juste do Contrato nº 08/SMSP/COGEL/2010, celebrado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mpresa Piercoffee Locações e Serviços Ltda. EPP, inscrita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NPJ/MF sob o nº 06.889.835/0001-20, com base no Índic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ço ao Consumidor – IPC-FIPE, correspondente a 1,0537%,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r de 27/07/2014 em decorrência do lapso temporal de 0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um) ano. O valor mensal do ajuste passa de R$ 411,60 (quatro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onze reais e sessenta centavos), para valor mens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$ 433,70 (quatrocentos e trinta e três reais e setenta centavos)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talizando o valor global do contrato de R$ 5.204,4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cinco mil duzentos e quatro reais e quarenta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Desta forma, face as determinações do Decreto Municip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nº 54.768/2014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UTORIZO </w:t>
      </w:r>
      <w:r>
        <w:rPr>
          <w:rFonts w:cs="Frutiger-Cn" w:ascii="Verdana" w:hAnsi="Verdana"/>
          <w:color w:val="000000"/>
          <w:sz w:val="20"/>
          <w:szCs w:val="20"/>
        </w:rPr>
        <w:t>a emissão da Nota de Empen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poderá ser onerada na seguinte dotação orçamentária: 1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13.15.122.3024.2100.3.3.90.39.00.00, do presente exercí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ceiro, respeitando o princípio da anualidade, deverá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tante das despesas ser consignada em dotação própr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rcício vindouro, observando-se, no que couber, as Leis Complementa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101/00 e 131/0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00.375-3 </w:t>
      </w:r>
      <w:r>
        <w:rPr>
          <w:rFonts w:cs="Frutiger-Cn" w:ascii="Verdana" w:hAnsi="Verdana"/>
          <w:color w:val="000000"/>
          <w:sz w:val="20"/>
          <w:szCs w:val="20"/>
        </w:rPr>
        <w:t>– SDTE – Aquisição Cartuchos e Ton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é conferi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contidos no presente,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Tecnologia da Informação, especialmente a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upervisão Geral de Administração e Finanças-SGAF e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ecer da Assessoria Jurídica desta Pasta que ora acolho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amento no disposto no artigo 24, inciso II da Lei Fede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8.666/93, Lei Municipal nº 13.278/2002, regulamen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Decreto Municipal nº 44.279/2003 e Decret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54.102/2013, AUTORIZO a contratação das empresas Lemarink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tuchos Eireli-EPP, inscrita no CNPJ/MF sob 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84.369.17/0001-07, para aquisição de Toner para Lexmark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230 – 24018SL, no valor de R$ 1.424,00 (hum mil, quatro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vinte e quatro reais), Supricorp Suprimentos Ltda, inscri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CNPJ/MF sob o nº 54.651.716/0011-50, para aquisi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tucho para HP D2360-C9351AB e Cartucho para HP D2360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C9352AB no valor de R$829,00 (oitocentos e vinte e nov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is), Creusa G. Souza Informática –ME, inscrita no CNPJ/M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b o nº 09.146.988/0001-76 para aquisição de Cartucho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P 96 – C8767WB e Cartucho para HP 97 Color – C8766WB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valor de R$ 261,00 (duzentos e sessenta e um reais); perfaze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valor total de R$ 2.514,00 (dois mil, quinh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quatorze reais), resultante da Oferta de Compra – OC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1007801002014OC00007, realizada através do Sistema Bol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etrônica de Compras- BEC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Dessa forma, AUTORIZO a emissão da respectiva No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mpenho, nos termos do Decreto Municipal n° 54.768/1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fixa normas referente à execução orçamentária e financ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o exercício de 2014, que onerará a seguinte do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: 30.10.11.122.3024.2.100.3.3.90.30.00.00,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ente exercício financeiro.</w:t>
      </w:r>
    </w:p>
    <w:sectPr>
      <w:footerReference w:type="default" r:id="rId2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20:00Z</dcterms:created>
  <dc:creator>d794813</dc:creator>
  <dc:description/>
  <dc:language>en-US</dc:language>
  <cp:lastModifiedBy>Fabio Lopes da Silva</cp:lastModifiedBy>
  <cp:lastPrinted>2014-10-30T08:39:00Z</cp:lastPrinted>
  <dcterms:modified xsi:type="dcterms:W3CDTF">2014-11-03T16:20:00Z</dcterms:modified>
  <cp:revision>2</cp:revision>
  <dc:subject/>
  <dc:title>Diário Oficial</dc:title>
</cp:coreProperties>
</file>