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21, Ano 60, Sábado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1 de Janeiro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0636164">
            <w:r>
              <w:rPr>
                <w:rStyle w:val="IndexLink"/>
                <w:lang w:val="en-US" w:eastAsia="en-US"/>
              </w:rPr>
              <w:t>DECRETO Nº 55.880, DE 30 DE JANEIRO DE 2015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636165">
            <w:r>
              <w:rPr>
                <w:rStyle w:val="IndexLink"/>
                <w:lang w:val="en-US" w:eastAsia="en-US"/>
              </w:rPr>
              <w:t>PORTARIA 50, DE 30 DE JANEIRO DE 2015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636166">
            <w:r>
              <w:rPr>
                <w:rStyle w:val="IndexLink"/>
                <w:lang w:val="en-US" w:eastAsia="en-US"/>
              </w:rPr>
              <w:t>PORTARIA 51, DE 30 DE JANEIRO DE 2015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636167">
            <w:r>
              <w:rPr>
                <w:rStyle w:val="IndexLink"/>
                <w:lang w:val="en-US" w:eastAsia="en-US"/>
              </w:rPr>
              <w:t>PORTARIA 52, DE 30 DE JANEIRO DE 2015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636168">
            <w:r>
              <w:rPr>
                <w:rStyle w:val="IndexLink"/>
                <w:lang w:val="en-US" w:eastAsia="en-US"/>
              </w:rPr>
              <w:t>PORTARIA 53, DE 30 DE JANEIRO DE 2015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636169">
            <w:r>
              <w:rPr>
                <w:rStyle w:val="IndexLink"/>
                <w:lang w:val="en-US" w:eastAsia="en-US"/>
              </w:rPr>
              <w:t>PORTARIA 54, DE 30 DE JANEIRO DE 2015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636170">
            <w:r>
              <w:rPr>
                <w:rStyle w:val="IndexLink"/>
                <w:lang w:val="en-US" w:eastAsia="en-US"/>
              </w:rPr>
              <w:t>TITULOS DE NOMEAÇÃ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636171">
            <w:r>
              <w:rPr>
                <w:rStyle w:val="IndexLink"/>
                <w:lang w:val="en-US" w:eastAsia="en-US"/>
              </w:rPr>
              <w:t>TÍTULO DE NOMEAÇÃO 10, DE 30 DE JANEIRO DE 2015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636172">
            <w:r>
              <w:rPr>
                <w:rStyle w:val="IndexLink"/>
                <w:lang w:val="en-US" w:eastAsia="en-US"/>
              </w:rPr>
              <w:t>TÍTULO DE NOMEAÇÃO 11, DE 30 DE JANEIRO DE 2015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636173">
            <w:r>
              <w:rPr>
                <w:rStyle w:val="IndexLink"/>
                <w:lang w:val="en-US" w:eastAsia="en-US"/>
              </w:rPr>
              <w:t>TÍTULO DE NOMEAÇÃO 12, DE 30 DE JANEIRO DE 2015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636174">
            <w:r>
              <w:rPr>
                <w:rStyle w:val="IndexLink"/>
                <w:lang w:val="en-US" w:eastAsia="en-US"/>
              </w:rPr>
              <w:t>DESPACHO DO SECRETÁRIO 2010-0.347.166-4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636175">
            <w:r>
              <w:rPr>
                <w:rStyle w:val="IndexLink"/>
                <w:lang w:val="en-US" w:eastAsia="en-US"/>
              </w:rPr>
              <w:t>PORTARIA N° 015/2015 – SDTE/GAB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636176">
            <w:r>
              <w:rPr>
                <w:rStyle w:val="IndexLink"/>
                <w:lang w:val="en-US" w:eastAsia="en-US"/>
              </w:rPr>
              <w:t>MOOCA GABINETE DO SUBPREFEITO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063617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Férias Deferidas / Estagiários contratados e Desligados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jc w:val="center"/>
        <w:rPr>
          <w:rFonts w:ascii="Cambria" w:hAnsi="Cambria" w:cs="Frutiger-Cn"/>
          <w:b/>
          <w:b/>
          <w:bCs/>
          <w:smallCaps/>
          <w:sz w:val="28"/>
          <w:szCs w:val="28"/>
          <w:u w:val="none"/>
          <w:lang w:val="en-US" w:eastAsia="en-US"/>
        </w:rPr>
      </w:pPr>
      <w:r>
        <w:rPr>
          <w:rFonts w:cs="Frutiger-Cn" w:ascii="Cambria" w:hAnsi="Cambria"/>
          <w:b/>
          <w:bCs/>
          <w:smallCaps/>
          <w:sz w:val="28"/>
          <w:szCs w:val="28"/>
          <w:u w:val="none"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01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Heading"/>
        <w:rPr>
          <w:u w:val="single"/>
        </w:rPr>
      </w:pPr>
      <w:bookmarkStart w:id="0" w:name="__RefHeading___Toc410636164"/>
      <w:bookmarkEnd w:id="0"/>
      <w:r>
        <w:rPr>
          <w:u w:val="single"/>
        </w:rPr>
        <w:t>DECRETO Nº 55.880, DE 30 DE JANEIRO DE 20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Revoga o Decreto nº 52.064, de 30 de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dezembro de 2010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us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que, no exercício de 2015, o repasse mens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s valores destinados ao pagamento de precatórios pe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ípio de São Paulo será feito de acordo com a decis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grégio Tribunal de Justiça do Estado de São Paulo, consign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Processo Geral de Gestão nº 8862/2010, comunicada à Prefei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 meio do Ofício EP-19764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 E C R E T A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º Fica revogado, em todos os seus termos, o Decre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52.064, de 30 de dezembro de 2010, com as alterações introduzi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os Decretos nº 53.699, de 18 de janeiro de 2013,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54.790, de 24 de janeiro de 2014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2º Este decreto entrará em vigor na data de sua public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30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aneiro de 2015, 462º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UIS FERNANDO MASSONETTO, Secretário Municipal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gócios Jurídic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COS DE BARROS CRUZ, Secretário Municipal de Finanç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Desenvolvimento Econôm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ODRIGO ALVES TEIXEIRA, Secretário Municipal de Planejamen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rçamento e Gestão - Substitu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MACENA DA SILVA, Secretário do Gove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ublicado na Secretaria do Governo Municipal, em 30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aneiro de 201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>
          <w:u w:val="single"/>
        </w:rPr>
      </w:pPr>
      <w:bookmarkStart w:id="1" w:name="__RefHeading___Toc410636165"/>
      <w:bookmarkEnd w:id="1"/>
      <w:r>
        <w:rPr>
          <w:u w:val="single"/>
        </w:rPr>
        <w:t>PORTARIA 50, DE 30 DE JANEIRO DE 20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ignar o senhor MARCOS ROGÉRIO DE SOUZA, R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21.054.3, para, com opção pela remuneração do cargo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iza, substituir o senhor GABRIEL BENEDITO ISSAAC CHALIT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F 821.024.1, no cargo de Secretário Municipal, referê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M, da Secretaria Municipal de Educ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30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aneir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>
          <w:u w:val="single"/>
        </w:rPr>
      </w:pPr>
      <w:bookmarkStart w:id="2" w:name="__RefHeading___Toc410636166"/>
      <w:bookmarkEnd w:id="2"/>
      <w:r>
        <w:rPr>
          <w:u w:val="single"/>
        </w:rPr>
        <w:t>PORTARIA 51, DE 30 DE JANEIRO DE 20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onerar, a pedido, e a partir de 1º de fevereiro de 2015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senhora LARISSA BELTRAMIM, RF 807.333.3, do carg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a Adjunta, símbolo SAD, do Gabinete do Secretário,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e Direitos Humanos e Cidadani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30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aneir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>
          <w:u w:val="single"/>
        </w:rPr>
      </w:pPr>
      <w:bookmarkStart w:id="3" w:name="__RefHeading___Toc410636167"/>
      <w:bookmarkEnd w:id="3"/>
      <w:r>
        <w:rPr>
          <w:u w:val="single"/>
        </w:rPr>
        <w:t>PORTARIA 52, DE 30 DE JANEIRO DE 20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onerar, a pedido, e a partir de 2 de fevereiro de 2015,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nhor PAULO FRATESCHI, RF 813.538.0, do cargo de Secretá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, referência SM, da Secretaria Municipal de Rela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overnamentai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30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aneir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>
          <w:u w:val="single"/>
        </w:rPr>
      </w:pPr>
      <w:bookmarkStart w:id="4" w:name="__RefHeading___Toc410636168"/>
      <w:bookmarkEnd w:id="4"/>
      <w:r>
        <w:rPr>
          <w:u w:val="single"/>
        </w:rPr>
        <w:t>PORTARIA 53, DE 30 DE JANEIRO DE 20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TIRRATIFICAR a Portaria 551-PREF, de 3 de dezembr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4, publicada no DOC de 4 de dezembro de 2014, para faz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tar que a designação da senhora CRISTINA MARGARETH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OUZA CORDEIRO, RF 807.229.9, para substituir a senho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UCIANA DE TOLEDO TEMER LULIA, RF 807.121.7, no carg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ecretária Municipal, Ref. SM, da Secretaria Municipal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sistência e Desenvolvimento Social, refere-se aos período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 a 6 de janeiro de 2015 e de 19 a 27 de janeiro de 2015,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rtude da interrupção de férias da Titular da Past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30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aneir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>
          <w:u w:val="single"/>
        </w:rPr>
      </w:pPr>
      <w:bookmarkStart w:id="5" w:name="__RefHeading___Toc410636169"/>
      <w:bookmarkEnd w:id="5"/>
      <w:r>
        <w:rPr>
          <w:u w:val="single"/>
        </w:rPr>
        <w:t>PORTARIA 54, DE 30 DE JANEIRO DE 20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Designar para integrar a Comissão Permanente de Acessibilidade</w:t>
      </w:r>
    </w:p>
    <w:p>
      <w:pPr>
        <w:pStyle w:val="Normal"/>
        <w:autoSpaceDE w:val="false"/>
        <w:rPr>
          <w:rFonts w:ascii="Cambria" w:hAnsi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Frutiger-Cn" w:ascii="Cambria" w:hAnsi="Cambria"/>
          <w:sz w:val="28"/>
          <w:szCs w:val="28"/>
        </w:rPr>
        <w:t>CPA, instituída pelo Decreto 39.651, de 27 de ju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00, com as alterações expressas no Decreto 54.945, de 2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março de 2014, os seguintes membro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a Pessoa com Deficiência e Mobil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duzida – SMPED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JOÃO CARLOS DA SILV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e Cultura – SMC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REGINA HELENA VIEIRA SA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panhia de Engenharia de Tráfego – CET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MARGARIDA MARIA LOURENÇO CRUZ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TELMA MARIA GORGULHO PEREIRA MICHELET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deração do Comércio de Bens, Serviços e Turism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tado de São Paulo – FECOMÉRC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MOIRA DE CASTRO VASCONCELL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 – Cessar, em consequência, as designações dos senhor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IA FERNANDA PARREIRA BARROS, REGINA HELENA VIEI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ANTOS (como representante suplente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Desenvolvimento Urbano), DANIELLE CRISTINA DIA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ANTANA, TELMA MARIA GORGULHO PEREIRA MICHELET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na qualidade de titular), JOSÉ AUGUSTO MATOS VILLELA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ECILIA MARIA BARROS TAVARES para integrar a referi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iss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30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aneir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>
          <w:u w:val="single"/>
        </w:rPr>
      </w:pPr>
      <w:bookmarkStart w:id="6" w:name="__RefHeading___Toc410636170"/>
      <w:bookmarkEnd w:id="6"/>
      <w:r>
        <w:rPr>
          <w:u w:val="single"/>
        </w:rPr>
        <w:t>TITULOS DE NOMEAÇÃO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bookmarkStart w:id="7" w:name="__RefHeading___Toc410636171"/>
      <w:bookmarkEnd w:id="7"/>
      <w:r>
        <w:rPr>
          <w:u w:val="single"/>
        </w:rPr>
        <w:t>TÍTULO DE NOMEAÇÃO 10, DE 30 DE JANEIRO DE 20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ar, a partir de 2 de fevereiro de 2015, o senhor LU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DUARDO PATRONE REGULES, RF 715.619.7, para exercer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rgo de Chefe de Gabinete, símbolo CHG, da Secretaria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overno Municipal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30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aneir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8" w:name="__RefHeading___Toc410636172"/>
      <w:bookmarkEnd w:id="8"/>
      <w:r>
        <w:rPr>
          <w:u w:val="single"/>
        </w:rPr>
        <w:t>TÍTULO DE NOMEAÇÃO 11, DE 30 DE JANEIRO DE 20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ar, a partir de 1º de fevereiro de 2015, o senh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OGÉRIO SOTTILI, RF 807.147.1, para exercer o cargo de Secretá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junto, símbolo SAD, do Gabinete do Secretário,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e Direitos Humanos e Cidadani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30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aneir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9" w:name="__RefHeading___Toc410636173"/>
      <w:bookmarkEnd w:id="9"/>
      <w:r>
        <w:rPr>
          <w:u w:val="single"/>
        </w:rPr>
        <w:t>TÍTULO DE NOMEAÇÃO 12, DE 30 DE JANEIRO DE 20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ar, a partir de 2 de fevereiro de 2015, o senhor ALEXANDR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OCHA SANTOS PADILHA, RG 17.346.675-8-SSP/SP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exercer o cargo de Secretário Municipal, referência SM,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e Relações Governamentai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30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aneir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03 do D.O</w:t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Subtitl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10" w:name="__RefHeading___Toc410636174"/>
      <w:bookmarkEnd w:id="10"/>
      <w:r>
        <w:rPr>
          <w:u w:val="single"/>
        </w:rPr>
        <w:t>DESPACHO DO SECRETÁRIO 2010-0.347.166-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DTE e SMSP – Transferência de recursos. I - À vista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tante no presente processo administrativo, especialmente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nifestação dos setores competentes, e, no exercício das atribuiçõ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mim conferidas por lei e com fundamento no artig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1 do Decreto Municipal nº 55.839/2014, AUTORIZO a emiss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nota de reserva de transferência de recurso, para a Secreta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unicipal de Coordenação das Subprefeituras - SMSP,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alor de R$ 479.124,80 (quatrocentos e setenta e nove mil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ento e vinte e quatro reais e oitenta centavos), onerando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tação orçamentária: 30.10.08.605.3011.4301.33.90.39.00.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, para a cobertura do contrato nº 04/SMSP/COGEL/2011, cuj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bjeto consiste na prestação de serviços de coleta, transporte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stinação final de resíduos, de acordo com a Portaria Intersecretari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06/SMSP/SDTE/2014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>
          <w:u w:val="single"/>
        </w:rPr>
      </w:pPr>
      <w:bookmarkStart w:id="11" w:name="__RefHeading___Toc410636175"/>
      <w:bookmarkEnd w:id="11"/>
      <w:r>
        <w:rPr>
          <w:u w:val="single"/>
        </w:rPr>
        <w:t>PORTARIA N° 015/2015 – SDTE/GA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CHEFE DE GABINETE, da Secretaria Municipal do Desenvolvimen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abalho e Empreendedorismo, no uso de su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ribuições legai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os termos do Decreto n° 54.873, de 25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vereiro de 2014, que estabelecem as atividades e os procedim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serem observados pelos gestores e pelos fiscais firma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los órgãos da administração municipal direta, autarqu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fundações de direito públic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Portaria n° 043/2013 – SDTE/GAB qu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ispõe sobre a instituição da função de Gestor de Contrato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em como fixa a atribuição para os Fiscais de Contrato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contratação da Empresa de Tecnolog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Informação e Comunicação do Município de São Paul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PRODAM, vinculada ao Processo Administrativo n° 2014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.323.797-9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1° - Designar o servidor Antônio Afonso de Miranda –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F: 515.500.2 como gestor titular o servidor José Eudes Alv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Silva – RF: 750.882.4 como gestor substitut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2° - Designar os servidores Marcia Harumi Shiguiha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Kawasaki – RF: 805.451.7, Francisco Laurindo de Oliveira – RF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723.669.7, Marcelo Mazeta Lucas – RF: 807.641.3, Ennio Thomaz</w:t>
      </w:r>
    </w:p>
    <w:p>
      <w:pPr>
        <w:pStyle w:val="Normal"/>
        <w:autoSpaceDE w:val="false"/>
        <w:rPr>
          <w:rFonts w:ascii="Cambria" w:hAnsi="Cambria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–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Frutiger-Cn" w:ascii="Cambria" w:hAnsi="Cambria"/>
          <w:color w:val="000000"/>
          <w:sz w:val="28"/>
          <w:szCs w:val="28"/>
        </w:rPr>
        <w:t>RF: 391.925.1, Adriano Rocha Kurzempa – RF: 777.923.2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Claudia Pereira Caldas de Souza – RF: 579.225.8 como fiscai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3° - Esta Portaria entrará em vigor na data de su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ublicaçã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0-0.328.375-2 </w:t>
      </w:r>
      <w:r>
        <w:rPr>
          <w:rFonts w:cs="Frutiger-Cn" w:ascii="Cambria" w:hAnsi="Cambria"/>
          <w:color w:val="000000"/>
          <w:sz w:val="28"/>
          <w:szCs w:val="28"/>
        </w:rPr>
        <w:t>– QUINTO ADITAMENTO AO TERM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OPERAÇÃ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tícipes: Secretaria Municipal do Desenvolvimento, Trabalho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e Empreendedorismo – SDTE e a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Fundação Jovem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Profissional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bjeto: Prorrog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alor estimado: R$ 1.404.480,00 (um milhão, quatroc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quatro mil e quatrocentos e oitenta reais)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gência - 12 (doze) meses, contados a partir de 31/12/201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ta da assinatura: 30/12/2014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tação orçamentária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0.10.11.333.3019.8.088.3.3.90.48.00.00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ignatários: Artur Henrique da Silva Santos, pela SDTE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nna Maria de Andrade Orchis, pela Fundação Jovem Profissional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  <w:t>Pág. 06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Heading"/>
        <w:rPr>
          <w:u w:val="single"/>
        </w:rPr>
      </w:pPr>
      <w:bookmarkStart w:id="12" w:name="__RefHeading___Toc410636176"/>
      <w:r>
        <w:rPr>
          <w:u w:val="single"/>
        </w:rPr>
        <w:t>MOOCA GABINETE DO SUBPREFEITO</w:t>
      </w:r>
      <w:bookmarkEnd w:id="12"/>
      <w:r>
        <w:rPr>
          <w:u w:val="single"/>
        </w:rPr>
        <w:br/>
        <w:br/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INTERESSADO: JOSELITO PATRICIO DA SILV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ce à competência que me foi atribuída pelo artigo 9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Lei nº 13.399/2002, consoante os elementos informativ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Processo Administrativo nº 2014-0.005.220-0 e do TID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3144509, com fundamento no artigo 3º do Decreto Municip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54.318/13, INDEFIRO o recurso, pelo fato da parte interess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ossuir cadastro U-47 CANCELADO, conforme homolog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Secretaria Municipal de Coordenação das Subprefeitur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da Secretaria Municipal do Desenvolvimento, Trabalho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preendedorismo, publicada no DOC de 28/12/2012 (ANEX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 DA PORTARIA INTERSECRETARIAL Nº 04/SMSP/SEMDET/2012)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INTERESSADO: FRANCISCO DIAS DA SILV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ssunto: Indeferimento de Termo de Permissão de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U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cesso Administrativo nº 2013-0.296.109-4, com funda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artigo 3º do Decreto Municipal nº 54.318/13, INDEFIRO 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curso, pelo fato da parte interessada possuir cadastro CANCELAD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forme homologação da Secretaria Municipal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ordenação das Subprefeituras e da Secretaria Municipal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senvolvimento, Trabalho e Empreendedorismo, publicada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C de 28/12/2012 (ANEXO I DA PORTARIA INTERSECRETARI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04/SMSP/SEMDET/2012)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INTERESSADO: MARIA SUELI GONÇALVES DA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SILV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ssunto: Indeferimento de Termo de Permissão de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U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cesso Administrativo nº 2013-0.296.108-6, com funda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artigo 3º do Decreto Municipal nº 54.318/13, INDEFIRO 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curso, pelo fato da parte interessada possuir cadastro CANCELAD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forme homologação da Secretaria Municipal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ordenação das Subprefeituras e da Secretaria Municipal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senvolvimento, Trabalho e Empreendedorismo, publicada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C de 28/12/2012 (ANEXO I DA PORTARIA INTERSECRETARI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04/SMSP/SEMDET/2012)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INTERESSADO: NICOLAS GAMA CHUQUICONDOR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ssunto: Indefer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ce à competência que me foi atribuída pelo artigo 9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Lei nº 13.399/2002, consoante os elementos informativ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Processo Administrativo nº 2013-0.300.220-1 e do TID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3144478 em nome de NICOLAS GAMA CHUQUICONDOR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qual pleiteia TPU referente ao antigo BOX S-81 (em nome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euza dos Santos), com fundamento no artigo 3º do Decre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unicipal nº 54.318/13, INDEFIRO o recurso, pelo fato da par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teressada não possuir cadastro, conforme homologação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cretaria Municipal de Coordenação das Subprefeituras e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cretaria Municipal do Desenvolvimento, Trabalho e Empreendedorism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ublicada no DOC de 28/12/2012 (ANEXO I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ORTARIA INTERSECRETARIAL Nº 04/SMSP/SEMDET/2012)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INTERESSADO: JORGIVALDO DA SILV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ssunto: Indeferimento de Termo de Permissão de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U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ce à competência que me foi atribuída pelo artigo 9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Lei nº 13.399/2002, consoante os elementos informativ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s Processos Administrativos nº 2013-0.268.565-8 e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14.0.045.071-0, com fundamento no artigo 3º do Decre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unicipal nº 54.318/13, INDEFIRO o recurso, pelo fato da par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teressada possuir cadastro CANCELADO, conforme homolog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Secretaria Municipal de Coordenação das Subprefeitur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da Secretaria Municipal do Desenvolvimento, Trabalho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preendedorismo, publicada no DOC de 28/12/2012 (ANEX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 DA PORTARIA INTERSECRETARIAL Nº 04/SMSP/SEMDET/2012)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INTERESSADO: MACIEL VIEIRA DA SILV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ssunto: Indeferimento de Termo de Permissão de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U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ce à competência que me foi atribuída pelo artigo 9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Lei nº 13.399/2002, consoante os elementos informativ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s Processos Administrativos nº 2013-0.276.690-9 e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13-0.377.948-6, com fundamento no artigo 3º do Decre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unicipal nº 54.318/13, INDEFIRO o recurso, pelo fato da par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teressada possuir cadastro CANCELADO, conforme homolog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Secretaria Municipal de Coordenação das Subprefeitur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da Secretaria Municipal do Desenvolvimento, Trabalho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preendedorismo, publicada no DOC de 28/12/2012 (ANEX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 DA PORTARIA INTERSECRETARIAL Nº 04/SMSP/SEMDET/2012).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INTERESSADO: DIEGO GONÇALVES DA SILV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ssunto: Indeferimento de Termo de Permissão de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U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ce à competência que me foi atribuída pelo artigo 9º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cesso Administrativo nº 2013-0.296.107-8, com funda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artigo 3º do Decreto Municipal nº 54.318/13, INDEFIRO 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curso, pelo fato da parte interessada possuir cadastro CANCELAD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forme homologação da Secretaria Municipal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ordenação das Subprefeituras e da Secretaria Municipal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senvolvimento, Trabalho e Empreendedorismo, publicada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C de 28/12/2012 (ANEXO I DA PORTARIA INTERSECRETARI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04/SMSP/SEMDET/2012)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  <w:t>Pág. 39 e 40 do D.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>
          <w:u w:val="single"/>
        </w:rPr>
      </w:pPr>
      <w:bookmarkStart w:id="13" w:name="__RefHeading___Toc410636177"/>
      <w:bookmarkEnd w:id="13"/>
      <w:r>
        <w:rPr>
          <w:u w:val="single"/>
        </w:rPr>
        <w:t>Férias Deferidas / Estagiários contratados e Desligados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  <w:drawing>
          <wp:inline distT="0" distB="0" distL="0" distR="0">
            <wp:extent cx="5883910" cy="458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  <w:drawing>
          <wp:inline distT="0" distB="0" distL="0" distR="0">
            <wp:extent cx="5802630" cy="340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20:00Z</dcterms:created>
  <dc:creator>d794813</dc:creator>
  <dc:description/>
  <dc:language>en-US</dc:language>
  <cp:lastModifiedBy>Fabio Lopes da Silva</cp:lastModifiedBy>
  <cp:lastPrinted>2015-02-02T09:25:00Z</cp:lastPrinted>
  <dcterms:modified xsi:type="dcterms:W3CDTF">2015-02-03T16:20:00Z</dcterms:modified>
  <cp:revision>2</cp:revision>
  <dc:subject/>
  <dc:title>Diário Oficial</dc:title>
</cp:coreProperties>
</file>