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42, Ano 59, Terça 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0 de Dez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s Prefeitura, 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602, DE 29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OTACILIO FERNANDES DE OLIV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LHO, RF 807.140.3, para, no período de 05 a 14 de janei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5, substituir a senhora MARIANNE PINOTTI, RF 807.138.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Secretário Municipal, Ref.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essoa com Deficiência e Mobilidade Reduzida, à 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603, DE 29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FLÁVIA XAVIER ANNENBERG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0.438.7, para, no período de 12 a 21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RICARDO MARTINS SARTORI, RF 807.130.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Chefe de Gabinete, símbolo CHG, do Gabine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, da Secretaria Municipal dos Negócios Jurídicos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604, DE 29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ANTONIO DIAS BARROSO, RF 729.427.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05 a 19 de janeiro de 2015, substitui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a CLEIDE PANDOLFI, RF 508.651.5, no cargo de Subprefei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SBP, da Subprefeitura Capela do Socorro, à 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605, DE 29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CLEUDER TADEU DE PAUL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9.498.5, para, no período de 05 a 19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a senhora MARIA ROSA DA SILVA, RF 601.167.5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Subprefeito, símbolo SBP, da Subprefeitura Butantã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/SDTE-ABAST, Pág. 1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51.693-1 </w:t>
      </w:r>
      <w:r>
        <w:rPr>
          <w:rFonts w:cs="Frutiger-Cn" w:ascii="Verdana" w:hAnsi="Verdana"/>
          <w:color w:val="000000"/>
          <w:sz w:val="20"/>
          <w:szCs w:val="20"/>
        </w:rPr>
        <w:t>– SDTE - Transferência de recurs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exercício da competência que foi atribuída por Lei,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elementos constante no presente processo administrativ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os setores competentes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mento no Decreto Municipal nº 54.768/2014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missão da nota de reserva de transferência de recurso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ubprefeitura da Lapa, no valor de R$ 92.494,63 (noven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is mil, quatrocentos e noventa e quatro reais e sessen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ês centavos), onerando a dotação orçamentária: 30.10.11.1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3024.2100.33.90.39.00.00, visando a readequação e ampli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unidade do CAT – Centro de Atendimento ao Traba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talado naquela Subprefei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0.233-4 </w:t>
      </w:r>
      <w:r>
        <w:rPr>
          <w:rFonts w:cs="Frutiger-Cn" w:ascii="Verdana" w:hAnsi="Verdana"/>
          <w:color w:val="000000"/>
          <w:sz w:val="20"/>
          <w:szCs w:val="20"/>
        </w:rPr>
        <w:t>SDTE e Associação Beneficente Proj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sa do Pão. - Prorrogação ao Termo de Convênio nº 024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. No exercício da competência que me foi atribuí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a Coordenadoria do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arecer da Assessoria Jurídica, que ora acolho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artigos 2º, inciso IV e 5º, inciso II da Lei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3.164/2001 e da Cláusula Nona, Subcláusula 9.1do aju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icial, AUTORIZO a prorrogação do prazo de vigência do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operação firmado entre esta Secretaria e a Associ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jeto Casa do Pão, pelo período de 30 (trinta) dias, con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e 31/12/2014, para concluir sua execução. O pres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aditamento não terá repasse financei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321.204-0 </w:t>
      </w:r>
      <w:r>
        <w:rPr>
          <w:rFonts w:cs="Frutiger-Cn" w:ascii="Verdana" w:hAnsi="Verdana"/>
          <w:color w:val="000000"/>
          <w:sz w:val="20"/>
          <w:szCs w:val="20"/>
        </w:rPr>
        <w:t>DESPACHO: I – AUTORIZO a lavra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egundo Termo de Aditamento ao Termo de Co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rmado entre a Secretaria Municipal de Coordenação das Subprefei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, para prorrogação do prazo para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íodo de 12 (doze) meses, contados a partir de 31/12/2014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1/12/2015, assumindo a primeira a obrigação de transfer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cursos referente ao Segundo Termo de Aditamento; II –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esas com o aditamento serão suportadas pela dota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1410.80.88.33.90.48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UPERVISOR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343.758-3 </w:t>
      </w:r>
      <w:r>
        <w:rPr>
          <w:rFonts w:cs="Frutiger-Cn" w:ascii="Verdana" w:hAnsi="Verdana"/>
          <w:color w:val="000000"/>
          <w:sz w:val="20"/>
          <w:szCs w:val="20"/>
        </w:rPr>
        <w:t>SDTE/ABAST - Solicitação de alt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ual e razão. À vista da competência que me é con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 e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rratifico o despacho publicado no DOC de 07/10/2014 pag.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DE SE LÊ: “Lanchonete”, LEIA – SE: “Lanchonete Típica”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tificando seus demais term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Despacho, Pág. 110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12.490-2 </w:t>
      </w:r>
      <w:r>
        <w:rPr>
          <w:rFonts w:cs="Frutiger-Cn" w:ascii="Verdana" w:hAnsi="Verdana"/>
          <w:color w:val="000000"/>
          <w:sz w:val="20"/>
          <w:szCs w:val="20"/>
        </w:rPr>
        <w:t>- SDTE. - Criação de um mercad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vilhão “D” do Mercado Dr. Américo Sugay – São Miguel Paulis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ente que me foi atribuí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manifestações da Supervisão Geral de Abastecimento,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xecução Orçamentária e Financeira, as autoriz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Gestora e da Detentora, do parecer da Assessoria Jurídic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qual acolho, com fundamento no artigo 15, inciso II da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deral nº 8.666/93, artigo 6º da Lei Municipal nº 13.278/2002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Municipal nº 44.279/2003, AUTORIZO a contra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a empresa TEMAFE ENGENHARIA E CONSTRUÇÕES LTDA.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crita no CNPJ nº 49.335.714/0001-40, detentora da Ata 026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URB/14, para a implantação de um mercado no Pavilhão “D”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Mercado Dr. Américo Sugay – São Miguel Paulista, confor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crito no Memorial Descritivo e ATA nº 026/SIURB/14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de R$ 299.903,37 (duzentos e noventa e nov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, novecentos e três reais e trinta e sete centavos). II - D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, face as normas e procedimentos fixados pel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nº 54.768/2014, AUTORIZO as emissões das Nota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enho que onerará a seguinte dotação orçamentária: 12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20.605.3011.7.000.4.4.90.39.00.00, do presente exercício financeir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servando-se, no que couber, as disposições cont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 Leis Complementares nos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8-0.344.991-3 </w:t>
      </w:r>
      <w:r>
        <w:rPr>
          <w:rFonts w:cs="Frutiger-Cn" w:ascii="Verdana" w:hAnsi="Verdana"/>
          <w:color w:val="000000"/>
          <w:sz w:val="20"/>
          <w:szCs w:val="20"/>
        </w:rPr>
        <w:t>– SDTE - Prorrogação ao Contra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ção nº 29/2008/SMTRAB. I – No exercício d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foi atribuída por Lei, à dos elementos de convic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os no presente, em especial a manifestação do Coordena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rabalho, dos setores competentes e do parece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Jurídica, que acolho, com fundamento na Lei Fed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8.245/91, na conformidade das legislações municipais: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3.278/02, Decreto nº 44.279/03, Portarias nos 277/99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2/02 e na Cláusula Terceira do ajuste originário,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rrogação, pelo período de 30 (trinta) dias, com cláusula resolutiv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ontrato nº 29/2008/SMTRAB, atual SDTE, con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e 08/12/2014, referente a locação do imóvel destin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instalação e ao desenvolvimento das atividades do Cent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oio ao Trabalhador – CAT - Unidade Lapa, sito a Rua Montei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elo, 342 - Bairro: Lapa, com área de 390m2 confor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rícula nº 55446 no 10º Cartório de Registro de Imóve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apital, de propriedade dos senhores: André Meiler, RG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4.082.785-1 e CPF nº 358.825.558-33, Márcia Szterling Meiler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G nº 7.575.801-5 e CPF nº 148.430.018-13, Ruvin Broitman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G nº 1737059 e CPF nº 006.759.118-34, Persiu Meiler, RG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336.075-0 e CPF nº 001.416.278-40, Miriam Meiler Zolko, RG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8.873.104-2 e CPF nº 052.511.168-96 e Surica Meiler, RG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018.644 e CPF nº 146.379.298-06. O valor global está esti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R$ 11.587,66 (onze mil, quinhentos e oitenta e sete re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ssenta e seis centavos). II - Dessa forma, face as determi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Decretos Municipais de nº 54.768/2014, AUTORIZO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issão da respectiva Nota de Empenho, onerando a segui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 30.10.11.334.3019.8.090.3.3.90.36.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00, deste exercício financeiro, ficando, se o caso, o res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despesa a ser consignada em dotação própria no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ndouro, atendendo aos dispositivos da LCF nº 101/00 e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1/09, no que coube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12.479-1 </w:t>
      </w:r>
      <w:r>
        <w:rPr>
          <w:rFonts w:cs="Frutiger-Cn" w:ascii="Verdana" w:hAnsi="Verdana"/>
          <w:color w:val="000000"/>
          <w:sz w:val="20"/>
          <w:szCs w:val="20"/>
        </w:rPr>
        <w:t>– TERMO DE CONTRATO N. 014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MSP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JL Engenharia e Construção Eirel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estação de serviços gerais de manuten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0 (cento e vinte) dias a partir da 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3 de dez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estimado: R$ 101.118,85 (cento e um mil, cent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zoito reais e oitenta e cinco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a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.13.20.605.3011.7.000.4.4.90.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uiz Alberto Patriota de Araújo Costa, pela contrat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59.108-0 </w:t>
      </w:r>
      <w:r>
        <w:rPr>
          <w:rFonts w:cs="Frutiger-Cn" w:ascii="Verdana" w:hAnsi="Verdana"/>
          <w:color w:val="000000"/>
          <w:sz w:val="20"/>
          <w:szCs w:val="20"/>
        </w:rPr>
        <w:t>SDTE - ASSUNTO: Edital de Cham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o nº 005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–SDTE, da Prefeitura do Município de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o, TORNA PÚBLICA a realização de Chamamento Públic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grama VAI TEC, que visa apoiar financeiramente, por me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bsídios, as atividades inovadoras de acordo com as condiçõe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stabelecidas no edital, e estabelecidas nos artigos 23 </w:t>
      </w:r>
      <w:r>
        <w:rPr>
          <w:rFonts w:cs="Frutiger-Cn" w:ascii="Verdana" w:hAnsi="Verdana"/>
          <w:sz w:val="20"/>
          <w:szCs w:val="20"/>
        </w:rPr>
        <w:t>a 33 da Lei Municipal nº 15.838/13 e o Decreto nº 55.462/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desenvolvimento econômico e social considerados relev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s políticas públicas municipais, princip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senvolvidas por jovens de baixa renda com o propos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timular a criação, acesso, formação e particip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queno empreendedor e inovador no desenvolvimento tecnológ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idade de São Paulo, promover o desenvolv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quisa, de tecnologias e da inovação em projetos e produ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m sua concepção priorizem recortes de juventude, gêner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tnico-racial e pessoas com deficiência, que se relacionem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políticas públicas implementadas no município, promove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ruturação e o desenvolvimento de arranjos produtivos fo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icros, pequenos e médias empresas e cooper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ntribuir para a redução das desigualdades territoriais d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, ampliando a oferta de emprego e renda 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ões nas quais a relação entre oferta de empregos e a dens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ográfica é mais crítica, estimulando a particip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 no processo de produção do conhecimento científ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tecnológico com a busca de soluções específicas para proble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afios que afetam o dia a dia dos munícip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dital estará disponível no sítio eletrônico www.adesamp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.br, devendo a inscrição e os demai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idos no Edital realizado exclusivamente de forma eletrôn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site indic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to de Edital de Chama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9.108-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 – SDTE da Prefeitura d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PMSP, TORNA PÚBLICA a realização de CHAM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LICO DE HABILITAÇÃO DE PROJETOS PARA PROGRAMA VA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C Nº 005/SDTE/2014, em conformidade com a Lei Municipa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5.838/13, regulamentado pelo Decreto nº 55.462/14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a apoiar financeiramente, por meio de subsídios, as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ovadoras de acordo com as condições estabelecid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tal, para o desenvolvimento econômico e social conside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evantes para as políticas públicas municipais, princip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senvolvidas por jovens de baixa renda com o propos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timular a criação, acesso, formação e particip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queno empreendedor e inovador no desenvolvimento tecnológ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idade de São Paulo, promover o desenvolv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quisa, de tecnologias e da inovação em projetos e produ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m sua concepção priorizem recortes de juventude, gêner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tnico-racial e pessoas com deficiência, que se relacionem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políticas públicas implementadas no município, promove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ruturação e o desenvolvimento de arranjos produtivos fo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icros, pequenos e médias empresas e cooper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ntribuir para a redução das desigualdades territoriais d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, ampliando a oferta de emprego e renda 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ões nas quais a relação entre oferta de empregos e a dens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ográfica é mais crítica, estimulando a particip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 no processo de produção do conhecimento científ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tecnológico com a busca de soluções específicas para proble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afios que afetam o dia a dia dos munícip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para inscrições e envio de propostas á ADE SAMP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 xml:space="preserve">será de </w:t>
      </w:r>
      <w:r>
        <w:rPr>
          <w:rFonts w:cs="Frutiger-BoldCn" w:ascii="Verdana" w:hAnsi="Verdana"/>
          <w:b/>
          <w:bCs/>
          <w:sz w:val="20"/>
          <w:szCs w:val="20"/>
        </w:rPr>
        <w:t>02/02/15 à 30/04/15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inscrições serão realizadas exclusivamente no síti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 SAMPA www.adesampa.com.br, devendo o propon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er os formulários a serem disponibilizados a partir de )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G))26 de janeiro de 2015, anexando os documentos exig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item 4 do Edital de Cham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DITAL poderá ser acessado no sítio eletrônico da Ag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de Desenvolvimento – ADE SAMPA www.adesamp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.br</w:t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48:00Z</dcterms:created>
  <dc:creator>d794813</dc:creator>
  <dc:description/>
  <dc:language>en-US</dc:language>
  <cp:lastModifiedBy>Fabio Lopes da Silva</cp:lastModifiedBy>
  <cp:lastPrinted>2014-12-18T08:51:00Z</cp:lastPrinted>
  <dcterms:modified xsi:type="dcterms:W3CDTF">2015-01-05T16:48:00Z</dcterms:modified>
  <cp:revision>2</cp:revision>
  <dc:subject/>
  <dc:title>Diário Oficial</dc:title>
</cp:coreProperties>
</file>