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04, Ano 59, Quinta-Fei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0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Nomeação/Gabinete do Prefeito, 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66, DE 29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LUIZ GERALDO DE SOUZA JUNQUEI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08.020.8, para exercer o cargo de Chefe de Gabinete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G, do Gabinete do Secretário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gurança Urbana, constante da Lei 15.401/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xoneração e Nomeação/Secretarias, pág. 01 e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ECRE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581, DE 29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LUIZ ANTONIO DA CONCEIÇÃO, RF 475.527.8, d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ncarregado de Turma de Conservação e Construção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I-02, da Supervisão Geral de Abastecimento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s Decretos 54.888 e 54.990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JUBELINO BERNARDO DE SENA, RF 643.928.4, d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ncarregado de Setor II, Ref. DAI-05, do Setor de Contro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utos de Infração, da Supervisão das Divisões de Contro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astecimento, da Supervisão Geral de Abastecimento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s Decretos 54.888 e 54.990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29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822, DE 29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LUIZ ANTONIO DA CONCEIÇÃ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75.527.8, para exercer o cargo de Encarregado de Setor II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I-05, do Setor de Controle de Autos de Infração,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visões de Controle de Abastecimento,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s Decre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.888 e 54.990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29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do Secretário/SDTE, 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ind w:right="2835" w:hanging="0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:</w:t>
      </w:r>
    </w:p>
    <w:p>
      <w:pPr>
        <w:pStyle w:val="Normal"/>
        <w:autoSpaceDE w:val="false"/>
        <w:ind w:right="2835" w:hanging="0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03.755-4 </w:t>
      </w:r>
      <w:r>
        <w:rPr>
          <w:rFonts w:cs="Frutiger-Cn" w:ascii="Verdana" w:hAnsi="Verdana"/>
          <w:color w:val="000000"/>
          <w:sz w:val="20"/>
          <w:szCs w:val="20"/>
        </w:rPr>
        <w:t>–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ndo em vista os elementos contidos no presente e baseado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 disposições legais vigentes, especialmente o Decreto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3.639/87; Lei 10.513/88 – artigo 2º - inciso VI; Decreto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592/07 – artigos 1º, 6º § 2º, 8º e 15; Decreto 48.744/07;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s SF 151/2012 e Portaria SF 54/2014, AUTORIZO a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ssão de adiantamento de numerário em nome do servidor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er Evandro de Mouro Lima – DAS 11 Supervisor Técnico I, Secretário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, RF 817.209-9, RG nº. 45.077.418-1 e CPF nº.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99.850.828-95, objetivando participar de Reunião de acesso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Sistema Publico de Emprego, para Imigrantes autorizados a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anecer no Brasil em Brasília no dia 04/11/2014.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emissão de Nota de Empenho e respectiva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quidação no valor de R$ 598,67 (quinhentos e noventa e</w:t>
      </w:r>
    </w:p>
    <w:p>
      <w:pPr>
        <w:pStyle w:val="Normal"/>
        <w:autoSpaceDE w:val="false"/>
        <w:ind w:right="2835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ito reais e sessenta e sete centavos) onerando a dotação</w:t>
      </w:r>
    </w:p>
    <w:p>
      <w:pPr>
        <w:pStyle w:val="Normal"/>
        <w:autoSpaceDE w:val="false"/>
        <w:ind w:right="2835" w:hanging="0"/>
        <w:rPr/>
      </w:pPr>
      <w:r>
        <w:rPr>
          <w:rFonts w:cs="Frutiger-Cn" w:ascii="Verdana" w:hAnsi="Verdana"/>
          <w:color w:val="000000"/>
          <w:sz w:val="20"/>
          <w:szCs w:val="20"/>
        </w:rPr>
        <w:t>orçamentária 30.10.11.122.3.024.2.100.3.3.90.14.00.00</w:t>
      </w:r>
    </w:p>
    <w:p>
      <w:pPr>
        <w:pStyle w:val="Normal"/>
        <w:autoSpaceDE w:val="false"/>
        <w:ind w:right="2268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orçamento vigente.</w:t>
      </w:r>
    </w:p>
    <w:p>
      <w:pPr>
        <w:pStyle w:val="Normal"/>
        <w:autoSpaceDE w:val="false"/>
        <w:ind w:right="2268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299.834-8 </w:t>
      </w:r>
      <w:r>
        <w:rPr>
          <w:rFonts w:cs="Frutiger-Cn" w:ascii="Verdana" w:hAnsi="Verdana"/>
          <w:sz w:val="20"/>
          <w:szCs w:val="20"/>
        </w:rPr>
        <w:t>– SDTE e Darlene Testa, Chef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 – Solicitação de autorização para processo de adian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á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. Tendo em vista os elementos contidos no presente e base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s disposições legais vigentes, especialmente o Decreto 23.639/87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10.513/88 – artigo 2º - inciso V e VI; Decreto 48.592/07 – arti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º, 6º § 2º, 8º e 15; Decreto 48.744/07; Portaria SF 151/201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a concessão de adiantamento de numerário em nom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a DARLENE APARECIDA TESTA, Chefe de Gabinete, ref. CH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SDTE, RF 814.588.1 e CPF n.º 043.696.118-06, à c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gotá, Colômbia, nos dias 28/10 a 02/11/2014, para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“Foro Internacional de Desarrollo Económico - Celebrando 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mer día de Mundial de las Ciudades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. AUTORIZO a emissão de Nota de Empenho no valo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$ 1.378,41 (um mil, trezentos e setenta e oito reais e quar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um centavos) onerando a dotação orçamentária 30.10.11.1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3024.2.100.33901400.00 do orçamento vig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A CHEFE DE GABINET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293.809-4 </w:t>
      </w:r>
      <w:r>
        <w:rPr>
          <w:rFonts w:cs="Frutiger-Cn" w:ascii="Verdana" w:hAnsi="Verdana"/>
          <w:sz w:val="20"/>
          <w:szCs w:val="20"/>
        </w:rPr>
        <w:t>– SDTE e Maria de Fátima Pereira Cost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olicitação de autorização para processo de adian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á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. Tendo em vista os elementos contidos no presente e base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s disposições legais vigentes, especialmente 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.639/87; Lei 10.513/88 – artigo 2º - inciso V e VI;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592/07 – artigos 1º, 6º § 2º, 8º e 15; Decreto 48.744/07;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F 151/2012, AUTORIZO a concessão de adianta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merário em nome da servidora MARIA DE FÁTIMA PER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STA, da Coordenadoria do Trabalho desta SDTE, DAS 11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5.839.8, CPF n.º 897.868.745-87, que empreender viagem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e de Balneário Camboriu (SC), nos dias 02 a 05/11/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articipação na “2ª Oficina de Trabalho 2014 –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l de Emprego/Seguro Desemprego”, realizado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nistério do Trabalho e Empre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. AUTORIZO a emissão de Nota de Empenho no valo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$ 1.077,60 (um mil, setenta e sete reais e sessenta 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erando a dotação orçamentária 30.10.11.122.3024.2.100.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01400.00 do orçamento vigente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296.448-6 </w:t>
      </w:r>
      <w:r>
        <w:rPr>
          <w:rFonts w:cs="Frutiger-Cn" w:ascii="Verdana" w:hAnsi="Verdana"/>
          <w:sz w:val="20"/>
          <w:szCs w:val="20"/>
        </w:rPr>
        <w:t>– SDTE e PABLO DANIEL FERREIRA – So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utorização para processo de adiantamento de diá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. Tendo em vista os elementos contidos no presen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seado nas disposições legais vigentes, TORNO SEM EFEIT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 de fls. 14 publicado no DOC edição de 22.10.2014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o cancelamento notas de liquidação e pag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enho e reserva de recursos, no valor total de R$ 1.197,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um mil, cento e noventa e sete reais e trinta e quatro centavo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-0.303.744-9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ndo em vista os elementos contidos no presente e base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s disposições legais vigentes, especialmente 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.639/87; Lei 10.513/88 – artigo 2º - inciso VI;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592/07 – artigos 1º, 6º § 2º, 8º e 15; Decreto 48.744/07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rias SF 151/2012 e Portaria SF 54/2014, AUTORIZO a conc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iantamento de numerário em nome da Sra. Darlen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arecida Testa Chefe de Gabinete desta pasta portadora do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4.588-1, RG 9.139.140-4 e CPF 043.696.118-06, objetiv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r do Fórum de Secretários e Dirigentes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 do Estado de São Paulo em Campina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do de São Paulo nos dias 10/11/2014 e 11/11/2014. AUTORI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missão de Nota de Empenho e respectiva Liqui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valor de R$ R$ 1.676,28 (um mil seiscentos e setenta e s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is e vinte e oito centavos) onerando a dotação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122.3.024.2.100.3.3.90.14.00.00.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lano de Metas/SDTE, pág. 4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LANO DE TRABALHO/ ME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publica o seu Plano de Trabalho/Metas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, publicado no DOC de 12/07/14, pág. 37, apresent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va redação conforme segu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) Nome e Estrutura Hierárquica (EH) da unidade de trabalh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BINETE 3001000000000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) Nome e registro funcional do gestor da unidade de trabalh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rlene Aparecida Testa / RF 814.588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) Nome da ação: Reestruturação e Aprimorament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articulação com as demais Secretarias Municip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ando a implementação dos projetos e programas, semp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izando os trabalhadores/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) Tipo da ação: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) Objetivo a ser atingido: Elaborar e executar polític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as que integrem o desenvolvimento, trabalho e a g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nda, buscando superar a fragmentação e segment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jetos e políticas, com ações cada vez mais estratégica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ionalizadas e de complementarie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) Público alvo: Servidores/as da SDTE, integrantes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s Municipais e população em geral, benefici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açõ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) Justificativa para o desenvolvimento da ação: Necess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sponder aos desafios e a implementação de 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ratégicas para maior qualidade de vida da população paulistan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) Cronograma contendo as etapas e/ ou o perío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cução das mesm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estruturação Organizacional da SDTE - Junho a Setembro/14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rimoramento do Funcionamento das áreas de trabalho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mbro a Novembro/14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culação com demais Secretarias – Março a Dezembro/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) Meta ou indicador a ser alcançado no final do cicl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valiação: 80%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) Nome e Estrutura Hierárquica (EH) da unidade de trabalh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ORDENADORIA DO TRABALHO 3003000000000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) Nome e registro funcional do gestor da unidade de trabalh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sé Trevisol / RF 814.635.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) Nome da ação: Atendimento a Trabalhadores e Empreendedor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) Tipo da ação: Processo e Proj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) Objetivo a ser atingid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ção de 5.000 (cinco mil) Microempreende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dividuais pelo CAT (Processo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lificar 6.000 (seis mil) munícipes através do PRONATE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Projeto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ibuir para o aumento de vagas para atingir a meta 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Governo Municipal (Processo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ender 1.100.000 (um milhão e cem mil) trabalhadores n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idades dos CATs – Centro de Apoio ao Trabalho (Processo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) Público a ser atingido: Trabalhadores desempregad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) Justificativa para o desenvolvimento da açã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ar a extrema pobreza na cidade de São Paulo, elev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renda, promovendo a inclusão produtiva e o acess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públicos para todos (MEI)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gate da cidadania nos territórios mais vulneráveis (MEI)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legislação de dezembro de 2013 afirma que todo trabalha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solicitar seguro desemprego pela segunda vez nu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aço de dez anos deve ser encaminhado à qualificação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NATEC (PRONATEC)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rnar mais eficiente a atuação da SDTE de modo a facilit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acesso dos munícipes aos serviços oferecidos (CAT)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gração das áreas, promovendo o refinamento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e melhorias de forma qualitativa e crescente (CAT)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dronização e uniformidade nos procedimentos (CAT)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vulgação dos serviços oferecidos nos CATs (CAT)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mentar o número de ofertas de vagas disponibiliz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riamente e a diversidade das ocupações profissionais (CAT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) Cronograma contendo as etapas e/ ou o perío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cução das mesm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endimento MEI - Janeiro a Dezembro/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licitar ampliação de vagas junto ao MTE - Janeir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zembro/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ctuar vagas com demanda qualificada junto ao M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tituições de Ensino - Janeiro a Dezembro/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mpanhar homologação das vagas junto ao MEC - Janei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ezembro/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ter em atividade as unidades do CAT - Janeiro a Dezembro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) Meta ou indicador a ser alcançado no final do cicl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ali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ção de 5.000 (cinco mil) Microempreende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viduais pelo CAT (Processo) = 10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ificar 6.000 (seis mil) munícipes através do PRONATEC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Projeto) = 9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er 1.100.000 (um milhão e cem mil) trabalh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s unidades dos CATs – Centro de Apoio ao Trabalho (Process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= 8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Nome e Estrutura Hierárquica (EH) da unidade de trabal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QUALIFICAÇÃO 30030200000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Nome e registro funcional do gestor da unidade de trabal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lene Seica Goldenstein / RF 816.112.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Nome da ação: Qualificação e Monitorament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s da SGQ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) Tipo da ação: Pro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) Objetivo a ser atingido: Qualificação ocupacional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pulação em situação de vulnerabilidade social e econôm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orizando a inclusão social através dos projetos de qual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trabal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) Público a ser atingido: Cidadãos paulistanos – com al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índice de vulnerabilidade social, com renda per capita inferio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salário mínimo e desempregados há mais de quatro mes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) Justificativa para o desenvolvimento da 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mpanhando o Plano de Governo, as ações propost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das na SGQ, consideram a necessidade de resga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idadania nos territórios mais vulneráveis, desenvolver 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alificação em áreas de concentração de pobreza e 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das entre Secreta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er as atribuições definidas para a Supervisão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ificação a partir do Decreto nº 50.995 de 16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9 e Lei nº 13.178 de 17 de Setembro de 2001 com alt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das pela Lei 13.689 de 19 de dezemb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) Cronograma contendo as etapas e/ ou o perío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 das mesm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nitoramento das atividades de qualificação oferec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projetos das entidades parceiras – Janeiro a Dezembro/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ção de trabalhadores dos CATs e instituições parceir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Julho a Dezembro/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dronização de instrumentos e indicadores de impact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s – Julho a Dezembro/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ção em reuniões inter secretarias – Janeir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/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aliação processual do Plano de Ação da SGQ –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zembro/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aliação das instituições e dos resultados dos projetos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ho a Dezembro/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) Meta ou indicador a ser alcançado no final do cicl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aliação: 8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Nome e Estrutura Hierárquica (EH) da unidade de trabal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RDENADORIA DE DESENVOLVIMENTO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020000000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Nome e registro funcional do gestor da unidade de Trabal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z Barbosa de Araujo / RF 641.887.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Nome da ação: Valorização de Iniciativas Tecnológic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VAI TEC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) Tipo da ação: Pro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) Objetivo a ser atingido: Fomento à Ciência, Pesquis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ovação no âmbito d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) Público alvo: Jovens, estudantes, pesquisadores e munícip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ge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) Justificativa para o desenvolvimento da ação: Pre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 e necessidade de desenvolver ferramentas própri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ímulo à pesquisa e inovação tecnológ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) Cronograma contendo as etapas e/ ou o perío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 das mesm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aboração de Edital e Publicação de Comissão Organizador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/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ção de Projetos: Dezembro/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) Meta ou indicador a ser alcançado no final do cicl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aliação: 70%</w:t>
        <w:br/>
        <w:t>1) Nome e Estrutura Hierárquica (EH) da unidade de trabal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DMINISTRAÇÃO E FINANÇ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000500000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Nome e registro funcional do gestor da unidade de trabal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Trevisol / RF 814.635.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Nome da ação: Integração da equipe e Re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ividades de trabalho visando uma gestão efici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) Tipo da ação: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) Objetivo a ser atingido: Consolidar uma gestão efici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parente e democrática, com quadro de servidores 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os adequados às demandas e desaf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) Público alvo: Servidores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) Justificativa para o desenvolvimento da ação: Necess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mplementar e executar ações voltadas à consecu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líticas Públicas desenvolvidas por esta Secretaria no âmb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) Cronograma contendo as etapas e/ ou o perío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 das mesm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talecer a integração da SGAF com as demais Supervis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ordenadorias da Secretaria- Março a Agosto/1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mpanhar a Gestão de 20 Contratos Administrativos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a Dezembro/1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mpanhar e monitorar a execução Orçamentária e Financeir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Janeiro a Dezembro/1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r a equipe e reorganizar as tarefas em virtu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transferência de ABAST da SMSP para a SDTE – Abril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) Meta ou indicador a ser alcançado no final do cicl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aliação: 9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Nome e Estrutura Hierárquica (EH) d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: SUPERVISÃ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040000000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Nome e registro funcional do gestor da unidade de trabal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elo Mazeta Lucas / RF: 807.641.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Nome da ação: Segurança Alimentar e Nutri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) Tipo da ação: Pro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) Objetivo a ser atingido: Consolidação da Polític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gurança Alimentar por intermédio da execu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 Municipal de Segurança Alimentar Nutricio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) Público alvo: Produtores Familiares, Cooperativ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ricultores, Entidades Sociais, população de forma ge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) Justificativa para o desenvolvimento da ação: 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ciado pela Prefeitura tem como forte justificativa, o atra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cidade de São Paulo viveu nos últimos anos, pois este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onectada das ações de Segurança Alimentar e Nutri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, portanto, não se beneficiou de programas nacionais e municip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ltados para essa área. Dessa forma, São Paulo de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conizar ações de SAN que a coloquem em consonância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iretrizes do Sistema Nacional de Segurança Alimentar e Nutri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e, assim, garanta uma maior qualidade alimentar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tricional à sua popul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) Cronograma contendo as etapas e/ ou o perío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 das mesm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 do Decreto Regulamentador do COMUSAN-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.O do Municipio – Dezembro/1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 do Decreto Regulamentador da CAISAN-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.O do Município – Dezembro/1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) Meta ou indicador a ser alcançado no final do ciclo d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aliação: 90%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romoção por Merecimento, Pág. 42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LANEJAMENTO, ORÇAMENTO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EST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A SECRETÁR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STAGEM PRÉVIA DA PROMOÇÃO POR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ER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NO-BASE 2013 / EXERCÍCIO 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epartamento de Gestão de Carreiras – DGC –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ordenadoria de Gestão de Pessoas – COGEP, d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Planejamento, Orçamento e Gestão – SEMPLA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mprimento ao que dispõe o Art. 8º, do Decreto nº 46.519/0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 a classificação prévia da promoção por merec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no-base 2013 / Exercício 2014, nos termos da Lei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.748/0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 - INSTRUÇÕES PARA CONSULTAR A LISTAG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A presente listagem está dividida em 02 (duas) part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ordem de registro funcional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2. A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1ª PARTE </w:t>
      </w:r>
      <w:r>
        <w:rPr>
          <w:rFonts w:cs="Frutiger-Cn" w:ascii="Verdana" w:hAnsi="Verdana"/>
          <w:color w:val="000000"/>
          <w:sz w:val="20"/>
          <w:szCs w:val="20"/>
        </w:rPr>
        <w:t>contém a relação dos funcionários em ativ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atingiram a pontuação necessária para serem promov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mês de DEZEMBRO de 2014 exceto os seguintes caso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1. Os nomeados por concurso público, que não completar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 (três) anos de efetivo exercício no serviço públ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até 31/12/201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2. Os que estão no Grau "E"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3. Os que não detém o interstício mínimo de 2 (dois) a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grau, conforme art. 102 da Lei 13.748/4, alterada pela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5.364 publicada no DOC de 25/03/2011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4. Os que, embora efetivos, pertencem a seguintes class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tividades artístic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hefes de Seção II (Nomeados por Acesso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5. Os contratados e admitido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6. Os ocupantes de cargos em comissão e que não 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fetivos em outro cargo do Quadro da PM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7. Os que se encontram impedidos conforme art. 103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nº 13.748/0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8. Os titulares do cargo de Agente de Apoio Fiscal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ão possuem o interstício de 02 (dois) anos de efetivo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grau (Lei 9480/82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9. Os optantes pelas carreiras do PCCS - "Plano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gos, Carreiras e Salários", do Nível Básico Lei nº 13.652/0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ível Médio Lei 13.748/04 e Nível Superior 14.591/07 e PCC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aúde 14.713/08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. A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ª PARTE </w:t>
      </w:r>
      <w:r>
        <w:rPr>
          <w:rFonts w:cs="Frutiger-Cn" w:ascii="Verdana" w:hAnsi="Verdana"/>
          <w:color w:val="000000"/>
          <w:sz w:val="20"/>
          <w:szCs w:val="20"/>
        </w:rPr>
        <w:t>contém a relação dos funcionários concorre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NÃO ATINGIRAM a pontuação necessária ou est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pedidos, conforme o art. 103 da Lei nº 13.748/0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I - INSTRUÇÕES PARA CONFERIR A PONTU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PONTUAÇÃO NECESS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do Grau "A" para o Grau "B"- 1.45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do Grau "B" para o Grau "C"- 1.49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do Grau "C" para o Grau "D"- 1.53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do Grau "D" para o Grau "E"- 1.57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ÃO DA PONTUAÇÃ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1. Tempo na Carreira: conta-se 0,0273973 pontos por d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fetivo exercício na carreira, considerando-se para efei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uração do tempo o disposto no artigo 64 da Lei nº 8989/7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2. Avaliação de Desempenho: média da pontuação obt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 avaliações de desempenho correspondentes aos exercícios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o servidor permaneceu no grau, na conformidade das reg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belecidas pelo Decreto nº 46.519 de 20 de outubro de 20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3. Capacitação: é o resultado dos pontos atribuídos a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rsos validados ou referendados, concluídos até a data limi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31/12/2013, send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) considerados somente os 03 (três) cursos validado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ior valor, durante a permanência do funcionário no gra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ual, para os cursos realizados até dezembro/ 04, send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ntuação convertida em conformidade com o anexo II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46.519/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) considerados todos os cursos validados realizados apó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zembro/ 04, computados segundo o Anexo I d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.519/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) considerados todos os cursos referendados realiz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é 31/12/2013 e pontuados em conformidade com a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74/ SMG-G/ 2006, devidamente cadastrados no Program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dastro de Cursos e Atividades - PCCA, e desde que sej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ados durante a permanência do servidor no grau, até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rmino do ano base, devidamente cadastrados no Program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dastro de Cursos e Atividades - PCC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4. Atividade: ações desenvolvidas pelo servidor,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ão façam parte das atribuições rotineiras, respeitando-se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mites e valores fixados no item IV do artigo 7º d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.519/05 e anexo III do artigo 9º da Portaria nº 074/06 e des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sejam realizadas durante a permanência do servidor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au, até o término do ano base, e devidamente cadastrad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 TOTAL DE PO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É o resultado da soma dos itens anterior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 IMP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Só consta da 2ª Parte). É o inciso indicativo dos Imp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tantes no art. 103 da Lei nº 13.748/04 e Lei nº 9480/82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"I" - esteve licenciado sem vencimentos por período ig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u superior a 182 dias - impedimento indicado na listagem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algarismo arábico 1 (um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"II" - esteve prestando serviços por período igual o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ior a 182 dias em órgãos estranhos à Administração Municip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ta ou indireta, salvo nos casos em que a lei assegure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ito à Promoção - impedimento indicado na listagem com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garismo arábico 2 (dois)</w:t>
      </w:r>
    </w:p>
    <w:p>
      <w:pPr>
        <w:pStyle w:val="Normal"/>
        <w:autoSpaceDE w:val="false"/>
        <w:rPr>
          <w:rFonts w:ascii="Verdana" w:hAnsi="Verdana" w:cs="Frutiger-BoldCn"/>
          <w:bCs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br/>
      </w:r>
      <w:r>
        <w:rPr>
          <w:rFonts w:cs="Frutiger-BoldCn" w:ascii="Verdana" w:hAnsi="Verdana"/>
          <w:bCs/>
          <w:sz w:val="20"/>
          <w:szCs w:val="20"/>
        </w:rPr>
        <w:t>LOCAIS / ENDEREÇOS PARA RECEBIMENTO DE RECURS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FF0000"/>
        </w:rPr>
      </w:pPr>
      <w:r>
        <w:rPr>
          <w:rFonts w:cs="Frutiger-BoldCn" w:ascii="Verdana" w:hAnsi="Verdana"/>
          <w:b/>
          <w:bCs/>
          <w:color w:val="FF0000"/>
        </w:rPr>
        <w:t xml:space="preserve">Dentre varias secretarias consta a nossa. 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FF0000"/>
          <w:sz w:val="20"/>
          <w:szCs w:val="20"/>
        </w:rPr>
      </w:pPr>
      <w:r>
        <w:rPr>
          <w:rFonts w:cs="Frutiger-BoldCn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cretaria Municipal do Trabalho e do Empreendedorismo</w:t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Frutiger-BoldCn" w:ascii="Verdana" w:hAnsi="Verdana"/>
          <w:b/>
          <w:bCs/>
          <w:sz w:val="20"/>
          <w:szCs w:val="20"/>
        </w:rPr>
        <w:t>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. São João, 473 – 4º andar – sala 13 – C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spacho do Secretário/SDTE, pág. 224</w:t>
        <w:br/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0-0.295.108-5 </w:t>
      </w:r>
      <w:r>
        <w:rPr>
          <w:rFonts w:cs="Frutiger-Cn" w:ascii="Verdana" w:hAnsi="Verdana"/>
          <w:color w:val="000000"/>
          <w:sz w:val="20"/>
          <w:szCs w:val="20"/>
        </w:rPr>
        <w:t>- SDTE e PAINEIRAS – LIMPEZ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GERAIS LTDA. ASSUNTO: Prorrogação ao Contr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14/2011/PMSP/SEMDET. I – No exercício da compe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me foi atribuída por Lei, à vista dos elementos cont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, especialmente a manifestação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Administração e Finanças, da empresa contratad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arecer da Assessoria Jurídica desta Pasta, que ora aco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fulcro no artigo 57, inciso II da Lei Federal 8.666/93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Segunda do ajuste inicial, AUTORIZO a prorrog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12 (doze) meses, com cláusula resolutiva, contados a parti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ia 01/12/2014 do Contrato nº 014/2011/PMSP/SEMDET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lebrado com a empresa Paineiras – Limpeza e Serviços Ger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., inscrita no CNPJ/MF sob o nº 55.905.350/0001-99,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m por objeto a prestação de serviços de limpeza, assei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ervação predial de todos os setores pertencentes à 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, incluindo fornecimento de mão-de-obra, sanea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missanitários, materiais e equipamentos visando a obten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equadas condições de salubridade e higiene. O valor mens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imado é de R$ 127.124,99 (cento e vinte e sete mil, c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vinte e quatro reais e noventa e nove centavos), totaliz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valor global estimado em 1.525.499,88 (um milhão, quinh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vinte e cinco mil, quatrocentos e noventa e nove reai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itenta e oito centavos). II - Desta forma, face as determi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Municipal nº 54.768/2014, AUTORIZO a emissã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ta de Empenho que poderá onerar as seguintes dot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s: 30.10.11.122.3024.2.100.3.3.90.39.00.00, 30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11.334.3019.8.090.3.3.90.39.00.00 e 30.10.11.334.3019.8.0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3.3.90.39.00.02, do presente exercício financeiro, respeit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princípio da anualidade, deverá o restante das despesas s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gnada em dotação própria do exercício vindouro, observando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, no que couber, as Leis Complementares nº 101/00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1/09. Parte da dotação que fará frente a essas despesas est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nculada ao convênio MTE/SPPE/CODEFAT Nº 003/2013 – P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ÃO PAULO/SP, e ao cadastro do SICONV Nº 782635/2013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68.379-7 </w:t>
      </w:r>
      <w:r>
        <w:rPr>
          <w:rFonts w:cs="Frutiger-Cn" w:ascii="Verdana" w:hAnsi="Verdana"/>
          <w:color w:val="000000"/>
          <w:sz w:val="20"/>
          <w:szCs w:val="20"/>
        </w:rPr>
        <w:t>- SDTE - Implantação do Observató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rabalho de São Paulo. I – À vista dos elemento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icção contidos no presente, em especial a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Geral de Administração e Finanças, dos set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entes e do parecer jurídico, cujo fundamento aco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e acordo com a competência que me é conferida por Le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contratação direta, com dispensa de licitação,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rem presentes os pressupostos legais, consoante determi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inciso XIII, do artigo 24 da Lei federal nº 8.666/93 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ões, com o Departamento Intersindical de Estatís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studos Socieconômicos – DIEESE, inscrito no CNPJ sob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0.964.996/0001-87, cujo objeto consiste na contrat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técnicos para implantação do Observatório do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Paulo/SP, para aperfeiçoar e desenvolver instru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indicadores que permitam o monitoramento sistemátic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tuação de ocupação e renda e das atividades econômica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ípio, com intuito de subsidiar a formulação, implan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valiação de políticas públicas locais, conforme descr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tantes do Termo de Referência e da Proposta Técnica,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íodo de 24 (vinte e quatro) meses, perfazendo o valor to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imado de R$ 1.986.066,46 (um milhão, novecentos e oite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is mil e sessenta e seis reais e quarenta e seis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Desta forma, face a determinação do Decret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54.768/2014 AUTORIZO a emissão da respectiva Not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enho, que onerarão as seguintes dotações: 30.10.11.1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3024.2.100.3.3.90.39.00.00, 30.10.11.334.3019.8.090.3.3.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39.00.00 e 30.10.11.334.3023.4313.3.3.90.39.00.00 des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ício financeiro, em respeito ao princípio da anualidad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servando-se no que couber, o disposto nas Leis Complementa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101/00 e 131/09. Devendo o restante ser consign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dotações próprias no exercício vindou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8:00Z</dcterms:created>
  <dc:creator>d794813</dc:creator>
  <dc:description/>
  <dc:language>en-US</dc:language>
  <cp:lastModifiedBy>Fabio Lopes da Silva</cp:lastModifiedBy>
  <cp:lastPrinted>2014-10-30T08:39:00Z</cp:lastPrinted>
  <dcterms:modified xsi:type="dcterms:W3CDTF">2014-10-30T16:48:00Z</dcterms:modified>
  <cp:revision>2</cp:revision>
  <dc:subject/>
  <dc:title>Diário Oficial</dc:title>
</cp:coreProperties>
</file>