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82, Ano 59, Terç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0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2"/>
          <w:szCs w:val="22"/>
        </w:rPr>
      </w:pPr>
      <w:r>
        <w:rPr>
          <w:rFonts w:cs="Frutiger-BlackCn" w:ascii="Verdana" w:hAnsi="Verdana"/>
          <w:b/>
          <w:bCs/>
          <w:sz w:val="22"/>
          <w:szCs w:val="22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  <w:t>FERNANDO HADDAD</w:t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Portaria - Gabinete do Prefeito, pág. 01</w:t>
        <w:br/>
        <w:br/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48, DE 29 DE SETEMBRO DE 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izar a designação do senhor JETER LUIZ GOM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814.150.9, para, no período de 29.09.2014 a 18.10.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FELIPE DE PAULA, RF 807.943.9, n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hefe de Gabinete, símbolo CHG, da Chefia de Gabinete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à vista de seu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  <w:r>
        <w:rPr>
          <w:rFonts w:cs="Frutiger-BlackCn" w:ascii="Verdana" w:hAnsi="Verdana"/>
          <w:b/>
          <w:bCs/>
          <w:sz w:val="20"/>
          <w:szCs w:val="20"/>
        </w:rPr>
        <w:br/>
        <w:br/>
      </w:r>
    </w:p>
    <w:p>
      <w:pPr>
        <w:pStyle w:val="Normal"/>
        <w:autoSpaceDE w:val="false"/>
        <w:rPr/>
      </w:pPr>
      <w:r>
        <w:rPr>
          <w:rFonts w:cs="Frutiger-BlackCn" w:ascii="Verdana" w:hAnsi="Verdana"/>
          <w:b/>
          <w:bCs/>
          <w:sz w:val="20"/>
          <w:szCs w:val="20"/>
        </w:rPr>
        <w:br/>
        <w:br/>
        <w:t>SECRE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OVERNO MUNICIPAL</w:t>
      </w:r>
    </w:p>
    <w:p>
      <w:pPr>
        <w:pStyle w:val="Normal"/>
        <w:autoSpaceDE w:val="false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SECRETÁRIO</w:t>
        <w:br/>
        <w:br/>
        <w:t>PORTARIA 1406, DE 29 DE SET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 o senhor ALLAN WANDERLEY DA SILV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93.372.0, do cargo de Chefe de Seção II, Ref. DAI-07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de Cadastro, da Supervisão de Cadastro e Control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eiras, Feirantes e Artesãos, da Supervisão Ger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astecimento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constant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4.888/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29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Despacho – ABAST, pág. 03</w:t>
        <w:br/>
        <w:br/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 DO SUPERVISOR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2-0.326.241-4 </w:t>
      </w:r>
      <w:r>
        <w:rPr>
          <w:rFonts w:cs="Frutiger-Cn" w:ascii="Verdana" w:hAnsi="Verdana"/>
          <w:color w:val="000000"/>
          <w:sz w:val="20"/>
          <w:szCs w:val="20"/>
        </w:rPr>
        <w:t>- Supervisã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omércio de Hortifrutigranjeiros Veneza Ltda - Alter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tragem do boxe A-01 e depósito, na Cent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ste. O Supervisor Geral de Abastecimento, no u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atribuições que lhe são concedidas por Lei, em espe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ecreto nº 46.398, de 28 de setembro de 2005. 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FERIR, o pedido de alteração de metragem do box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-01, na Central de Abastecimento Leste, com áre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82,14m² e 86,71m² de depósito da permissionária Comér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Hortifrutigranjeiros Veneza Ltda, pessoa juríd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direito privado devidamente inscrita no CNPJ sob 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9.336.032/0001-05, na Central de Abastecimento Les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fundamento no Decreto nº 41.425/2001, respeitando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osições legais vigent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1-0.193.511-8 - Adequação ao ramo de atividade.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or Geral de Abastecimento, no uso das atribui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lhe são concedidas por Lei, em especial o Decret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6.398, de 28 de setembro de 2005. RESOLVE: DEFERIR, o ped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dequação ao ramo de atividade do Termo de Permis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Uso da empresa Comercial Sabardera Ltda-ME, pesso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rídica de direito privado devidamente inscrita no CNPJ so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nº 04.880.346/0001-82, permissionária identificada co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oxe nº 39 no Mercado Municipal Rinaldo Rivetti- Lapa,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uar em “Frios/Laticínios” conforme dispõe o Decret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1.425/2001 e art.5º, Grupo III, item 3.7 da Portaria nº 51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MSP/ABAST/2012, respeitando assim as disposições leg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ent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(2013-0.053.149-1 - Rei do Sertão Comércio de Produ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imentícios Ltda - Correção de metragem do boxe V-41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Central de Abastecimento Leste. O Supervisor Ger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astecimento, no uso das atribuições que lhe são concedi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Lei, em especial o Decreto nº 46.398, de 28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embro de 2005. RESOLVE: DEFERIR, o pedido de corre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metragem do boxe V-41, na Cent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ste, para área total de 44,64m² da permissionária Rei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tão Comércio de Produtos Alimentícios Ltda, pessoa juríd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direito privado devidamente inscrita no CNPJ sob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10.457.634/0001-21, no Central de Abastecimento Les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fundamento no Decreto nº 41.425/2001, respeitando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osições legais vigente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55-139-4 </w:t>
      </w:r>
      <w:r>
        <w:rPr>
          <w:rFonts w:cs="Frutiger-Cn" w:ascii="Verdana" w:hAnsi="Verdana"/>
          <w:color w:val="000000"/>
          <w:sz w:val="20"/>
          <w:szCs w:val="20"/>
        </w:rPr>
        <w:t>- Revogação de TPU. No exercíci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etência que me foi conferida pelo Decreto nº 46.398,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8 de setembro de 2005, à vista dos elementos consta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presente processo administrativo, especialmente a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setores competentes, e da Assessoria Juríd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ta Pasta, o qual acolho, com fundamento no art. 25,II,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nº 41.425 de 27 de novembro de 2001, c.c. o dispos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Cláusula V, e incisos do Termo de Permissão de Us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0-0.289.649-1, REVOGO a permissão de uso outorg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empresa Joice de Fátima Silva Laurenzoni -ME, inscrita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NPJ/MF sob nº 07.376.609/001-09, boxe nº 10, no ram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loricultura, no Mercado de Flores Vila Alpina, com data fi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data da publicação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55.145-9 </w:t>
      </w:r>
      <w:r>
        <w:rPr>
          <w:rFonts w:cs="Frutiger-Cn" w:ascii="Verdana" w:hAnsi="Verdana"/>
          <w:color w:val="000000"/>
          <w:sz w:val="20"/>
          <w:szCs w:val="20"/>
        </w:rPr>
        <w:t>- Revogação de TPU. No exercíci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etência que me foi conferida pelo Decreto nº 46.398,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8 de setembro de 2005, à vista dos elementos consta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presente processo administrativo, especialmente a manifestaçã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dos setores competentes, e da Assessoria Jurídica </w:t>
        <w:br/>
        <w:t>desta Pasta, o qual acolho, com fundamento no art. 25,II,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nº 41.425 de 27 de novembro de 2001, c.c. o dispos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Cláusula V, e incisos do Termo de Permissão de Us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1-0.103.935-0, REVOGO a permissão de uso outorgada à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sa Brazão Massas e Assados Ltda, inscrita no CNPJ/MF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b nº 13.258.935/0001-14, boxe nº 06, no ramo de Rotisser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Sacolão da Prefeitura Jaraguá, com data fim para da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ATA – COMAP, pág. 58 e 59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EDITAIS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CONSELHO MUNICIPAL DE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ADMINISTRAÇÃO PÚBLICA – COMAP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A DA 75ª REUNIÃO EXTRAORDINÁRI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ELHO MUNICIPAL DE ADMINIST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ÚBLICA – COMAP REALIZADA EM 29 DE SETEMB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29 de setembro de 2014, às 14H30 horas, sob a presid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Sr. Gilberto José Monteiro, Membro Suplente de SGM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lizou-se a 75ª Reunião Plenária Extraordinária do Conse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Administração Pública – COMAP, na sala de reuni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ssessoria Técnica, da Secretaria do Governo Municipa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ndo presentes os seguintes membros: Ana Lúcia Pedro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arros, de SGM/AJ; Patricia Guilharducci, de SGM/AT; Raymu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gusto do Nascimento Filho, Suplente de SF; Zilda Aparec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trucci, Suplente de SEMPLA. O Conselho foi instituído pe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nº. 50.514/2009 e posteriores alterações e os memb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meados por meio das seguintes portarias: Portaria 36, de 1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janeiro de 2013, Portaria 55, de 04 de fevereiro de 2013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 75, de 26 de fevereiro de 2013, Portaria 102, de 21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ço de 2013, Portaria 142, de 08 de maio de 2013 e Por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48, de 28 de mai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do início a septuagésima quinta reunião extraordinár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e abaixo resumo das deliberaçõe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Foram apreciadas as propostas de nomeações/design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lizadas pelas diversas Secretarias e obtiveram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vorável ao prosseguimento, uma vez examin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declarações apresentadas em atendimento ao Decreto n°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.898/2009, com vistas a evitar situações que possam contrari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isposto da Súmula 13 do Supremo Tribunal Federal, b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, ao Decreto nº 53.177/2012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FÍCIO/PROC SECRETARIA NO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  <w:szCs w:val="20"/>
        </w:rPr>
        <w:t>642 SDTE THEO NASCIMENTO DE ARAÚJO</w:t>
      </w:r>
      <w:r>
        <w:rPr>
          <w:rFonts w:cs="Frutiger-Cn" w:ascii="Verdana" w:hAnsi="Verdana"/>
          <w:color w:val="000000"/>
          <w:sz w:val="20"/>
          <w:szCs w:val="20"/>
        </w:rPr>
        <w:br/>
        <w:br/>
        <w:t>FERNANDO HADDAD, Prefei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Demonstrativo de Orçamento Fiscal, pág. 66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-1134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drawing>
          <wp:inline distT="0" distB="0" distL="0" distR="0">
            <wp:extent cx="6746875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Extrato – Secretaria, pág. 77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  <w:szCs w:val="20"/>
        </w:rPr>
        <w:br/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343.057-2 </w:t>
      </w:r>
      <w:r>
        <w:rPr>
          <w:rFonts w:cs="Frutiger-Cn" w:ascii="Verdana" w:hAnsi="Verdana"/>
          <w:color w:val="000000"/>
          <w:sz w:val="20"/>
          <w:szCs w:val="20"/>
        </w:rPr>
        <w:t>- INSERÇÃO NA SUBCLÁUSULA 2.2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O Nº 20/2013/SDTE. Aquisição de Equipament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formática. No exercício da competência que me foi atribuí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Lei, nos termos do artigo 65, parágrafo 8º da Lei 8.666/93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vista dos elementos no processo, em especial à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oordenação Geral de Contratos e Convênios – MTE,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dministração e Finanças dest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o parecer da Assessoria Jurídica, que ora acolho, AUTORIZ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serção na subcláusula 2.2 do Contrato 20/2013/SDTE, celebrado com a empresa Vincent Comércio de Eletro Eletrônico Ltda.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ME, para fazer constar o Convênio MTE/SPPE/CODEFAT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3/2013 e SICONV nº 782635/2013 e as seguintes dotaçõe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4.1410.8090.3.3.90.39.00.00, 30.10.11.334.141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90.3.3.90.39.02 e 34.10.11.122.2610.8080.3.3.39.39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-0.035.809-0 - INCLUSÃO DA SUBCLÁ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.4.1 Á NOTA DE EMPENHO REALIZADA COM CAS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PACHO COMERCIAL EIRELI EP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COMPRA DE CAPACHOS PARA CATs). No exercíci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etência que me foi atribuída por Lei, nos termos do artig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5, parágrafo 8º da Lei 8.666/93, à vista dos ele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processo, em especial a manifestação da Coorden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ral de Contratos e Convênios – MTE, da Supervisão Ger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dministração e Finanças desta Secretaria Municipal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envolvimento, Trabalho e Empreendedorismo, e do parec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ssessoria Jurídica, que ora acolho, AUTORIZO a inser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ubcláusula 5.4.1 à Nota de Empenho, celebrado com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sa Casa do Capacho Comercial Eireli EPP, para faz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tar o Convênio MTE/SPPE/CODEFAT nº 003/2013 e SICONV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782635/2013 e as dotações 30.10.11.334.1410.8.090.3.3.9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9.00.00, 30.10.11.334.1410.8.090.3.3.90.39.00.02 e 34.10.11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22.2610.8.080.3.3.90.39.00.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3-0.241.670-3 - INCLUSÃO DA SUBCLÁUSULA 3.2.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NOTA DE EMPENHO REALIZADA COM TERRÃO COMÉRCI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PRESENTAÇÕES LT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COMPRA DE AÇÚCAR PARA CATs). No exercício da compet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me foi atribuída por Lei, nos termos do artigo 6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ágrafo 8º da Lei 8.666/93, à vista dos elementos no process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especial a manifestação da Coordenação Geral de Contra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Convênios – MTE, da Supervisão Geral de Administ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inanças dest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e do parecer da Assess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rídica, que ora acolho, AUTORIZO a inserção da subclá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2.1 na Nota de Empenho, celebrado com a empresa Terr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ercio e Representações Ltda, para fazer constar o Convên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TE/SPPE/CODEFAT nº 003/2013 e SICONV nº 782635/2013,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seguintes dotações 30.10.11.334.1410.8.090.3.3.90.39.00.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,30.10.11.334.1410.8.090.3.3.90.00.02 e 34.10.11.122.261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.080.3.9039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arecer do Comitê – Edital, pág. 90 e 91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sz w:val="16"/>
          <w:szCs w:val="16"/>
        </w:rPr>
      </w:pPr>
      <w:r>
        <w:rPr>
          <w:rFonts w:cs="Frutiger-BlackCn" w:ascii="Frutiger-BlackCn" w:hAnsi="Frutiger-BlackC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ARECER CONCLUSIVO DO COMITÊ - EDITAL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150/SMADS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onentes do Comitê de Avali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ia José Mota de Borba – RF 789.609-3 (presidente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aine Maria Grangeiro Almeida – RF 788.654-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iene Oliveira Lopes – RF 787.893-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base no edital 150/SMADS/2014 publicado em DOC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06 de setembro de 2014, na página 92, o Comitê de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reuniu em 26/09/2014 na Supervisão de Assistência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’ Boi Mirim, situada a Rua Manoel Vieira Sarmento, 26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ácara Santana.para elaborar o parecer técnico relativo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s das organizações interessadas em estabelecer convên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ivando a prestação do Serviço de Convivência e Fortal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ínculos – Modalidade: Núcleo de Convivênc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dosos – SCFV - NCI, com capacidade de atendimento para 1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gas (sendo 60 presenciais e 40 em domicílio) no distrit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rdim Ângela, tipo de imóvel: próprio Municipal disponibiliz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SMADS, na área de abrangência do Distrito Jardim Ângel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prefeitura M’Boi Mirim, custo do serviço: R$ 13.566,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treze mil, quinhentos e sessenta e seis reais e trinta e qua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ntavos) para organização com isenção da cota patron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S e R$ 14.823,42 (quatorze mil, oitocentos e vinte e três re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quarenta e dois centavos), para organização sem isen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ota patronal do INSS e valor previsto para verba de implan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$ 5.000,00 (cinco mil reais)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  <w:szCs w:val="20"/>
        </w:rPr>
        <w:br/>
      </w:r>
      <w:r>
        <w:rPr>
          <w:rFonts w:cs="Frutiger-Cn" w:ascii="Verdana" w:hAnsi="Verdana"/>
          <w:sz w:val="20"/>
          <w:szCs w:val="20"/>
        </w:rPr>
        <w:t>Assim o Instituto acaba por atuar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-gestor de políticas públicas fundamentais na área de assis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, educação, saúde esporte, lazer e cultura. Firm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romisso com ações afirmativas e inclusivas com responsabil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iferenças da maior cidade da América Latina. Certific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Matriculas e Registros: Conselho Municipal dos Dir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riança e do Adolescente nº 108/2004; Conse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Assistência Social nº 1043/2004; Utilidade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nº 46.104/2005; Conselho Nacional de Assis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nº 71010.001130/2005-10; Utilidade Pública Federal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8026.009767/2005-31; Certificado de Participação Prêmio Betin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2 – (Câmara Municipal de São Paulo); Certifica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ipação Prêmio Betinho 2003 – (Câmara Municipal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); Certificado de Participação Prêmio Betinho 2004 – (Câm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São Paulo); Certificado de Participação Prêm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tinho 2005 – (Câmara Municipal de São Paulo); Certif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rticipação Prêmio Betinho 2006 – (Câmar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); Certificado de Participação Prêmio Betinho 2007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(Câmara Municipal de São Paulo); Certificado de Particip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êmio Betinho 2008 – (Câmara Municipal de São Paulo); Certif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rticipação Prêmio Betinho 2009 – (Câmar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); Certificado de Participação Prêmio Milton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ntos 2005 – (Câmara Municipal de São Paulo); Certifica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ipação Prêmio Milton Santos 2006 – (Câmar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); Certificado de Participação Prêmio Milton Sa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7 – (Câmara Municipal de São Paulo); Certificado de Particip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êmio Milton Santos 2008 – (Câmara Municipal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); Certificado de Participação Prêmio Milton Santos 2009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(Câmara Municipal de São Paulo); Certificado de Particip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SC Desafio 2002; Certificado de Participação SESC Desaf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3; Certificado de Participação SESC Desafio 2004; Men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nrosa Prêmio Betinho 2008. Parcerias: Senninha’s Fan Clu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élgian; Fundação Banco Do Brasil; Fundo Social De Solidarieda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overno Do Estado De São Paulo; Instituto Paulo Kobaiash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sc; Sebrae; Instituto Paradigma; Ashoka; Uninov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Kalunga; Mattel; Secretaria Municipal De Serviços – Coordenad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clusão Digital; Secretaria Municipal de Educ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Saúde; Secretaria Municipal de Cultura;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Secretaria Especial de Políticas para Mulheres; </w:t>
      </w:r>
      <w:r>
        <w:rPr>
          <w:rFonts w:cs="Frutiger-Cn" w:ascii="Verdana" w:hAnsi="Verdana"/>
          <w:b/>
          <w:color w:val="FF0000"/>
          <w:sz w:val="20"/>
          <w:szCs w:val="20"/>
        </w:rPr>
        <w:t>Secretaria Municipal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FF0000"/>
          <w:sz w:val="20"/>
          <w:szCs w:val="20"/>
        </w:rPr>
        <w:t>do Trabalho E Empreendedorismo</w:t>
      </w:r>
      <w:r>
        <w:rPr>
          <w:rFonts w:cs="Frutiger-Cn" w:ascii="Verdana" w:hAnsi="Verdana"/>
          <w:b/>
          <w:sz w:val="20"/>
          <w:szCs w:val="20"/>
        </w:rPr>
        <w:t>;</w:t>
      </w:r>
      <w:r>
        <w:rPr>
          <w:rFonts w:cs="Frutiger-Cn" w:ascii="Verdana" w:hAnsi="Verdana"/>
          <w:sz w:val="20"/>
          <w:szCs w:val="20"/>
        </w:rPr>
        <w:t xml:space="preserve">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itos Humanos e Cidadania; Secretaria Municipal da Promo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Igualdade Racial; Secretaria Municipal da Pessoa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ficiência; Secretaria Municipal de Segurança Urbana;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gurança Pública do Estado de São Paulo; Secretar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ortes, Lazer E Juventude do Estado de São Paulo; SAS/C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inheiros; SAS/CRAS Santo Amaro; SAS/CRAS/CREAS Sant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ucuruvi; SAS/CRAS/CREAS Cidade Ademar; SAS/CRAS/CRE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la Mariana; SAS/CRAS/CREAS Jaçanâ – Tremenbé; SAS/CRAS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EAS M’ Boi Mirim; SAS/CRAS/CREAS Lapa; SAS/CRAS/CRE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óca; SAS/CRAS/CREAS Casa Verde; SAS/CRAS/CREAS Itai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; SAS/CRAS/CREAS Butantã; SAS/CRAS/CREAS Itaque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S/CRAS/CREAS Campo Limpo; SAS/CRAS/CREAS Sé; SAS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AS/CREAS Guaianases; Sedes Sapientiae; Centro de Conviv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É de Lei; Coletivo Feminista Sexualidade E Saúde; Defens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a do Estado de São Paulo; Ministério Público; V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Infância e da Adolescência; Quanto às instalações a ser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tilizadas indicando que o imóvel será disponibilizado pel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Assistência e Desenvolvimento Social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ADS, situado a Rua das Variações Musicais, 100 – Jardi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Kagohara – Distrito Jardim Ângela, contudo apresenta parcialme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ente a abrangência territorial da ação a ser desenvolvi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organização apresentou em conformidade do Edit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à vinculação da ação a proponente apresentou con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licitado em Edital; Referente forma que utilizará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esso dos usuários e de controle da demanda a propon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ou parcialmente; Quanto a metodologia a ser desenvolv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organização será de acordo com o disposto na Tip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cional de Serviços Socioassistenciais. Organiza-s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do a ampliar trocas culturais e de vivências, desenvolve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timento de pertença e identidade, fortalecer vínculos famili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incentivar a socialização e a convivência comunitá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 prever o desenvolvimento de ações intergeracionais 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eterogeneidade na composição dos grupos por sexo, prese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ssoas com deficiência, etnia, raça entre outros. Possibili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acesso à rede de serviços, programas e benefícios assistenci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so seja necessário; identificar idosos e suas famílias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itos violados e promover ações de sensibilização visando 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promoção dos direitos do idoso.</w:t>
        <w:br/>
        <w:t>A escolha da proponente levou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ção, o tempo de trabalho realizado no território,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rometimento da Organização em realizá-lo em consonâ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s legislações que referenciam o trabalho na Assis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destinado ao segmento foco deste Edital. A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licita como nome de fantasia: NCI SANTA LUCIA.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nente poderá apresentar manifestação, no prazo de 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s, acerca do parecer técnico do Comitê de Avaliação publ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Diário Oficial da Cidade de São Paulo, conforme disp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item 7 d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, 26 de novembro de 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ia José Mota de Borba – RF 789.609-3 (presidente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aine Maria Grangeiro Almeida – RF 788.654-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iene Oliveira Lopes – RF 787.893-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sz w:val="20"/>
          <w:szCs w:val="20"/>
        </w:rPr>
        <w:t>Câmara Municipal - Requerimentos, pág. 97 e 98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ABINETE DO PRESIDEN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CÂMARA MUNICIP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ECRETARIA GERAL PARLAMENTAR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ECRETARIA DE REGISTRO PARLAMENTAR E REVIS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- SGP-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EXPEDIENTE DESPACHADO PELA PRESIDÊNCIA E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16/09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QUERIME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VEREADOR AURÉLIO NOMURA (PSDB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-01604/2014 - Requer que a tramitação do PL 329/201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se encontra na Comissão de Constituição, Justiça e Legisl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icipativa, seja aceita, recepcionada e substituído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or do text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VEREADOR DONATO (PT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-01599/2014 - Requer a coautoria no PL 659/2013,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a do Vereador Rei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-01600/2014 - Requer a coautoria no PLO 8/2013,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a do Vereador Rei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VEREADOR FLORIANO PESARO (PSDB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-01601/2014 - Convocação de sessão solene em comemo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25 anos da Associação para o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gral do Down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VEREADOR JAIR TATTO (PT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-01608/2014 - Retirada e o arquivamento do P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5/2014, de minha autori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VEREADORA NOEMI NONATO (PRO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-01594/2014 - Convocação de sessão solene em comemo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Dia do Cantor Gospe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-01602/2014 - Convocação de sessão solene em comemo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9 anos da Igreja Cristão da Conquist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VEREADORA PATRÍCIA BEZERRA (PSDB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-01582/2014 - Convocação de sessão solene, para entreg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título de cidadão paulistano ao Pastor Hélio Schwartz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159ª SESSÃO ORDINÁRI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17/09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Presidência do Sr. Claudinho de Souz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Secretaria do Sr. Conte Lop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À hora regimental, com o Sr. Claudinho de Souza 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idência, feita a chamada, verifica-se haver número leg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iveram presentes durante a sessão os Srs. Abou Anni, Adilson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madeu, Alfredinho, Andrea Matarazzo, Ari Friedenbach, Arseli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atto, Atílio Francisco, Aurélio Miguel, Aurélio Nomura, Calv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e Lopes, Coronel Camilo, Coronel Telhada, Dalton Silvan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vid Soares, Donato, Pastor Edemilson Chaves, Edir Sales, Eduar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uma, Eliseu Gabriel, Floriano Pesaro, George Hato, Gilson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arreto, Goulart, Jair Tatto, Jean Madeira, José Américo, José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lice Neto, Juliana Cardoso, Laércio Benko, Mario Covas Ne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quito, Marta Costa, Milton Leite, Nabil Bonduki, Natalini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lo Rodolfo, Netinho de Paula, Noemi Nonato, Ota, Patrí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zerra, Paulo Fiorilo, Paulo Frange, Reis, Ricardo Nunes, Ricar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Young, Roberto Tripoli, Sandra Tadeu, Senival Moura, Souz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ntos, Toninho Paiva, Toninho Vespoli e Vavá. O Sr. Mar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rélio Cunha encontra-se em licença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O SR. PRESIDENTE (Claudinho de Souza - PSDB) </w:t>
      </w:r>
      <w:r>
        <w:rPr>
          <w:rFonts w:cs="Frutiger-Cn" w:ascii="Verdana" w:hAnsi="Verdana"/>
          <w:color w:val="000000"/>
          <w:sz w:val="20"/>
          <w:szCs w:val="20"/>
        </w:rPr>
        <w:t>- H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úmero legal. Está aberta a sessão. Sob a proteção de Deu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iciamos os nossos trabalh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 é a 159ª Sessão Ordinária da 16ª Legislatura, convoc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hoje, dia 17 de setembr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sessões plenárias estão sendo transmitidas ao vivo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V Câmara São Paulo, no canal aberto digital 61,4; pela NET,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nal digital 7 e no canal analógico 13; pela internet, no portal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da Câmara - www.camara.sp.gov.br, </w:t>
      </w:r>
      <w:r>
        <w:rPr>
          <w:rFonts w:cs="Frutiger-LightItalic" w:ascii="Verdana" w:hAnsi="Verdana"/>
          <w:i/>
          <w:iCs/>
          <w:color w:val="000000"/>
          <w:sz w:val="20"/>
          <w:szCs w:val="20"/>
        </w:rPr>
        <w:t xml:space="preserve">links </w:t>
      </w:r>
      <w:r>
        <w:rPr>
          <w:rFonts w:cs="Frutiger-Cn" w:ascii="Verdana" w:hAnsi="Verdana"/>
          <w:color w:val="000000"/>
          <w:sz w:val="20"/>
          <w:szCs w:val="20"/>
        </w:rPr>
        <w:t>TV Câmara, Auditóri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n-Line e Web Rádio Câmara; e pelo celular, via aplica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âmara São Paul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m a palavra, pela ordem, o nobre Vereador Floria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saro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O SR. FLORIANO PESARO (PSDB) </w:t>
      </w:r>
      <w:r>
        <w:rPr>
          <w:rFonts w:cs="Frutiger-Cn" w:ascii="Verdana" w:hAnsi="Verdana"/>
          <w:color w:val="000000"/>
          <w:sz w:val="20"/>
          <w:szCs w:val="20"/>
        </w:rPr>
        <w:t>- (Pela ordem) - S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idente, peço para registrar a minha presença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O SR. PRESIDENTE (Claudinho de Souza - PSDB) </w:t>
      </w:r>
      <w:r>
        <w:rPr>
          <w:rFonts w:cs="Frutiger-Cn" w:ascii="Verdana" w:hAnsi="Verdana"/>
          <w:color w:val="000000"/>
          <w:sz w:val="20"/>
          <w:szCs w:val="20"/>
        </w:rPr>
        <w:t>- T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palavra, pela ordem, o nobre Vereador Arselino Tatto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O SR. ARSELINO TATTO (PT) </w:t>
      </w:r>
      <w:r>
        <w:rPr>
          <w:rFonts w:cs="Frutiger-Cn" w:ascii="Verdana" w:hAnsi="Verdana"/>
          <w:color w:val="000000"/>
          <w:sz w:val="20"/>
          <w:szCs w:val="20"/>
        </w:rPr>
        <w:t>- (Pela ordem) - Sr. Presid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mos um entendimento amplo, geral e irrestrito na Cas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ito na reunião do Colégio de Líderes de ontem, para hoje votar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s dois projetos da Guarda Civil Metropolitana (Palma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o Projeto de Lei 198, das Cooperativ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á entendimento para votarmos de forma rápida. Depo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reuniríamos para verificar a possibilidade de votar os out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jetos, inclusive dos Srs. Vereadores. Mas para esses proje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s da Guarda e o das Cooperativas, há entendimento e todos j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am debatid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nte disso, requeiro regimentalmente o encerr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presente sessão, para que possamos partir para a Ses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traordinária. (Palmas)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O SR. PRESIDENTE (Claudinho de Souza - PSDB) </w:t>
      </w:r>
      <w:r>
        <w:rPr>
          <w:rFonts w:cs="Frutiger-Cn" w:ascii="Verdana" w:hAnsi="Verdana"/>
          <w:color w:val="000000"/>
          <w:sz w:val="20"/>
          <w:szCs w:val="20"/>
        </w:rPr>
        <w:t>- É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regimental o pedido de V.Exa. A votos. Os Srs. Vereadores</w:t>
        <w:br/>
      </w:r>
      <w:r>
        <w:rPr>
          <w:rFonts w:cs="Frutiger-Cn" w:ascii="Verdana" w:hAnsi="Verdana"/>
          <w:sz w:val="20"/>
          <w:szCs w:val="20"/>
        </w:rPr>
        <w:t>favoráveis permaneçam como estão; os contrários, ou aquel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desejarem verificação nominal de votação, manifestem-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ora. (Pausa) Aprov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havendo nada mais a ser tratado, esta Presid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a a presente sess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oco os Srs. Vereadores para a próxima sessão ordinár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 Ordem do Dia a ser public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mbro aos Srs. Vereadores que dentro de instantes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ta a chamada para a primeira sessão extraordinária convo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dia de hoj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ão encerrados os nossos trabalho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EXPEDIENTE - 159ª S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Requerime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EREADOR ABOU ANNI (PV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28/2014 - Voto de júbilo e congratulações ao S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cos Alves de Souz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EREADOR ALFREDINHO (PT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10/2014 - Requer coautoria no PL 659/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11/2014 - Requer coautoria no PLO 08/2013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EREADOR ANDREA MATARAZZO (PSDB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03/2014 - Requer seja substituída a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da no PL 433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12/2014 - Requer informações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du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13/2014 - Requer informações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du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14/2014 - Requer informações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ducação.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FF0000"/>
          <w:sz w:val="20"/>
          <w:szCs w:val="20"/>
        </w:rPr>
      </w:pPr>
      <w:r>
        <w:rPr>
          <w:rFonts w:cs="Frutiger-Cn" w:ascii="Verdana" w:hAnsi="Verdana"/>
          <w:b/>
          <w:color w:val="FF0000"/>
          <w:sz w:val="20"/>
          <w:szCs w:val="20"/>
        </w:rPr>
        <w:t>13-01615/2014 - Requer informações da Secretaria Municipal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FF0000"/>
          <w:sz w:val="20"/>
          <w:szCs w:val="20"/>
        </w:rPr>
      </w:pPr>
      <w:r>
        <w:rPr>
          <w:rFonts w:cs="Frutiger-Cn" w:ascii="Verdana" w:hAnsi="Verdana"/>
          <w:b/>
          <w:color w:val="FF0000"/>
          <w:sz w:val="20"/>
          <w:szCs w:val="20"/>
        </w:rPr>
        <w:t>de Desenvolvimento, Trabalho e Empreendedorism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16/2014 - Requer informações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ssistência e Desenvolvimento Social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EREADOR ARI FRIEDENBACH (PR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27/2014 - Requer coautoria no PL 198/2014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EREADOR CALVO (PMDB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20/2014 - Requer o apensamento ao PLº 431/20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nossa autoria ao PL 310/2014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EREADOR CLAUDINHO DE SOUZA (PSDB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29/2014 - Voto de júbilo ou congratulações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tary Club de São Paulo Piritub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30/2014 - Voto de júbilo ou congratulações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tary Club de São Paulo Freguesia do Ó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31/2014 - Voto de júbilo ou congratulações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tary Club de São Paulo - Noroeste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EREADOR CORONEL CAMILO (PSD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05/2014 - Convocação de sessão solene para entreg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ítulo de cidadão paulistano ao Coronel PM Nilson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irald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06/2014 - Convocação de sessão solene para rea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olenidade de honraria ao regimento da polí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ntada de 9 de julh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19/2014 - Comunica licenç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EREADOR CORONEL TELHADA (PSDB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09/2014 - Requer a coautoria no PL 393/2014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EREADOR DAVID SOARES (PSD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24/2014 - Requer coautoria no PL 198/2014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EREADOR JEAN MADEIRA (PRB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25/2014 - Requer coautoria no PL 198/2014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EREADOR MARIO COVAS NETO (PSDB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34/2014 - Voto de júbilo ou congratulações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taurante Shock Point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EREADOR NATALINI (PV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26/2014 - Requer coautoria no PL 198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32/2014 - Voto de júbilo e congratulações ao Sindic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Indústria da Construção Civil do Estad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33/2014 - Voto de pesar pelo falecimento de Adozin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acciolo de Azevedo Kuhlmann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EREADOR NELO RODOLFO (PMDB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22/2014 - Requer coautoria no PL 198/2014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EREADOR RICARDO NUNES (PMDB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18/2014 - Requer sejam incluídos como coaut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L 198/2014, os vereadores cujas assinaturas estão apost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EREADORA SANDRA TADEU (DEM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21/2014 - Requer coautoria no PL 198/2014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EREADOR TONINHO PAIVA (P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23/2014 - Requer coautoria no PL 198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35/2014 - Voto de júbilo ou congratulações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ube Esportivo da Penh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36/2014 - Voto de júbilo ou congratulações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ube Esportivo Unidos Alvor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-01637/2014 - Voto de júbilo ou congratulações com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tritais Tatuapé, Penha, Mooca e São Miguel.</w:t>
      </w:r>
    </w:p>
    <w:sectPr>
      <w:footerReference w:type="default" r:id="rId3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01:00Z</dcterms:created>
  <dc:creator>d794813</dc:creator>
  <dc:description/>
  <dc:language>en-US</dc:language>
  <cp:lastModifiedBy>Aline Oliveira da Silva</cp:lastModifiedBy>
  <cp:lastPrinted>2014-09-26T08:45:00Z</cp:lastPrinted>
  <dcterms:modified xsi:type="dcterms:W3CDTF">2014-09-30T16:01:00Z</dcterms:modified>
  <cp:revision>2</cp:revision>
  <dc:subject/>
  <dc:title>Diário Oficial</dc:title>
</cp:coreProperties>
</file>