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, Ano 60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0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74, DE 29 DE JANEI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Institui o Programa TransCidadania, destina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à promoção da cidadania de travesti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transexuais em situação de vulnerabilida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ocial; altera disposições dos Decreto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º 44.484, de 10 de março de 2004, e nº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40.232, de 2 de janeiro de 200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instituído o Programa TransCidadania, dest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mover os direitos humanos, o acesso à cidadan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qualificação e humanização do atendimento presta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vestis e transexuais em situação de vulnerabilidade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São diretrizes do Programa TransCidadan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ferta de condições de autonomia financeira e de enfren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pobreza, por meio de programas redistributiv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levação de escolaridade, qualificação profissional e intermed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ão de ob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senvolvimento de ações de enfrentamento ao preconc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à discriminação contra travestis e transexuais 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ito à expressão de sua identidade de gênero e ao us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social, nos termos do Decreto nº 51.180, de 14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0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apacitação e sensibilização permanentes d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municipais para a oferta de atendimento qual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humanizado a pessoas travestis e transexuais, observ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princípios da dignidade da pessoa humana, da igualdad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não revitimiz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formação cidadã em direitos humanos para 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idadania, participação popular e controle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Compete à Secretaria Municipal de Direitos Huma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dadan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companhar e avaliar, em articulação com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s Municipais, a implementação do Program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ncaminhar e auxiliar os beneficiários do Programa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são a outros programas e ações públicos e na obten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os benefícios a que possam fazer ju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referenciar equipamentos municipais, em especial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es de saúde, assistência social e de apoio à mulher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e acolhimento de pessoas travestis e transexu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prestar apoio técnico e financeiro à execução da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o Program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referenciamento previsto no inciso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“caput” deste artigo não impede nem exclui 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soas travestis e transexuais nos demais equip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 rede municipal de saúde deverá ofertar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quipamentos municipais a serem referenciados, a terapia hormon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âmbito do Processo Transexualizador e pel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o de Saúde (SUS), conforme Portaria nº 2.803, de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2013, do Ministério da Saú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Os artigos 2º e 17 do Decreto nº 44.484, de 1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ço de 2004, passam a vigorar com as seguintes alter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2º ......................................................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Secretaria Municipal de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s e Cidadania poderá celebrar convênios, parce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termos de cooperação específicos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de atividades pelos beneficiários proven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grama TransCidadania, respeitad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s e diretrizes do POT. 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17. ...............................................................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Secretaria Municipal de Direitos Humanos e Cidadania.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O artigo 8º do Decreto nº 40.232, de 2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1, passa a vigorar acrescido do § 3º, com a segui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8º ...........................................................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Na realização de censos de caráter qualitativ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ão constar as classificações quanto à ori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xual e à identidade de gênero, destinadas a subsidi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laboração de políticas públicas voltadas a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mentos de lésbicas, gays, bissexuais, travest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exuais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Todas as unidades da Administraçã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 que prestam atendimento ao público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ixar, em local visível, placa contendo a seguinte mensagem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De acordo com o Decreto nº 51.180, de 14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0, os órgãos e entidades da Administraçã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 devem respeitar e usar o no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das pessoas travestis e transexuais.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2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GÉRIO SOTTILI, Secretário Municipal de Direitos Huma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dadan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12/2015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Termo de Cooperação celebrado ent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Subprefeitura de Parelheiros, vinculada a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rocesso Administrativo n°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10-0.341.627-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Francisco Laurindo de Oliv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23.669.7 como gestor titular e a servidora Mari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átima Pereira Costa – RF: 815.839.8 como gestora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Marcia Harumi S. Kawasaki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05.421.7 e Marina Bavaresco RF: 788.748.5 como fisc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 servidor Guilherme Euripedes Silva Ferreira – RF: 793.277.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13/2015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  <w:br/>
      </w: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 Termo de Cooperação celebrado entr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 Sindicato das Empresas de Serviços Contábe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Empresas de Assessoramento, Perícias, Informações e Pesqui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stado de São Paulo - SESCON, vinculada ao Process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dministrativo n° </w:t>
      </w:r>
      <w:r>
        <w:rPr>
          <w:rFonts w:cs="Frutiger-BoldCn" w:ascii="Verdana" w:hAnsi="Verdana"/>
          <w:b/>
          <w:bCs/>
          <w:sz w:val="20"/>
          <w:szCs w:val="20"/>
        </w:rPr>
        <w:t>2009-0.121.047-8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Rodrigo de Moraes Galant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809.698.8 como gestor titular e a servidora Alessand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apomba Almeida Bryan – RF: 819.181.6 como gest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o servidor Carlos Alberto Sartori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1.034.2, como fisc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° 014/2015 – SDTE/G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 convênio com a ASSOCIAÇÃO BENEFI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 CASA DO PÃO, vinculada ao Processo Administrativ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n° </w:t>
      </w:r>
      <w:r>
        <w:rPr>
          <w:rFonts w:cs="Frutiger-BoldCn" w:ascii="Verdana" w:hAnsi="Verdana"/>
          <w:b/>
          <w:bCs/>
          <w:sz w:val="20"/>
          <w:szCs w:val="20"/>
        </w:rPr>
        <w:t>2014-0.250.233-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° - Designar o servidor Rodrigo de Moraes Galant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F: 809.698.8 como gestor titular o servidor Carlos Alber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rtori – RF: 781.034.2 como gestor substi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° - Designar os servidores Renata Ludwig Pereir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: 790.338.3 e Alessandra Serapomba Almeida Brayan – RF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19.181.6 como fisc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 DO SEXTO ADITAMENTO AO TER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COOPER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09-0.028.734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– SDTE e 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ortes, Lazer e Recreação – SE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Prorrogação de vig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estimado: R$ 316,094,40 (trezentos e dezesseis mi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nta e quatro reais e quarenta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ão: 30.10.11.333.3019.8088.33.90.48.00.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12 (doze) meses a partir de 31/12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30/12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so Jatene, pela SEM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S: LISTA 2015-2-01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122.736-2 JOSE INACI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 POR DECIS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ISCALIZACAO ETENDO EM VISTA O TEMPO DECORRID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9.139-5 CLEONIO VEIGA SOAR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 O AUMENTO DE METRAGEM DE 02X02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X02, NA FEIRA LIVRE 3098-8-PE, NA MATRICULA 042.810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-9, GRUPO DE COMERCIO 01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02.311-1 MARIA CICERA FERREIRA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O AUTORIZADA A SOLICITACAO INICIAL TEND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A FEIRANTE NAO TER SIDO LOCALIZADA NA FEIRA, ORIGIN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OLICITACAO DO CORT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4.186-4 TOMIKO KAWANISHI KANA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FRANCIEU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EXANDRE SARAIVA, NA MATRICULA 003.249-02-6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ART. 24, INCISO VI, DO DECRETO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56.582-8 MANOEL JOA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-00 PARA 21-02, NA(S) FEIRA(S) LIVRE(S) 1161-4-CS,5096-2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S E 7132-3-CS, COM A METRAGEM 02X02, N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0.629-01-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04.551-5 KI GARAPA COMERCIO DE CAL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 CANA LT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A FEIRA LIVRE 4013-4-LA,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5X04, GRUPO DE COMERCIO 14-01, N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8.950-01-7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10.991-2 GENY FERREIRA SIMO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-00 PARA 21-02, NA(S) FEIRA(S) LIVRE(S) 1150-9-PE, 307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-PE, 4070-3-PE, 6042-9-PE E 7037-8-PE, COM A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X02, NA MATRICULA 202.158-01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11.465-7 R E MODAS COM.DE ARTIGOS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VESTUARIO LT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00.850-0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, A PARTIR DE 15.01.2015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13.276-0 WALDETE DE ARAUJO LEITE SPONQUIA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 1258-0-J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ATRICULA 033.100-01-2, COM FUNDAMENT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, 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13.417-8 ADRIANO SPONQUIADO NE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 1258-0-J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390-7-PE, NA MATRICULA 016.392-01-9,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. 25, INCISO II, DO DECRETO 48.172/07, RESSALV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RANCA 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14.082-8 VITALINA ANTONIA DA CONCEIC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 SOUS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3.698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, A PARTIR DE 20.01.2015, COM FUNDAMENTO NO ART. 25,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DE EVENTUAIS DEBITOS EXISTENTES.</w:t>
        <w:br/>
        <w:br/>
      </w:r>
      <w:r>
        <w:rPr>
          <w:rFonts w:cs="Frutiger-Cn" w:ascii="Verdana" w:hAnsi="Verdana"/>
          <w:b/>
          <w:sz w:val="20"/>
          <w:szCs w:val="20"/>
          <w:u w:val="single"/>
        </w:rPr>
        <w:t>Pág. 87</w:t>
      </w:r>
      <w:r>
        <w:rPr>
          <w:rFonts w:cs="Frutiger-Cn" w:ascii="Verdana" w:hAnsi="Verdana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6303645" cy="81610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100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0-0.331.365-1-PREGÃO Nº 53/SMSP/COGEL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o nº 02/SMSP/COGEL/20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os elementos constantes do presente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 a manifestação da unidade, responsável pela fisc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ntrato – Pátio do Pari - SDTE/ABAST, e anuênci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, bem como posicionamento de COGEL, às fls. retr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s atribuições a mim conferidas por Lei, AUTORIZ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Lei Federal nº 8.666/93, Lei Municipal nº 13.278/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creto municipal 44.279/03, a prorrogação pelo perío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 (quatro) meses, a contar de 31/01/2015 do Contrato nº 02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/COGEL/2011, celebrado com a empresa, Atento São 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de Segurança Patrimonial, inscrita no CNPJ sob 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.069.276/0001-02, que tem por objeto a prestação d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Vigilância/Segurança patrimonial desarmada no Páti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i, no valor global estimado de R$ 3.700.00,00 (três milhõe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centos mil reais), onerando a dotação orçamentária n º 12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15.122.3019.2.337.3.3.90.39.00.00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9:00Z</dcterms:created>
  <dc:creator>d794813</dc:creator>
  <dc:description/>
  <dc:language>en-US</dc:language>
  <cp:lastModifiedBy>Fabio Lopes da Silva</cp:lastModifiedBy>
  <cp:lastPrinted>2015-01-30T09:49:00Z</cp:lastPrinted>
  <dcterms:modified xsi:type="dcterms:W3CDTF">2015-01-30T16:09:00Z</dcterms:modified>
  <cp:revision>2</cp:revision>
  <dc:subject/>
  <dc:title>Diário Oficial</dc:title>
</cp:coreProperties>
</file>