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ublicado no D.O.C. São Paulo, 203, Ano 59, Quarta-Feira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9 de Outubro de 2014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br/>
      </w:r>
    </w:p>
    <w:p>
      <w:pPr>
        <w:pStyle w:val="Normal"/>
        <w:autoSpaceDE w:val="false"/>
        <w:jc w:val="center"/>
        <w:rPr/>
      </w:pPr>
      <w:r>
        <w:rPr>
          <w:rFonts w:cs="Frutiger-BlackCn" w:ascii="Verdana" w:hAnsi="Verdana"/>
          <w:b/>
          <w:bCs/>
          <w:sz w:val="20"/>
          <w:szCs w:val="20"/>
        </w:rPr>
        <w:t>GABINETE DO PREFEITO</w:t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</w:t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GABINETE DO PREFEI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DECRETOS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DECRETO Nº 55.627, DE 28 DE OUTUBRO DE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2014</w:t>
      </w:r>
    </w:p>
    <w:p>
      <w:pPr>
        <w:pStyle w:val="Normal"/>
        <w:autoSpaceDE w:val="false"/>
        <w:rPr>
          <w:rFonts w:ascii="Verdana" w:hAnsi="Verdana" w:cs="Frutiger-LightItalic"/>
          <w:i/>
          <w:i/>
          <w:iCs/>
          <w:sz w:val="20"/>
          <w:szCs w:val="20"/>
        </w:rPr>
      </w:pPr>
      <w:r>
        <w:rPr>
          <w:rFonts w:cs="Frutiger-LightItalic" w:ascii="Verdana" w:hAnsi="Verdana"/>
          <w:i/>
          <w:iCs/>
          <w:sz w:val="20"/>
          <w:szCs w:val="20"/>
        </w:rPr>
        <w:t>Abre Crédito Adicional Suplementar de</w:t>
      </w:r>
    </w:p>
    <w:p>
      <w:pPr>
        <w:pStyle w:val="Normal"/>
        <w:autoSpaceDE w:val="false"/>
        <w:rPr>
          <w:rFonts w:ascii="Verdana" w:hAnsi="Verdana" w:cs="Frutiger-LightItalic"/>
          <w:i/>
          <w:i/>
          <w:iCs/>
          <w:sz w:val="20"/>
          <w:szCs w:val="20"/>
        </w:rPr>
      </w:pPr>
      <w:r>
        <w:rPr>
          <w:rFonts w:cs="Frutiger-LightItalic" w:ascii="Verdana" w:hAnsi="Verdana"/>
          <w:i/>
          <w:iCs/>
          <w:sz w:val="20"/>
          <w:szCs w:val="20"/>
        </w:rPr>
        <w:t>R$ 1.220.000,00 de acordo com a Lei nº</w:t>
      </w:r>
    </w:p>
    <w:p>
      <w:pPr>
        <w:pStyle w:val="Normal"/>
        <w:autoSpaceDE w:val="false"/>
        <w:rPr>
          <w:rFonts w:ascii="Verdana" w:hAnsi="Verdana" w:cs="Frutiger-LightItalic"/>
          <w:i/>
          <w:i/>
          <w:iCs/>
          <w:sz w:val="20"/>
          <w:szCs w:val="20"/>
        </w:rPr>
      </w:pPr>
      <w:r>
        <w:rPr>
          <w:rFonts w:cs="Frutiger-LightItalic" w:ascii="Verdana" w:hAnsi="Verdana"/>
          <w:i/>
          <w:iCs/>
          <w:sz w:val="20"/>
          <w:szCs w:val="20"/>
        </w:rPr>
        <w:t>15.950/13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 do Município de S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ulo, usando das atribuições que lhe são conferidas po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ei, na conformidade da autorização contida na Lei n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5.950/13, de 30 de dezembro de 2013, e visando possibilita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spesas inerentes às atividades das Secretarias e d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ubprefeituras,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D E C R E T A 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igo 1º - Fica aberto crédito adicional de R$ 1.220.000,0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(um milhão e duzentos e vinte mil reais), suplementar às seguint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tações do orçamento vigent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CODIGO NOME VALOR</w:t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igo 2º - A cobertura do crédito de que trata o artigo 1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ar-se-á através de recursos provenientes da anulação parcial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m igual importância, das seguintes dotações: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CODIGO NOME VALO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2.10.15.451.3022.1170 Intervenção, Urbanização e Melhoria de Bairros -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lano de Obras das Subprefeitur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44905100.00 Obras e Instalações 80.000,0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4.10.16.482.3020.3355 Execução do Programa de Mananciai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44905100.02 Obras e Instalações 250.000,0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9.10.27.811.3017.1520 E1865 - Federação Paulista de Jiu-Jitsu - Campeona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ulista de Jiu-Jitsu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33903900.00 Outros Serviços de Terceiros -Pessoa Jurídica 1.000,0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9.10.27.811.3017.1522 E1867 - Federação Paulista de Jiu-Jitsu - Circui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ulista de Jiu-Jitsu (Juvenil/Feminino)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33903900.00 Outros Serviços de Terceiros -Pessoa Jurídica 1.000,0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9.10.27.811.3017.1523 E1868 - Federação de Modelismo do Estado de S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ulo - Campeonato Paulista de Aeromodelism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33903900.00 Outros Serviços de Terceiros -Pessoa Jurídica 1.000,0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9.10.27.811.3017.1524 E1869 - Federação Paulista de Futebol de Mesa -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ampeonato Paulista de Futebol de Mes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33903900.00 Outros Serviços de Terceiros -Pessoa Jurídica 1.000,0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9.10.27.811.3017.1525 E1870 - Federação Paulista de Judô - Campeona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ulista de Judô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33903900.00 Outros Serviços de Terceiros -Pessoa Jurídica 1.000,0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9.10.27.811.3017.1526 E1871 - Federação Paulista de Judô - Campeona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ulista de Judô (Juvenil/Junior)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33903900.00 Outros Serviços de Terceiros -Pessoa Jurídica 1.000,0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9.10.27.811.3017.1527 E1872 - Federação Paulista de Bocha e Bolão - Campeona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ulista de Bocha e Bol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33903900.00 Outros Serviços de Terceiros -Pessoa Jurídica 1.000,0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9.10.27.811.3017.1528 E1873 - Federação Paulista de Esportes Radicais -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pa Cidade de São Paulo de Esportes Radicai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33903900.00 Outros Serviços de Terceiros -Pessoa Jurídica 1.000,0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9.10.27.811.3017.1530 E1875 - Liga Paulista de Futebol Feminino - Campeona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ulistano de Futsal Feminin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33903900.00 Outros Serviços de Terceiros -Pessoa Jurídica 1.000,0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9.10.27.811.3017.1531 E1876 - Liga Paulista de Futebol Feminino - Supe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ulista de Futsal Feminin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33903900.00 Outros Serviços de Terceiros -Pessoa Jurídica 1.000,0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9.10.27.811.3017.1532 E1877 - Federação Paulista de Skate - Campeona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ulista de Skate (Masc/Fem)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33903900.00 Outros Serviços de Terceiros -Pessoa Jurídica 1.000,0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9.10.27.811.3017.1533 E1878 - Federação Paulista de Canoagem - Campeona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ulista de Canoagem Master, Sênior e Junio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33903900.00 Outros Serviços de Terceiros -Pessoa Jurídica 1.000,0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9.10.27.811.3017.1534 E1879 - Federação Paulista de Canoagem - Campeona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ulista de Canoagem de Velocidade 200 Adul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33903900.00 Outros Serviços de Terceiros -Pessoa Jurídica 1.000,0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9.10.27.811.3017.1535 E1880 - Federação Paulista de Canoagem - Campeona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ulista de Canoagem 4x150 Reveza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33903900.00 Outros Serviços de Terceiros -Pessoa Jurídica 1.000,0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9.10.27.811.3017.1537 E1882 - Federação Paulista de Kung-Fú - Campeona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ulista de Kung-F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33903900.00 Outros Serviços de Terceiros -Pessoa Jurídica 1.000,0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9.10.27.811.3017.1538 E1883 - Confederação Brasileira de Sumô - Campeona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ulista de Sumô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33903900.00 Outros Serviços de Terceiros -Pessoa Jurídica 1.000,0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9.10.27.811.3017.1540 E1885 - Federação Paulista de Masters e Supermaster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Judô - Campeonato Masters e Junior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Judô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33903900.00 Outros Serviços de Terceiros -Pessoa Jurídica 1.000,0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9.10.27.811.3017.1548 E1893 - Federação Paulista de Kung-Fú Tradicional -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ampeonato Paulista de Kung-Fú Wushu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33903900.00 Outros Serviços de Terceiros -Pessoa Jurídica 1.000,0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9.10.27.811.3017.1549 E1894 - Federação Paulista de Kung-Fú Tradicional -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ampeonato Brasileiro de Kung-F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33903900.00 Outros Serviços de Terceiros -Pessoa Jurídica 1.000,0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9.10.27.811.3017.1550 E1895 - Federação Paulista de TaekwonDo - Campeona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Taekwon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33903900.00 Outros Serviços de Terceiros -Pessoa Jurídica 1.000,0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9.10.27.811.3017.1551 E1896 - Federação Paulista de TaekwonDo - Copa S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ulo de Taekwon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33903900.00 Outros Serviços de Terceiros -Pessoa Jurídica 1.000,0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9.10.27.811.3017.1558 E1903 - Liga Paulista de Artes Marciais do Estado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ão Paulo - 2º Torneio da Amizade de Jiu-Jitsu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33903900.00 Outros Serviços de Terceiros -Pessoa Jurídica 1.000,0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9.10.27.811.3017.1559 E1904 - Liga Paulista de Artes Marciais do Esta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São Paulo - 1º Open Nacional Amador de Muay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hai e Mm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33903900.00 Outros Serviços de Terceiros -Pessoa Jurídica 1.000,0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9.10.27.811.3017.1560 E1905 - Federação de Hóquei sobre Rodas - Campeona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ulista Hóquei sobre Rod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33903900.00 Outros Serviços de Terceiros -Pessoa Jurídica 1.000,0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9.10.27.811.3017.1561 E1906 - Federação de Hóquei sobre Rodas - Copa S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ulo de Hóquei sobre Rod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33903900.00 Outros Serviços de Terceiros -Pessoa Jurídica 1.000,0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9.10.27.811.3017.1562 E1907 - Associação Brasileira de Patinação no Gelo -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pa Paulista de Patinação no Gel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33903900.00 Outros Serviços de Terceiros -Pessoa Jurídica 1.000,0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9.10.27.811.3017.1563 E1908 - Federação de Desportos no Estado de S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ulo - Copa Paulistana de Futebol - 201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33903900.00 Outros Serviços de Terceiros -Pessoa Jurídica 1.000,0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9.10.27.811.3017.1564 E1909 - Federação Paulista de Disco - Campeona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ulista de Freesbe / Disc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33903900.00 Outros Serviços de Terceiros -Pessoa Jurídica 1.000,0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9.10.27.812.3017.1529 E1874 - Corredores Paulistas Reunidos - Meia Maraton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São Paulo - Corpor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33903900.00 Outros Serviços de Terceiros -Pessoa Jurídica 1.000,0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9.10.27.812.3017.1536 E1881 - Associação Recreativa Turma do Bagaço - 57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ampeonato ARTB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33903900.00 Outros Serviços de Terceiros -Pessoa Jurídica 1.000,0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9.10.27.812.3017.1539 E1884 - Liga Esportiva Universitária Paulista - Cop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Universitária Paulista - Semestr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33903900.00 Outros Serviços de Terceiros -Pessoa Jurídica 1.000,0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9.10.27.812.3017.1541 E1886 - TSKF Associação de Artes Marciais - Brazi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nternational Kung-Fú Championship Tournament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33903900.00 Outros Serviços de Terceiros -Pessoa Jurídica 1.000,0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9.10.27.812.3017.1542 E1887 - Associação Ipiranga de TaeKwonDo - 16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pa Ipiranga de TaeKwon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33903900.00 Outros Serviços de Terceiros -Pessoa Jurídica 1.000,0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9.10.27.812.3017.1543 E1888 - Associação Ipiranga de TaeKwonDo - Tornei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Brasileiro de Taekwon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33903900.00 Outros Serviços de Terceiros -Pessoa Jurídica 1.000,0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9.10.27.812.3017.1544 E1889 - Associação Atlética Acadêmica Uni Santann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- Copa Universitár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33903900.00 Outros Serviços de Terceiros -Pessoa Jurídica 1.000,0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9.10.27.812.3017.1545 E1890 - Clube dos Paraplégicos de São Paulo - V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roféu Sérgio Del Gran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33903900.00 Outros Serviços de Terceiros -Pessoa Jurídica 1.000,0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9.10.27.812.3017.1546 E1891 - Associação Atlética Acadêmica 14 de Janeir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- Copa Universitár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33903900.00 Outros Serviços de Terceiros -Pessoa Jurídica 1.000,0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9.10.27.812.3017.1547 E1892 - Associação Paradesportiva JR Ferraz - Festiv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adesportiva de Natação e Ginástic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33903900.00 Outros Serviços de Terceiros -Pessoa Jurídica 1.000,0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9.10.27.812.3017.1552 E1897 - Organização Kyokushin Oyama - Cop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yama de Karatê Kyokushin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33903900.00 Outros Serviços de Terceiros -Pessoa Jurídica 1.000,0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9.10.27.812.3017.1553 E1898 - Organização Kyokushin Oyama - Circui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eriferia Fight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33903900.00 Outros Serviços de Terceiros -Pessoa Jurídica 1.000,0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9.10.27.812.3017.1554 E1899 - Associação Minakawa de Judô - Festival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Judô - Hebraic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33903900.00 Outros Serviços de Terceiros -Pessoa Jurídica 1.000,0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9.10.27.812.3017.1555 E1900 - Associação Minakawa de Judô - Copa Inte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stadual de Judô - Prof. Hirosi Minakaw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33903900.00 Outros Serviços de Terceiros -Pessoa Jurídica 1.000,0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9.10.27.812.3017.1556 E1901 - Associação das Escolas Particulares da Zon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ul - Copa AES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33903900.00 Outros Serviços de Terceiros -Pessoa Jurídica 1.000,0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9.10.27.812.3017.1557 E1902 - Instituto Rodrigo Bragretto Cartão Vermelh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- Futsal Solidári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33903900.00 Outros Serviços de Terceiros -Pessoa Jurídica 1.000,0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9.10.27.812.3017.1565 E1910 - Associação Atlética Acadêmica Kim Alv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oreira - Copa Universitár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33903900.00 Outros Serviços de Terceiros -Pessoa Jurídica 1.000,0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9.10.27.812.3017.2099 E6 - E6 - Eventos Esportivos no CDC - José Amânci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es - Zequinh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33903900.00 Outros Serviços de Terceiros -Pessoa Jurídica 50.000,0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2.10.15.451.3009.1636 E1911 - Viaduto Naor Guelfi - Execução de Retorn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s Dois Sentidos (Alça de Acesso)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44905100.00 Obras e Instalações 1.000,0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3.10.12.126.3001.1619 E4457 - Implantação de Telecentro na Associação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migos do Tremembé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44903900.00 Outros Serviços de Terceiros - Pessoa Jurídica 15.000,0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5.10.13.392.3001.1486 E4530 - Projeto de Mão em M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33903900.00 Outros Serviços de Terceiros -Pessoa Jurídica 50.000,0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30.10.11.334.3019.2183 E2098 - Centro de Educação, Estudos e Pesquis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NPJ: 02.809.261/0001-82 - Rua dos Carmelitas, 109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alas. 21/22 - Projeto de Formação Profissionalizan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33504300.00 Subvenções Sociais 100.000,0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42.10.15.451.3022.1702 E4477 - Implantação de Equipamentos de Ginástic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a Praça Pedro Guilherme Vivan - Jaraguá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44905100.00 Obras e Instalações 25.000,0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42.10.15.451.3022.1703 E4478 - Implantação de Equipamentos de Ginástic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a Praça da Rua Malaquias Ferreira Leal X Ru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mando Brag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44905100.00 Obras e Instalações 25.000,0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44.10.15.451.3022.1701 E4473 - Implantação de Equipamentos de Ginástic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a Praça Lourenço Duarte - Lim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44905100.00 Obras e Instalações 25.000,0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44.10.15.452.3022.1728 E4468 - Implantação de Rua de Lazer na Ru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Gabriel Couvelli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33903900.00 Outros Serviços de Terceiros -Pessoa Jurídica 10.000,0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45.10.15.451.3022.1699 E4453 - Implantação de Equipamentos de Ginástic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a Praça Moacir Lazáro Barbosa X Rua Tanque Velh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44905100.00 Obras e Instalações 25.000,0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45.10.15.451.3022.1700 E4460 - Implantação de Equipamento de Ginástica n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aça Agostinho Noham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44905100.00 Obras e Instalações 25.000,0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48.10.15.451.3022.1634 E4526 - Implantação de Equipamentos de Ginástic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a Praça TV Tupi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44905100.00 Obras e Instalações 25.000,0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50.10.15.452.3022.1637 E1912 - Av. Darcy Reis - Elaboração de Projeto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vimentação e Drenage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33903900.00 Outros Serviços de Terceiros -Pessoa Jurídica 1.000,0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50.10.15.452.3022.1638 E1913 - Av. Dr. Candido Mota Filho - Execução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Guia e Sarjet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44905100.00 Obras e Instalações 1.000,0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50.10.15.452.3022.1640 E1915 - Recapeamento da Rua Laurindo Abelar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Bri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44905100.00 Obras e Instalações 1.000,0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50.10.17.512.3008.1639 E1914 - Av. Roberto Lorenz - Reforma da Galeria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Águas Fluviai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44905100.00 Obras e Instalações 1.000,0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66.10.15.451.3022.1310 E2698 - Pontilhão de Pedestres sobre o Córrego Tapera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óximo à Rua Revolução Nativista, Vila Ric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44905100.00 Obras e Instalações 150.000,0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67.10.15.452.3015.2015 E1968 - Comemoração do Aniversário da COHAB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José Bonifáci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33903900.00 Outros Serviços de Terceiros -Pessoa Jurídica 20.000,0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69.10.15.451.3022.1208 E1791 - Reforma e reparos na pista de skate localiza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a praça prof. hilário franco - vila cardos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44905100.00 Obras e Instalações 150.000,0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72.10.15.451.3022.1120 E1966 - Reforma e Revitalização de Praça, localiza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 cruzamento das Ruas Orestes Damolino co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ua Lírio Do Val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44905100.00 Obras e Instalações 10.000,0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87.10.26.572.3009.1617 E4444 - Implantação de Zona Azul na Av. Dep. Emíli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arlos - Vila Nova Cachoeirinh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33903900.00 Outros Serviços de Terceiros -Pessoa Jurídica 15.000,0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87.10.26.572.3009.1618 E4455 - Implantação de Semáforo de Pedestr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a Av. Mazzei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44903900.00 Outros Serviços de Terceiros - Pessoa Jurídica 5.000,0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87.10.26.572.3009.1622 E4494 - Implantação de Sinalização de Redudor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elocidade na Rua Carlos Webe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44903900.00 Outros Serviços de Terceiros - Pessoa Jurídica 15.000,0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87.10.26.572.3009.1623 E4496 - Implantação de Sinalização e Redutores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elocidade na Rua Shilling x Rua Nanuque - Vil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eopoldin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44903900.00 Outros Serviços de Terceiros - Pessoa Jurídica 15.000,0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87.10.26.572.3009.1629 E4517 - Sinalização Estrada Cel José Gladiador - Regulament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irculação de Caminhõ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44903900.00 Outros Serviços de Terceiros - Pessoa Jurídica 2.000,0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87.10.26.572.3009.1685 E4522 - Sinalização Av. Pav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44903900.00 Outros Serviços de Terceiros - Pessoa Jurídica 3.000,0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93.10.08.244.3023.2841 E3049 - Associação Pro Família de Bem Estar Cas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erde -CNPJ 16382349/0001-75 - Projetos Sociai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33504300.00 Subvenções Sociais 50.000,0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93.10.08.244.3023.2844 E3058 - Centro Espírita Nosso Lar Casas André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uiz - CNPJ 62.220.637/0026-07 - Projetos Sociais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formas e Aquisição de Equipamento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33504300.00 Subvenções Sociais 30.000,00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1.220.000,0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igo 3º - Este decreto entrará em vigor na data de su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ublicaçã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FEITURA DO MUNICÍPIO DE SÃO PAULO,em 28 de outubr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2014, 461º da Fundação de São Paul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ARCOS DE BARROS CRUZ, Secretário Municipal de Finanç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Desenvolvimento Econômic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EDA MARIA PAULANI, Secretária Municipal de Planejament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rçamento e Gest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UIS FERNANDO MASSONETTO, Secretário Municipal d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egócios Jurídicos</w:t>
      </w:r>
    </w:p>
    <w:p>
      <w:pPr>
        <w:pStyle w:val="Normal"/>
        <w:autoSpaceDE w:val="false"/>
        <w:rPr>
          <w:rFonts w:ascii="Verdana" w:hAnsi="Verdana" w:cs="Frutiger-Cn"/>
          <w:b/>
          <w:b/>
          <w:color w:val="FF0000"/>
        </w:rPr>
      </w:pPr>
      <w:r>
        <w:rPr>
          <w:rFonts w:cs="Frutiger-Cn" w:ascii="Verdana" w:hAnsi="Verdana"/>
          <w:b/>
          <w:color w:val="FF0000"/>
        </w:rPr>
        <w:t>ARTUR HENRIQUE DA SILVA SANTOS, Secretário Municipal</w:t>
      </w:r>
    </w:p>
    <w:p>
      <w:pPr>
        <w:pStyle w:val="Normal"/>
        <w:autoSpaceDE w:val="false"/>
        <w:rPr>
          <w:rFonts w:ascii="Verdana" w:hAnsi="Verdana" w:cs="Frutiger-Cn"/>
        </w:rPr>
      </w:pPr>
      <w:r>
        <w:rPr>
          <w:rFonts w:cs="Frutiger-Cn" w:ascii="Verdana" w:hAnsi="Verdana"/>
          <w:b/>
          <w:color w:val="FF0000"/>
        </w:rPr>
        <w:t>do Desenvolvimento, Trabalho e Empreendedorism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NTONIO CESAR RUSSI CALLEGARI, Secretário Municip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Educ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ANULFO ALFREDO MANEVY DE PEREIRA MENDES, Responden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elo cargo de Secretário Municipal de Cultur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ICARDO TEIXEIRA, Secretário Municipal de Coorden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s Subprefeitur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ULO FRATESCHI, Secretário Municipal de Relações Governamentai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RANCISCO MACENA DA SILVA, Secretário do Govern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unicip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ublicado na Secretaria do Governo Municipal, em 28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utubro de 2014.</w:t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  <w:t>Portaria - Exoneração, pág. 03</w:t>
        <w:br/>
        <w:br/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SECRETARIAS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GOVERNO MUNICIPAL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GABINETE DO SECRETÁRIO</w:t>
        <w:br/>
        <w:br/>
      </w:r>
      <w:r>
        <w:rPr>
          <w:rFonts w:cs="Frutiger-BlackCn" w:ascii="Verdana" w:hAnsi="Verdana"/>
          <w:b/>
          <w:bCs/>
          <w:sz w:val="20"/>
          <w:szCs w:val="20"/>
        </w:rPr>
        <w:t>PORTARIA 1563, DE 28 DE OUTUBRO DE 201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RANCISCO MACENA DA SILVA, Secretário do Govern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unicipal, no uso da competência que lhe foi conferida pel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creto 53.692, de 8.1.2013,</w:t>
        <w:br/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OLV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xonerar a senhora MARIA DA CONCEIÇÃO ALVES PIMENTEL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F 519.441.5, do cargo de Assistente de Microcrédito I, Ref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I-05, do Gabinete do Secretário, da Secretaria Municipal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senvolvimento, Trabalho e Empreendedorismo, constante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creto 53.819/13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CRETARIA DO GOVERNO MUNICIPAL, aos 28 de outubr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2014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RANCISCO MACENA DA SILVA, Secretário do Govern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unicipal</w:t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Frutiger-Cn" w:ascii="Verdana" w:hAnsi="Verdana"/>
          <w:b/>
          <w:sz w:val="20"/>
          <w:szCs w:val="20"/>
        </w:rPr>
        <w:t>Portaria – SDTE, pág. 06</w:t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ENVOLVIMENTO,TRABALH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E EMPREENDEDORISM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GABINETE DO SECRETÁRI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PORTARIA Nº 109, DE 15 DE OUTUBRO DE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2014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bre Crédito Adicional Suplementar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O Secretário Municipal do Desenvolvimento Trabalho 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mpreendedorismo, usando das atribuições que lhes são conferida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elo parágrafo único do artigo 12 da Lei nº 15.950,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30 de dezembro de 2013, bem como pelo artigo 21 do Decret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54.768 de 16 de janeiro de 2014, e visando possibilitar despesa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nerentes às atividades da Secretaria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RESOLVE :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rtigo 1º - Fica aberto crédito adicional de R$ 7.100,00(set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mil e cem reais),suplementar à seguinte dotação do orçament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vigente: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CÓDIGO NOME VALOR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30.10.11.122.3024.2100 Administração da Unida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33903900.00 Outros Serviços de Terceiros -Pessoa Jurídica 7.100,00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7.100,00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rtigo 2º - A cobertura do crédito de que trata o artigo 1º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far-se-á através de recursos provenientes da anulação, em igual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mportância, das seguintes dotações: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CÓDIGO NOME VALOR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30.10.11.122.3024.2100 Administração da Unida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33903500.00 Serviços de Consultoria 3.500,00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33904700.00 Obrigações Tributárias e Contributivas 3.600,00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7.100,00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rtigo 3º Esta Portaria entrará em vigor na data de su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ublicação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PORTARIA Nº 110, DE 15 DE OUTUBRO DE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2014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bre Crédito Adicional Suplementar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O Secretário Municipal do Desenvolvimento Trabalho 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mpreendedorismo, usando das atribuições que lhes são conferida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elo parágrafo único do artigo 12 da Lei nº 15.950,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30 de dezembro de 2013, bem como pelo artigo 21 do Decret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54.768 de 16 de janeiro de 2014, e visando possibilitar despesa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nerentes às atividades da Secretaria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RESOLVE :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rtigo 1º - Fica aberto crédito adicional de R$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25.960,20(vinte e cinco mil novecentos e sessenta reais 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vinte centavos), suplementar à seguinte dotação do orçament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vigente: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CÓDIGO NOME VALOR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12.13.15.122.3024.2100 Administração da Unida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33903900.00 Outros Serviços de Terceiros -Pessoa Jurídica 25.960,20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25.960,20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rtigo 2º - A cobertura do crédito de que trata o artigo 1º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far-se-á através de recursos provenientes da anulação, em igual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mportância, das seguintes dotações: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CÓDIGO NOME VALOR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12.13.15.122.3024.2100 Administração da Unida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33903500.00 Serviços de Consultoria 980,00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33904700.00 Obrigações Tributárias e Contributivas 24.980,20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25.960,20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rtigo 3º Esta Portaria entrará em vigor na data de sua</w:t>
      </w:r>
    </w:p>
    <w:p>
      <w:pPr>
        <w:pStyle w:val="Normal"/>
        <w:autoSpaceDE w:val="false"/>
        <w:rPr/>
      </w:pPr>
      <w:r>
        <w:rPr>
          <w:rFonts w:cs="Frutiger-Cn" w:ascii="Verdana" w:hAnsi="Verdana"/>
          <w:color w:val="000000"/>
          <w:sz w:val="20"/>
          <w:szCs w:val="20"/>
        </w:rPr>
        <w:t>Publicação</w:t>
        <w:br/>
        <w:br/>
      </w:r>
      <w:r>
        <w:rPr>
          <w:rFonts w:cs="Frutiger-BlackCn" w:ascii="Verdana" w:hAnsi="Verdana"/>
          <w:b/>
          <w:bCs/>
          <w:sz w:val="20"/>
          <w:szCs w:val="20"/>
        </w:rPr>
        <w:t>PORTARIA SDTE Nº 116, DE 28 DE OUTUBR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DE 2014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bre Crédito Adicional Suplementar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 Secretário Municipal do Desenvolvimento Trabalho e Empreendedorism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usando das atribuições que lhe são conferid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elo parágrafo único do artigo 12 da Lei nº 15.950, de 30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zembro de 2013, bem como pelo artigo 21 do Decreto 54.768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16 de janeiro de 2014, e visando possibilitar despesas inerent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às atividades da Secretaria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OLVE 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igo 1º - Fica aberto crédito adicional de R$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381.000,00(trezentos e oitenta e um mil reais),suplementar à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guinte dotação do orçamento vigente: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CÓDIGO NOME VALO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30.10.11.334.3019.8085 Fomento às Cadeias Produtivas e Projetos Locai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33903900.00 Outros Serviços de Terceiros -Pessoa Jurídica 381.000,00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381.000,0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igo 2º - A cobertura do crédito de que trata o artigo 1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ar-se-á através de recursos provenientes da anulação, em igu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mportância, da seguinte dotação: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CÓDIGO NOME VALO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30.10.11.334.3019.8085 Fomento às Cadeias Produtivas e Projetos Locai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33903000.00 Material de Consumo 381.000,00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381.000,0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igo 3º Esta Portaria entrará em vigor na data de su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ublicaçã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PORTARIA SDTE Nº 117, DE 28 DE OUTUBR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DE 2014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bre Crédito Adicional Suplementar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 Secretário Municipal do Desenvolvimento Trabalho e Empreendedorism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usando das atribuições que lhe são conferid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elo parágrafo único do artigo 12 da Lei nº 15.950, de 30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zembro de 2013, bem como pelo artigo 21 do Decreto 54.768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16 de janeiro de 2014, e visando possibilitar despesas inerent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às atividades da Secretaria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OLVE 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igo 1º - Fica aberto crédito adicional de R$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311.903,78(trezentos e onze mil, novecentos e três reais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tenta e oito centavos),suplementar à seguinte dotação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rçamento vigente: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CÓDIGO NOME VALO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30.10.11.122.3024.2100 Administração da Unida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33903900.00 Outros Serviços de Terceiros -Pessoa Jurídica 311.903,78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311.903,78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igo 2º - A cobertura do crédito de que trata o artigo 1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ar-se-á através de recursos provenientes da anulação, em igu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mportância, das seguintes dotações: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CÓDIGO NOME VALO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30.10.11.122.3024.2100 Administração da Unida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33903000.00 Material de Consumo 21.294,0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33903600.00 Outros Serviços de Terceiros - Pessoa Física 14.507,6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33903700.00 Locação de Mão-de-Obra 257.461,29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33903300.00 Passagens e Despesas com Locomoção 18.640,89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311.903,78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igo 3º Esta Portaria entrará em vigor na data de su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ublicaçã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  <w:t>Extrato - Despacho/SDTE, pág. 06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EXTRATOS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sz w:val="20"/>
          <w:szCs w:val="20"/>
        </w:rPr>
        <w:t xml:space="preserve">2014-0.200.424-5 </w:t>
      </w:r>
      <w:r>
        <w:rPr>
          <w:rFonts w:cs="Frutiger-Cn" w:ascii="Verdana" w:hAnsi="Verdana"/>
          <w:sz w:val="20"/>
          <w:szCs w:val="20"/>
        </w:rPr>
        <w:t>– TERMO DE COOPERAÇÃO N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019/2014/SD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tícipes: Secretaria Municipal do Desenvolvimento, Trabalh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Empreendedorismo – SDTE e a Subprefeitura de M’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Boi Mirim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bjeto: Cessão de espaço físico na Subprefeitura, par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mplantação do Cat M’ Boi Mirim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igência: 12 (doze) meses a partir da data da assinatura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ta da assinatura: 24/10/2014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ignatários: Artur Henrique da Silva Santos, pela SDTE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erilton Antônio do Amaral, pela SP/MB.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sz w:val="20"/>
          <w:szCs w:val="20"/>
        </w:rPr>
        <w:t xml:space="preserve">2014-0.250.433-7 </w:t>
      </w:r>
      <w:r>
        <w:rPr>
          <w:rFonts w:cs="Frutiger-Cn" w:ascii="Verdana" w:hAnsi="Verdana"/>
          <w:sz w:val="20"/>
          <w:szCs w:val="20"/>
        </w:rPr>
        <w:t>TERMO DE CONVÊNIO Nº 020/2014/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DTE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CEDENTE: Secretaria Municipal do Desenvolviment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rabalho e Empreendedorismo – SD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venente: Associação pelo Desenvolvimento Educacion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Profissional - ADEP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bjeto: Implantação e Execução do Projeto Iniciar e Recomeçar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alor global estimado: R$ 100.000,00 (cem mil reais)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azo de vigência: da assinatura até 31/12/201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ta da assinatura: 21/10/2014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tação orçamentária: 30.10.11.334.3019.2.084.3.3.50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39.00.00.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sz w:val="20"/>
          <w:szCs w:val="20"/>
        </w:rPr>
        <w:t xml:space="preserve">2014-0.250.472-8 </w:t>
      </w:r>
      <w:r>
        <w:rPr>
          <w:rFonts w:cs="Frutiger-Cn" w:ascii="Verdana" w:hAnsi="Verdana"/>
          <w:sz w:val="20"/>
          <w:szCs w:val="20"/>
        </w:rPr>
        <w:t>TERMO DE CONVÊNIO Nº 021/2014/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DTE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CEDENTE: Secretaria Municipal do Desenvolviment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rabalho e Empreendedorismo – SD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venente: Instituto de Tecnologia Social - IT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bjeto: Capacitação de pessoas por intermédio do curso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tauração de Móveis e Patrimônios em madeira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alor global estimado: R$ 100.000,00 (cem mil reais)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azo de vigência: da assinatura até 31/12/201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ta da assinatura: 21/10/2014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tação orçamentária: 30.10.11.333.3019.8.088.3.3.90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39.00.00.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DESPACHO DA CHEFE DE GABINETE: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4-0.293.809-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rata o presente de solicitação realizada na inicial des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ocesso para fazer frente à despesa com diárias de viage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m virtude de deslocamento da servidora MARIA DE FÁTIM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EREIRA COSTA, da Coordenadoria do Trabalho, DAS 11, RF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815.839.8, CPF n.º 897.868.745-87, que empreender viagem à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idade de Balneário Comburiu (SC), nos dias 02 a 05/11/2014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a participação na “2ª Oficina de Trabalho 2014 – Sistem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acional de Emprego/Seguro Desemprego”, realizado pel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inistério do Trabalho e Empreg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sta forma, encaminhamos o presente solicitando avali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Vossa Excelência e, conseqüente, elaboração do competen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spacho autorizatório da despesa em tela, informan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que efetuamos o processamento da Nota de Reserva sob o nº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68.521/2014 no valor total de R$ 1.077,60 (um mil, setenta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te reais e sessenta centavos) onerando a dotação orçamentár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30.10.11.122.3024.2.100.33901400.00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  <w:t>SIMPROC/ABAST, pág. 06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Frutiger-Cn" w:ascii="Verdana" w:hAnsi="Verdana"/>
          <w:sz w:val="20"/>
          <w:szCs w:val="20"/>
        </w:rPr>
        <w:br/>
      </w:r>
      <w:r>
        <w:rPr>
          <w:rFonts w:cs="Frutiger-BlackCn" w:ascii="Verdana" w:hAnsi="Verdana"/>
          <w:b/>
          <w:bCs/>
          <w:sz w:val="20"/>
          <w:szCs w:val="20"/>
        </w:rPr>
        <w:t>SISTEMA MUNICIPAL DE PROCESSOS - SIMPROC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DESPACHOS: LISTA 2014-2-201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SUPERVISAO GERAL DE ABASTECI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NDERECO: 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OCESSOS DA UNIDADE SDTE/ABAST/FEIRA/SUP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4-0.266.877-1 MARIA DOS SANTOS DE PAUL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UTORIZADO O AUMENTO DE METRAGEM DE 04X02 PAR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06X02, NA(S)FEIRA(S) LIVRE(S) 1127-4-CS E 5096-2-CS, NA MATRICUL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013.582-01-1, GRUPO DE COMERCIO 18-00.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4-0.278.671-5 COMERCIO DE CANAS CORDEIR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LTDA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UTORIZADA A INCLUSAO DO PREPOSTO NEUSA ARDAN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RDEIRO, NA MATRICULA 019.680-02-3, NOS TERMOS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24, INCISO VI, DO DECRETO 48.172/07, SATISFEITAS 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MAIS EXIGENCIAS LEGAIS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4-0.286.090-7 RYOKO KISHABA CAME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 BASE NOS TERMOS DO ART. 18, DO DECRE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48.172/07, AUTORIZADA A TRANSFERENCIA DA MATRICUL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008.996-03-2, DE RYOKO KISHABA CAME PARA RODRIG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HIDEKI TABA 44246819808, SATISFEITAS AS DEMAIS EXIGENCI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EGAIS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4-0.289.855-6 ANDREA PEREIRA GONCALVES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UTORIZADA A INCLUSAO DO PREPOSTO MAIZA BARBOS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SILVA, NA MATRICULA 001.141-03-1, NOS TERMOS DO ART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4, INCISO VI, DO DECRETO 48.172/07, SATISFEITAS AS DEMAI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XIGENCIAS LEGAIS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4-0.289.861-0 PIEDADE DO CEU PEREIRA GONCALVES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UTORIZADA A INCLUSAO DO PREPOSTO ALVARO NUN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JUNIOR, NA MATRICULA 030.150-01-9, NOS TERMOS DO ART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4, INCISO VI, DO DECRETO 48.172/07, SATISFEITAS AS DEMAI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XIGENCIAS LEGAIS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4-0.295.123-6 BETANIA CABRAL DE ARAUJO SANTOS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UTORIZADA A BAIXA TOTAL DA MATRICULA 010.907-03-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3 A PARTIR DE 20.10.2014, COM FUNDAMENTO NO ART. 25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NCISO II, DO DECRETO 48.172/07, RESSALVADA A COBRANC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EVENTUAIS DEBITOS EXISTENTES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4-0.295.277-1 DEISE CARVALHO DE MATOS SANTOS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UTORIZADA A BAIXA TOTAL DA MATRICULA 024.628-01-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8 A PARTIR DE 20.10.2014, COM FUNDAMENTO NO ART. 25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NCISO II, DO DECRETO 48.172/07, RESSALVADA A COBRANC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EVENTUAIS DEBITOS EXISTENTES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4-0.295.891-5 MARIA JOSE SANTOS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UTORIZADA A BAIXA TOTAL DA MATRICULA 019.486-01-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4, A PARTIR DE 21.10.2014, COM FUNDAMENTO NO ART. 25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NCISO II, DO DECRETO 48.172/07, RESSALVADA A COBRANC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EVENTUAIS DEBITOS EXISTENTES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4-0.297.564-0 IVONE SCHWARTZ CONDE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 BASE NOS TERMOS DO ART. 18, DO DECRE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48.172/07, AUTORIZADA A TRANSFERENCIA DA MATRICUL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001.837-02-8, DE IVONE SCHWARTZ CONDE PARA ANTONI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ARLOS CONDE - ME, SATISFEITAS AS DEMAIS EXIGENCI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EGAIS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4-0.298.860-1 APARECIDA SANCHES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UTORIZADA A BAIXA TOTAL DA MATRICULA 212.390-01-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5 A PARTIR DE 23.10.2014, COM FUNDAMENTO NO ART. 25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NCISO II, DO DECRETO 48.172/07, RESSALVADA A COBRANC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EVENTUAIS DEBITOS EXISTENTES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  <w:t>Despacho – SDTE, pág. 06</w:t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  <w:t>COMITÊ DE CONSTRUÇÃO DO ESTÁDIO DA COPA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  <w:t>DO MUNDO DE FUTEBOL DE 2014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DESPACHO DO SECRETÁRIO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sz w:val="20"/>
          <w:szCs w:val="20"/>
        </w:rPr>
        <w:t xml:space="preserve">2014-0.126.963-6 </w:t>
      </w:r>
      <w:r>
        <w:rPr>
          <w:rFonts w:cs="Frutiger-Cn" w:ascii="Verdana" w:hAnsi="Verdana"/>
          <w:sz w:val="20"/>
          <w:szCs w:val="20"/>
        </w:rPr>
        <w:t>- Secretaria Municipal do Desenvolviment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rabalho e Empreendedorismo - Certificados de Incentiv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o Desenvolvimento – CID’s para a Construção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stádio da Copa do Mundo de 2014. À vista dos element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stantes deste processo em especial as deliberações tomad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elo Comitê de Construção do Estádio da Copa do Mundo Futebo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2014, contidas na 11ª ATA da Reunião Extraordinária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alizada no dia 26/09/2014,posta sob fls. 561 do presente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UTORIZO, com base na Lei nº. 15.413/2011, Decreto nº. 52.871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no Regimento Interno do Comitê de Construção do Estádio 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pa do Mundo de Futebol de 2014: 1 – O cancelamento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.400 (dois mil e quatrocentos) Certificados de Incentivo ao Desenvolvimento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Frutiger-Cn" w:ascii="Verdana" w:hAnsi="Verdana"/>
          <w:sz w:val="20"/>
          <w:szCs w:val="20"/>
        </w:rPr>
        <w:t>CID’s, equivalentes a R$ 120.000,000,00 (c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vinte milhões de reais) emitidos a favor do Arena – Fun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Investimento Imobiliário – Fll; 2 – O Cancelamento de par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empenho nº. 99.163/2013, equivalente a R$ 120.000,000,0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(cento e vinte milhões de reais), decorrentes do cancela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2.400 (dois mil e quatrocentos) Certificados de Incentivo a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senvolvimento – CID’s; 3 – A emissão da Nota de Reserva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cursos e Nota de Empenho no valor de R$ 175.200.000,0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(cento e setenta e cinco milhões, duzentos mil reais), par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bertura das despesas com a emissão de 3.504 (três mi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quinhentos e quatro) novos Certificados de Incentivo ao Desenvolvimento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Frutiger-Cn" w:ascii="Verdana" w:hAnsi="Verdana"/>
          <w:sz w:val="20"/>
          <w:szCs w:val="20"/>
        </w:rPr>
        <w:t>CID’s a favor do Arena – Fundo de Investi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mobiliário – Fll; 4 – Aprovo a minuta juntada ao presente sob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ls. 565, podendo ser emitido o competente Termo de Conclus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Investimento e de Liberação do Uso do CID, nos termos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5º, V do Decreto nº. 52.871/2011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  <w:t>Despacho da Chefe de Gabinete/SDTE, pág. 38</w:t>
        <w:br/>
        <w:br/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ENVOLVIMENTO,TRABALH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E EMPREENDEDORISM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GABINETE DO SECRETÁRI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PACHO DA CHEFE DE GABINETE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Proc. 2014-0.282.452-8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Tendo em vista a documentação comprobatória, juntada</w:t>
      </w:r>
    </w:p>
    <w:p>
      <w:pPr>
        <w:pStyle w:val="Normal"/>
        <w:autoSpaceDE w:val="false"/>
        <w:rPr/>
      </w:pPr>
      <w:r>
        <w:rPr>
          <w:rFonts w:cs="Frutiger-Cn" w:ascii="Verdana" w:hAnsi="Verdana"/>
          <w:color w:val="000000"/>
          <w:sz w:val="20"/>
          <w:szCs w:val="20"/>
        </w:rPr>
        <w:t xml:space="preserve">no presente, que acolho, </w:t>
      </w: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AUTORIZO e JUSTIFICO </w:t>
      </w:r>
      <w:r>
        <w:rPr>
          <w:rFonts w:cs="Frutiger-Cn" w:ascii="Verdana" w:hAnsi="Verdana"/>
          <w:color w:val="000000"/>
          <w:sz w:val="20"/>
          <w:szCs w:val="20"/>
        </w:rPr>
        <w:t>com fundament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o Decreto nº 48.743/2007, artigo 1º inciso II, o afastamento</w:t>
      </w:r>
    </w:p>
    <w:p>
      <w:pPr>
        <w:pStyle w:val="Normal"/>
        <w:autoSpaceDE w:val="false"/>
        <w:rPr/>
      </w:pPr>
      <w:r>
        <w:rPr>
          <w:rFonts w:cs="Frutiger-Cn" w:ascii="Verdana" w:hAnsi="Verdana"/>
          <w:color w:val="000000"/>
          <w:sz w:val="20"/>
          <w:szCs w:val="20"/>
        </w:rPr>
        <w:t>das servidoras</w:t>
      </w:r>
      <w:r>
        <w:rPr>
          <w:rFonts w:cs="Frutiger-BoldCn" w:ascii="Verdana" w:hAnsi="Verdana"/>
          <w:b/>
          <w:bCs/>
          <w:color w:val="000000"/>
          <w:sz w:val="20"/>
          <w:szCs w:val="20"/>
        </w:rPr>
        <w:t>MARIA DE FATIMA PEREIRA COSTA, RF.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815.839.8 e ANAI MARILIA MESQUITA ALCOFORADO, RF.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754.672.6</w:t>
      </w:r>
      <w:r>
        <w:rPr>
          <w:rFonts w:cs="Frutiger-Cn" w:ascii="Verdana" w:hAnsi="Verdana"/>
          <w:color w:val="000000"/>
          <w:sz w:val="20"/>
          <w:szCs w:val="20"/>
        </w:rPr>
        <w:t>, por terem participado da Elaboração do Relatóri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Execução das Etapas (prestação de contas parcial) – Execução</w:t>
      </w:r>
    </w:p>
    <w:p>
      <w:pPr>
        <w:pStyle w:val="Normal"/>
        <w:autoSpaceDE w:val="false"/>
        <w:rPr/>
      </w:pPr>
      <w:r>
        <w:rPr>
          <w:rFonts w:cs="Frutiger-Cn" w:ascii="Verdana" w:hAnsi="Verdana"/>
          <w:color w:val="000000"/>
          <w:sz w:val="20"/>
          <w:szCs w:val="20"/>
        </w:rPr>
        <w:t xml:space="preserve">de Convênios, no Rio de Janeiro-RJ </w:t>
      </w:r>
      <w:r>
        <w:rPr>
          <w:rFonts w:cs="Frutiger-BoldCn" w:ascii="Verdana" w:hAnsi="Verdana"/>
          <w:b/>
          <w:bCs/>
          <w:color w:val="000000"/>
          <w:sz w:val="20"/>
          <w:szCs w:val="20"/>
        </w:rPr>
        <w:t>no período de 09 e 10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de Outubro de 2014</w:t>
      </w:r>
      <w:r>
        <w:rPr>
          <w:rFonts w:cs="Frutiger-Cn" w:ascii="Verdana" w:hAnsi="Verdana"/>
          <w:color w:val="000000"/>
          <w:sz w:val="20"/>
          <w:szCs w:val="20"/>
        </w:rPr>
        <w:t>, sem prejuízo de vencimentos e demai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vantagens dos cargos que ocupam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  <w:t>Edital, pág. 53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PROMOÇÃO DA IGUALDADE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RACIAL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GABINETE DO SECRETÁRI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EDITAL DE CHAMAMENTO PÚBLICO Nº 02/SMPIR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Processo Administrativo nº 2014-0.293.977-5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Período para inscrição de 29/10/14 a 07/11/14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Horários: das 10h às 12h e das 13h às 17h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Local: R. Libero Badaró 425 6º andar- Coordenação de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Patrimônio Cultural e Comunidades Tradicionais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CONSIDERANDO</w:t>
      </w:r>
      <w:r>
        <w:rPr>
          <w:rFonts w:cs="Frutiger-Cn" w:ascii="Verdana" w:hAnsi="Verdana"/>
          <w:color w:val="000000"/>
          <w:sz w:val="20"/>
          <w:szCs w:val="20"/>
        </w:rPr>
        <w:t>: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- a finalidade da Secretaria Municipal de Promoção d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gualdade Racial de formular, coordenar e articular políticas 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iretrizes para a promoção da igualdade racial;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- a necessidade de se oferecer aos empreendedores/a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egros/as, ou não negros/as que empreendam na área d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ultura negra melhores oportunidades de visibilidade de seu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trabalhos;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- que Novembro é o Mês da Consciência Negra, quan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ocorrerá na cidade a II Feira da Consciência Negra;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- que o Edital de Chamamento nº 01 de 2014 não contemplou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o numero suficiente de empreendedores (as) para realizaç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os eventos de novembro;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- a importância de se fomentar eventos culturais segun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os ditames da eficiência e qualidade, respeitando toda a diversida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xistente na cidade de São Paulo,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A SECRETARIA MUNICIPAL DE PROMOÇÃO DA IGUALDADE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RACIAL DE SÃO PAULO, ATRAVES DA COORDENAÇÃ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DE PATRIMONIO CULTURAL E COMUNIDADES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TRADICIONAIS</w:t>
      </w:r>
      <w:r>
        <w:rPr>
          <w:rFonts w:cs="Frutiger-Cn" w:ascii="Verdana" w:hAnsi="Verdana"/>
          <w:color w:val="000000"/>
          <w:sz w:val="20"/>
          <w:szCs w:val="20"/>
        </w:rPr>
        <w:t>, consideradas suas atribuições,</w:t>
      </w:r>
      <w:r>
        <w:rPr>
          <w:rFonts w:cs="Frutiger-BoldCn" w:ascii="Verdana" w:hAnsi="Verdana"/>
          <w:b/>
          <w:bCs/>
          <w:color w:val="000000"/>
          <w:sz w:val="20"/>
          <w:szCs w:val="20"/>
        </w:rPr>
        <w:t>TORNA PÚBLICA</w:t>
      </w:r>
      <w:r>
        <w:rPr>
          <w:rFonts w:cs="Frutiger-Cn" w:ascii="Verdana" w:hAnsi="Verdana"/>
          <w:color w:val="000000"/>
          <w:sz w:val="20"/>
          <w:szCs w:val="20"/>
        </w:rPr>
        <w:t>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ara ciência dos interessados, a abertura de processo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redenciamento de pessoas físicas interessadas em expor seu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trabalhos na II Feira da Consciência Negra, objetivando dar visibilida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ara Empreendedores/as negros/as,ou não negros/a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tuantes no empreendedorismo afro, obedecidas as disposiçõe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legais pertinentes, bem como aquelas constantes do present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nstrumento.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I - DO OBJET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1.1. O objeto deste Edital de Chamamento Público é 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recebimento de inscrições por interessados em obter o credenciament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mplementar para a participação na II Feira d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sciência Negra da cidade de São Paulo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1.2. O presente cadastramento tem caráter complementar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o cadastro realizado no edital n.º 01, aplicando-se exclusivament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às vagas de participação remanescentes da II Feira d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sciência Negra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1.3. O cadastramento tem por objetivo criar um banco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dos dos expositores/as negros/as, ou expositores/as de outr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grupos étnicos da cidade, que trabalhem com produtos e serviç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 cultura negra para participar da II Feira da Consciênci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egra da cidade de São Paulo.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II- Público Alv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2. Poderão se candidatar para o presente cadastro, empreendedore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relacionados às áreas de alimentação Brinquedos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rtesanato, Moda, Bens Culturais, Serviços, desde que sejam: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) Expositores/as negros que empreendam na cultura negra;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b) Expositores/as negros que não empreendam na cultur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egra;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).Expositores/as não negros que empreendam na cultur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egra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2.1. O cadastramento terá validade apenas para a II Feir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 Consciência Negra na cidade de São Paulo, a ser realizad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m novembro de 2014.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III- DO LOCAL E DO PERIODO DE INSCRIÇÕE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3.1. Os/as interessados/as em participar do presente chamamento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o período de 28/10/2014 a 10/11/2014, das 10h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ás 12h ou das 13h ás 17h, deverão comparecer na Secretari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Municipal de Promoção da Igualdade Racial, sito a Rua Liber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Badaró, 425 – 6º andar, na Coordenação de Patrimônio Cultural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 Comunidades Tradicionais e preencher o formulário de inscriç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lá disponível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3. 2. Os/as interessados/as deverão entregar, junto com 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formulário, de 3 (três) a 5 (cinco) fotos referentes ao material 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er comercializado, encartado dentro de 1(um) envelope com 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eguinte identificação: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A/C de: Coordenação de Patrimônio Cultural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Nome: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Nome Artístico e/ou Marca: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Produto Empreendido</w:t>
      </w:r>
      <w:r>
        <w:rPr>
          <w:rFonts w:cs="Frutiger-Cn" w:ascii="Verdana" w:hAnsi="Verdana"/>
          <w:color w:val="000000"/>
          <w:sz w:val="20"/>
          <w:szCs w:val="20"/>
        </w:rPr>
        <w:t>: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IV- DOS CRITÉRIOS DE SELEÇÃO E CADASTRAMENT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4.1. A partir dos critérios estabelecidos neste edital, cad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adastro receberá uma pontuação que será utilizada para seleç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 classificação do/a Candidato/a e seu produto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4.2. Serão credenciados todos os (as) empreendedores (as)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que atendam as exigências contidas neste Edital e alcancem 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ontuação mínima de 05. Os/As interessados/as ficam aind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ientes de que o credenciamento não gera garantia de seleção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osto que condicionada à conveniência e oportunida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 Administração, e à oferta de vagas remanescentes par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xpositores, após o preenchimento de vagas pelos expositore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adastrados pelo Edital de Chamamento n.º 01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4.3. O processo de avaliação dos produtos será realiza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mediante análise das fotos entregues no ato da inscrição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juntamente com a ficha de inscrição preenchida corretamente.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V- DA COMISSÃO DE AVALIAÇÃO</w:t>
      </w:r>
    </w:p>
    <w:p>
      <w:pPr>
        <w:pStyle w:val="Normal"/>
        <w:autoSpaceDE w:val="false"/>
        <w:rPr>
          <w:rFonts w:ascii="Verdana" w:hAnsi="Verdana" w:cs="Frutiger-Cn"/>
          <w:b/>
          <w:b/>
          <w:color w:val="FF0000"/>
        </w:rPr>
      </w:pPr>
      <w:r>
        <w:rPr>
          <w:rFonts w:cs="Frutiger-Cn" w:ascii="Verdana" w:hAnsi="Verdana"/>
          <w:b/>
          <w:color w:val="FF0000"/>
        </w:rPr>
        <w:t>5.1 A Comissão de Avaliação será composta por três funcionários</w:t>
      </w:r>
    </w:p>
    <w:p>
      <w:pPr>
        <w:pStyle w:val="Normal"/>
        <w:autoSpaceDE w:val="false"/>
        <w:rPr>
          <w:rFonts w:ascii="Verdana" w:hAnsi="Verdana" w:cs="Frutiger-Cn"/>
          <w:b/>
          <w:b/>
          <w:color w:val="FF0000"/>
        </w:rPr>
      </w:pPr>
      <w:r>
        <w:rPr>
          <w:rFonts w:cs="Frutiger-Cn" w:ascii="Verdana" w:hAnsi="Verdana"/>
          <w:b/>
          <w:color w:val="FF0000"/>
        </w:rPr>
        <w:t>da Secretaria Municipal de Promoção da Igualdade</w:t>
      </w:r>
    </w:p>
    <w:p>
      <w:pPr>
        <w:pStyle w:val="Normal"/>
        <w:autoSpaceDE w:val="false"/>
        <w:rPr>
          <w:rFonts w:ascii="Verdana" w:hAnsi="Verdana" w:cs="Frutiger-Cn"/>
          <w:b/>
          <w:b/>
          <w:color w:val="FF0000"/>
        </w:rPr>
      </w:pPr>
      <w:r>
        <w:rPr>
          <w:rFonts w:cs="Frutiger-Cn" w:ascii="Verdana" w:hAnsi="Verdana"/>
          <w:b/>
          <w:color w:val="FF0000"/>
        </w:rPr>
        <w:t>Racial, um servidor da Secretaria Municipal do Desenvolvimento,</w:t>
      </w:r>
    </w:p>
    <w:p>
      <w:pPr>
        <w:pStyle w:val="Normal"/>
        <w:autoSpaceDE w:val="false"/>
        <w:rPr>
          <w:rFonts w:ascii="Verdana" w:hAnsi="Verdana" w:cs="Frutiger-Cn"/>
          <w:b/>
          <w:b/>
          <w:color w:val="FF0000"/>
        </w:rPr>
      </w:pPr>
      <w:r>
        <w:rPr>
          <w:rFonts w:cs="Frutiger-Cn" w:ascii="Verdana" w:hAnsi="Verdana"/>
          <w:b/>
          <w:color w:val="FF0000"/>
        </w:rPr>
        <w:t>Trabalho e Empreendedorismo e, um funcionário da Coordenadoria</w:t>
      </w:r>
    </w:p>
    <w:p>
      <w:pPr>
        <w:pStyle w:val="Normal"/>
        <w:autoSpaceDE w:val="false"/>
        <w:rPr>
          <w:rFonts w:ascii="Verdana" w:hAnsi="Verdana" w:cs="Frutiger-Cn"/>
          <w:b/>
          <w:b/>
          <w:color w:val="FF0000"/>
        </w:rPr>
      </w:pPr>
      <w:r>
        <w:rPr>
          <w:rFonts w:cs="Frutiger-Cn" w:ascii="Verdana" w:hAnsi="Verdana"/>
          <w:b/>
          <w:color w:val="FF0000"/>
        </w:rPr>
        <w:t>das Subprefeituras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5.2. Objetivo da comissão de avaliação: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) Valorizar a trajetória de empreendedores experientes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ara que os mesmos contribuam para o processo formativo d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ovos que estão chegando;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b)Garantir a equidade de gênero;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) Promover integração entre os (as) empreendedores (as)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brasileiros (as) e os (as) empreendedores imigrantes african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(as) e haitianos (as).</w:t>
        <w:br/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VI. DA CLASSIFICAÇÃO DOS/AS CADASTRADOS/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6.1. Para fins de avaliação e seleção dos/as empreendedores/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s inscritos/as, a Comissão Avaliadora tomará por bas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 atendimento às exigências constantes do presente Edital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evando em consideração os seguintes critérios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) Preferencialmente residente na cidade de São Paulo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b) Preferencialmente empreendedores/as negros/as ou n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egros/as, desde que contemple em seus produtos e serviços 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ercado da cultura negra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)Qualidade e originalidade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)Preenchimento correto da ficha de cadastro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) Apresentação de no mínimo 3 fotos dos produtos e/ou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rviços oferecidos constantes no envelope de inscriçã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5.2. A Comissão Avaliadora, para fins de seleção dos (as)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adastrados (as) adotará a tabela de pontuação abaixo, sen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que somente serão computados os produtos que se referem à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área de atuação no item 5.3: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CRITÉRIOS PONTUAÇÃ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Empreendedores negros/as 1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Inovação do material utilizado 0-2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Técnicas artísticas aplicadas 0-2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Inovação do design do trabalho 0-3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Originalidade da proposta de produto ou de serviço 0-2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5.3. A Comissão Avaliadora para fins de seleção ira cadastra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s (as) inscritos (as) nos seguintes itens de produtos e/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u serviços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- Alimentação Brinqued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- Artesanato (acessórios, máscaras, decoração, entre outros)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- Moda (Roupas,turbantes e outros)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- Bens Culturais (Livros e CDs e outros)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- Serviços (tranças, cosméticos, maquiagem e outros)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VI- DO RESULTADO E CADASTRA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6.1. Serão cadastradas pessoas físicas que alcancem 5 pontos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forme os critérios estabelecidos na clausula V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6.2. Serão desclassificados os/as empreendedores/as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) que não preencherem corretamente a ficha de cadastr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/ou não trouxerem as fotos de seus produtos e/ou serviços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b) que já constarem no cadastro do Edital n.º 01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) que não apresente todos os documentos constant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a cláusula III deste Edital, ou cuja documentação apresen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rregularida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6.2. Os empreendedores serão classificados conforme 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lassificação, cuja ordem servirá de critério para preenchi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s vagas oferecidas para a II Feira da Consciência Negra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6.2. 1 Em caso de mesma pontuação, o desempate se dará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elos seguintes critérios, na ordem indicada abaixo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º - Gênero feminino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º - Empreendedora mais velha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6.3. É vedada a participação e eventual credencia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interessados/as que tenham a condição de cônjuge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panheiro/a ou parente em linha reta, colateral ou por afinida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té o terceiro grau, dos agentes integrantes do quadr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Administração Pública direta e indireta, em qualquer d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oderes da União, dos Estados, do Distrito Federal e dos Municípios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bem como de qualquer pessoa que mantenha víncul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emprego com a Administração Pública Federal, Estadual ou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unicipal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6.4. Os/as interessados/as deverão apresentar todos 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cumentos exigidos nos itens 3.1 e 3.2 da terceira cláusul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ste Edital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6.5. Um mesmo proponente não poderá inscrever mai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que 1(um) produto ou 1(um) tipo de serviço para particip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este Edital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6.6. Os/As participantes deverão ter pleno conheci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s termos deste Edital, das condições gerais e particulares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u objeto, não podendo invocar qualquer desconheci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o elemento impeditivo do seu adimplemento, não sen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ceitas reivindicações posteriores nesse sentid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6.7. A lista dos/as cadastrados/as será publicada no Diári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ficial da Cidade, no site da Secretaria e nas redes sociais.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sz w:val="20"/>
          <w:szCs w:val="20"/>
        </w:rPr>
        <w:t>VII. CONVOCAÇÃO DOS CREDENCIADOS</w:t>
      </w:r>
      <w:r>
        <w:rPr>
          <w:rFonts w:cs="Frutiger-Cn" w:ascii="Verdana" w:hAnsi="Verdana"/>
          <w:sz w:val="20"/>
          <w:szCs w:val="20"/>
        </w:rPr>
        <w:t>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7.1.A convocação dos expositores se dará conforme 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úmero de vagas disponíveis, após preenchimento das vag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elos credenciados no Edital n.º 01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) Número de vagas (De acordo com o porte do evento)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b) Perfil do evento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7.2.Convocação será feita via Diário Oficial da Cidade, n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ite da Secretaria e por e-mail cadastrado do (a) expositor (a)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ica eleito o foro Privativo da Fazenda Pública da Capit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a dirimir eventuais questões decorrentes deste Edital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  <w:t>Despacho do Secretario/SDTE, pág. 68</w:t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ENVOLVIMENTO,TRABALH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E EMPREENDEDORISM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GABINETE DO SECRETÁRI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PACHOS DO SECRETARI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2005-0.044.866-0 – SDTE - Prorrogação ao Contrato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Locação nº 04/2005/SMTRAB, atual SDTE (Termo de Aditament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º 016/2014/SDTE). I – No exercício da competência que me foi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tribuída por Lei, à vista dos elementos de convicção contid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o presente, especialmente a manifestação da Coordenadori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o Trabalho, da Locadora e do parecer da Assessoria Jurídica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que acolho, com fundamento na Lei Federal nº 8.245/91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ubsidiariamente na Lei Federal nº 8.666/93, bem como n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legislação municipal: Lei nº 13.278/02, Decreto nº 44.279/03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 Cláusula Terceira, do ajuste inicial AUTORIZO a prorrogação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elo período de 12 (doze) meses, contados a partir do di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30/10/2014, cujo objeto é a locação de imóvel, de proprieda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Helcy Muller Moutinho, portadora da cédula de identida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RG nº 8.038.302,SSP/SP e inscrita no CPF sob nº 046.924.668-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55, situado à Avenida Interlagos nº 6.122, com 1.460,80m2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área construída, onde está instalado o Centro de Apoi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o Trabalho – Unidade Interlagos, sendo que o valor mensal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o contrato corresponde a R$ 31.597,00 (trinta e um mil e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quinhentos e noventa e sete reais) totalizando o valor globa</w:t>
        <w:br/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R$ 379.164,00 (trezentos e setenta e nove mil, cento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ssenta e quatro reais). II - Dessa forma, face as determinaçõ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Decreto Municipal nº 54.768/2014, AUTORIZO a emissão 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ta de Empenho que poderá ser onerada na seguinte dot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rçamentária: 30.10.11.334.3019.8.090.3.3.90.36.00.00, 30.10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1.122.3024.2.100.3.3.90.36.00.00 e 30.10.11.334.3019.8.090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3.3.90.36.00.02, do presente exercício financeiro, respeitando 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incípio da anualidade, observando-se, no que couber, as Lei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plementares nº 101/00 e 131/09.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sz w:val="20"/>
          <w:szCs w:val="20"/>
        </w:rPr>
        <w:t xml:space="preserve">2014-0.301.093-1 </w:t>
      </w:r>
      <w:r>
        <w:rPr>
          <w:rFonts w:cs="Frutiger-Cn" w:ascii="Verdana" w:hAnsi="Verdana"/>
          <w:sz w:val="20"/>
          <w:szCs w:val="20"/>
        </w:rPr>
        <w:t>I – À vista das informações e document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tidos no presente, considerando as manifestações 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upervisão Geral de Administração e Finanças, da Supervis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Execução Orçamentária e Financeira, da Coordenadoria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senvolvimento Econômico, do parecer exarado pela Assessor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Jurídica desta Pasta, cujos fundamentos acolho, de acor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 a competência que me é conferida por lei, nos term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Decreto Municipal nº 49.539/2008 e atualizações, Portar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ntersecretarial nº 6/08-SF/SEMPAL, de acordo com a Legisl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deral nº 8.666/93 e alterações, AUTORIZO a abertura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ocedimento licitatório do Chamamento Público nº 003/2014/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DTE, tendo como objeto a Seleção de Organizações/Entidades/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ssociações sem fins econômicos, visando a implement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Projeto Economia Popular e Solidária e Empreendedorism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o Estratégia de Desenvolvimento, para a execução e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uas modalidades (“A” e “B”) de acordo com os TERMOS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FERÊNCIA (ANEXOS I e II): Modalidade A – visando a identific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assessoramento técnico para apoiar as atividad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projeto “São Paulo Empreendedora”, visando fortalecer 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ocessos e mecanismos de controle social nas políticas públic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empreendedorismo, (micro e pequenas empresas, micr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mpreendedor individual) por meio da organização de estudos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ficinas, palestras, seminários, entre outras, para uma melho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iculação municipal nas 32 Subprefeituras da Cidade de S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ulo, e; Modalidade B - visando serviços de mobilização, sensibilizaçã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mação, assessoria técnica para apoiar as atividad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projeto “São Paulo – Oportunidade Solidária” através de iniciativ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economia solidária, associativismo, cooperativism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des e cadeias produtivas na cidade de São Paulo, conform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s descrições técnicas e as condições constantes do ANEXO I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 do EDITAL, que obrigatoriamente deverá ser observado pel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nteressados. II – Ademais, APROVO a minuta de Edital acosta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o Processo Administrativo em epígrafe, observando, ainda, qu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s despesas onerarão as seguintes dotações orçamentárias; 3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.10.11.334.3019.8.085.3.3.90.39.00.00 e 30.10.11.334.3.023.4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313.3.3.90.39.00.00, 30.10.11.334.3019.8.085.3.3.90.39.00.00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30.10.11.122.3.024.2.100.3.3.90.39.00.00 e 30.10.11.333.3019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.8.088.3.3.90.39.00.00 e 30.10.11.334.3019.8.090.3.3.90.39.0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.00, deste exercício financeir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PROCESSO Nº 2014-0.301.093-1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Edital de Chamamento Público nº 003/2014/SD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Secretaria Municipal do Desenvolvimento, Trabalho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mpreendedorismo – SDTE, da Prefeitura do Município de S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ulo, TORNA PÚBLICA a realização de Chamamento Público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rganizações/Entidades/Associações sem fins econômicos par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elebração de convênio de acordo com as condições estabelecid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 edital, bem como no art. 116 da Lei Federal nº 8.666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21 de junho de 1993 e demais normas da legislação vigente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que tem por objeto a Seleção de Organizações/Entidades/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ssociações sem fins econômicos, visando a implement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Projeto Economia Popular e Solidária e Empreendedorism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o Estratégia de Desenvolvimento, para a execução em du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odalidades (“A” e “B”) de acordo com os TERMOS DE REFERÊNC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(ANEXOS I e II): Modalidade A – visando a identific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assessoramento técnico para apoiar as atividades do proje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“</w:t>
      </w:r>
      <w:r>
        <w:rPr>
          <w:rFonts w:cs="Frutiger-Cn" w:ascii="Verdana" w:hAnsi="Verdana"/>
          <w:sz w:val="20"/>
          <w:szCs w:val="20"/>
        </w:rPr>
        <w:t>São Paulo Empreendedora”, visando fortalecer os process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mecanismos de controle social nas políticas públicas de empreendedorism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(micro e pequenas empresas, micro empreendedo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ndividual) por meio da organização de estudos, oficinas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lestras, seminários, entre outras, para uma melhor articul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unicipal nas 32 Subprefeituras da Cidade de São Paulo, e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odalidade B - visando serviços de mobilização, sensibilizaçã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mação, assessoria técnica para apoiar as atividades do proje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“</w:t>
      </w:r>
      <w:r>
        <w:rPr>
          <w:rFonts w:cs="Frutiger-Cn" w:ascii="Verdana" w:hAnsi="Verdana"/>
          <w:sz w:val="20"/>
          <w:szCs w:val="20"/>
        </w:rPr>
        <w:t>São Paulo – Oportunidade Solidária” através de iniciativ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economia solidária, associativismo, cooperativismo, redes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adeias produtivas na cidade de São Paul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Sessão Pública para entrega e abertura dos ENVELOP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º 1 – Habilitação e ENVELOPES Nº 2 – Capacidade Técnica</w:t>
      </w:r>
    </w:p>
    <w:p>
      <w:pPr>
        <w:pStyle w:val="Normal"/>
        <w:autoSpaceDE w:val="false"/>
        <w:rPr/>
      </w:pPr>
      <w:r>
        <w:rPr>
          <w:rFonts w:cs="Frutiger-Cn" w:ascii="Verdana" w:hAnsi="Verdana"/>
          <w:sz w:val="20"/>
          <w:szCs w:val="20"/>
        </w:rPr>
        <w:t xml:space="preserve">será realizada no dia </w:t>
      </w:r>
      <w:r>
        <w:rPr>
          <w:rFonts w:cs="Frutiger-BoldCn" w:ascii="Verdana" w:hAnsi="Verdana"/>
          <w:b/>
          <w:bCs/>
          <w:sz w:val="20"/>
          <w:szCs w:val="20"/>
        </w:rPr>
        <w:t>14 de novembro de 2014 às 10:00hs</w:t>
      </w:r>
      <w:r>
        <w:rPr>
          <w:rFonts w:cs="Frutiger-Cn" w:ascii="Verdana" w:hAnsi="Verdana"/>
          <w:sz w:val="20"/>
          <w:szCs w:val="20"/>
        </w:rPr>
        <w:t>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a Avenida São João – 473- 5º andar – sala – 09. A s propost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verão estar nos termos do edital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 EDITAL e seus ANEXOS, poderá ser adquirido na Supervis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Geral de Administração e Finanças da Secretar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unicipal do Desenvolvimento, Trabalho e Empreendedorism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ediante o recolhimento do preço público, junto à rede bancár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redenciada, conforme o disposto no Decreto Municip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º 54.730/2013, alterado pelo Decreto 54.865/2014, aos cofr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úblicos, por meio de Guia de Arrecadação, até o último dia úti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que anteceder a data designada para a abertura do certame ou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gratuitamente através dos endereços eletrônicos da Prefeitur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Município de São Paulo – PMSP: http://e-negocioscidadesp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feitura.sp.gov.b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  <w:t>Comunicado, pág. 101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INFRA-ESTRUTURA URBANA E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OBR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GABINETE DO SECRETÁRI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COMUNICAD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OCESSO: 2014–0.122.066-1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ÃO PRESENCIAL Nº 002/2014/SIURB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BJETO: Contratação de empresa especializada para execu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serviços de manutenção preventiva e corretiva das instalaçõ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létricas, hidráulicas e civis nas dependências dos imóvei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que abrigam SIURB, SMC, SDTE e Controladoria Geral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unicípio, conforme descrito no Anexo II deste Edital, que trat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s Especificações Técnicas do objeto e que obrigatoriamen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verá ser observado pelos interessado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Secretaria Municipal de Infraestrutura Urbana e Obras/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IURB, por meio da Comissão de Pregão, comunica aos interessad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a licitação em epígrafe que a empresa AM DE SOUZ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IMA INSTALAÇÕES ELÉTRICAS-ME, classificada em 4º lugar n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ertame, fica CONVOCADA a comparecer em Sessão Pública, 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alizar-se no dia 03 de novembro de 2014, às dez horas, n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ivisão Técnica de Licitações – Avenida São João, 473 – 21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ndar, objetivando a negociação do preço ofertado na propost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pregão em referência, bem como a abertura de seu envelop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tendo os documentos para habilitação.</w:t>
      </w:r>
    </w:p>
    <w:sectPr>
      <w:footerReference w:type="default" r:id="rId2"/>
      <w:type w:val="nextPage"/>
      <w:pgSz w:w="11906" w:h="16838"/>
      <w:pgMar w:left="1701" w:right="991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6:42:00Z</dcterms:created>
  <dc:creator>d794813</dc:creator>
  <dc:description/>
  <dc:language>en-US</dc:language>
  <cp:lastModifiedBy>Fabio Lopes da Silva</cp:lastModifiedBy>
  <cp:lastPrinted>2014-10-29T09:25:00Z</cp:lastPrinted>
  <dcterms:modified xsi:type="dcterms:W3CDTF">2014-10-30T16:42:00Z</dcterms:modified>
  <cp:revision>2</cp:revision>
  <dc:subject/>
  <dc:title>Diário Oficial</dc:title>
</cp:coreProperties>
</file>