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0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9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cretaria, pág. 0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097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contrato com CIA de Saneamento Bás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tado de São Paulo SABESP, vinculada a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 n° 2012-0.348.996-6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Marcelo Freire de Lim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1.994.5 como gestor titular e o servidor Guilherme Eurípe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. Ferreira – RF: 793.277.4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Carla Predell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55.399.4, e Francisco Laurindo de Oliveira – RF: 723.669.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is e Solange Maria Mendes da Silva – RF: 805.449.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l substitut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Licenças Médicas, pág. 3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 MÉDIC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MÉDICA - DESS - 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LICENÇAS MÉD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s Médicas nos Termos da Lei 8989/7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G = LM Neg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C MUN DO DESENV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Nome Dias A partir d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711631/2 EDINALDO DE OLIVEIRA 070 18/06/2014 1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xtrato – Gabinete do Secretario, pág. 60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09-0.347.483-9 </w:t>
      </w:r>
      <w:r>
        <w:rPr>
          <w:rFonts w:cs="Frutiger-Cn" w:ascii="Verdana" w:hAnsi="Verdana"/>
          <w:color w:val="000000"/>
          <w:sz w:val="20"/>
          <w:szCs w:val="20"/>
        </w:rPr>
        <w:t>– 6° TERMO DE ADITAMENTO A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3/SMSP/COGEL/201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Konserv Sistema de Serviços Lt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Contratu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: 12.13.15.122.3024.2.100.33.90.39.00.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issão, pág. 86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ISSÃO EXTRAORDINÁRIA PERMANENT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DEFESA DOS DIREITOS DA CRIANÇA,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DOLESCENTE E DA JUVENTUDE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DA REUNIÃO EXTRAORDINÁRIA DA COMISSÃO EXTRAORDI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 DE DEFESA DOS DIREIT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, DO ADOLESCENTE E DA JUVENTUDE – 2ª SE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ISLATIVA DA 16ª LEGISL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vigésimo primeiro dia do mês de agosto de 2014,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4h45, no Sala Oscar Pedroso Horta, 1º subsolo desta Edi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ou-se a Reunião Ordinária da Comissão Extraordi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anente de Defesa dos Direitos da Criança, do Adoles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Juventude, sob a presidência da Vereadora Patrícia Bezer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receram também os Vereadores Jean Madeira, Ota, Georg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to e Pastor Edemilson. À abertura dos trabalhos, comunic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esidente em exercício a Pauta do dia: “1)Alter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 das reuniões da Comissão; 2)Cronograma das reuni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2º semestre”. A Vereadora Patrícia Bezerra propôs que fos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da uma Audiência Pública, no dia 4 de setembro, sob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coolismo e família. A proposta foi aprovada por todos vere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s. O Vereador Jean Madeira requereu 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seguintes informações: “programas de formação e empre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dos aos jovens; os números de atendimentos alcanç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cada programa; as parcerias firmadas pela secretari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l da juventude; os projetos a serem implantado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; as regiões atendidas por cada programa da secretari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equerimento foi aprovado por todos os vere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s. Após, foi discutida alteração do horário da reuni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aprovado que as reuniões ocorrerão quinzenalmente, à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h, na quinta-feira. Nada mais havendo a tratar a Presid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ou os trabalhos. Eu, Marcelo Fidalgo Neves, secretariei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s e redigi esta Ata, que lida e achada conforme seg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a por todos os membros presentes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4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29T16:24:00Z</dcterms:modified>
  <cp:revision>2</cp:revision>
  <dc:subject/>
  <dc:title>Diário Oficial</dc:title>
</cp:coreProperties>
</file>