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9, Ano 60, Quin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9 de Janeiro de 201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03 e 04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A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0-0.341.635-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e SUBPREFEITURA DE SÃO MATEUS – Quarto Ter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itivo. I – No exercício da competente que me foi atribuí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 Lei, à vista dos elementos contidos no presente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ministrativo, especialmente das manifestações dos seto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petentes, da anuência das partes e do parecer da Assesso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rídica, o qual acolho, com fundamento no inciso IV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igo 2º e do inciso II do artigo 5º da Lei nº 13.164/2001 e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ciso XIV, do artigo 2º do Decreto Municipal nº 50.995/2009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O a prorrogação do prazo de vigência do Term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operação, pelo período de 12 (doze) meses, contados a parti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22/02/2015, sem contrapartida financeira entre as parceira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rmado entre esta Secretaria e a Subprefeitura de São Mateu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sando a continuidade do funcionamento da unidade do CAT –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entro de Apoio ao Trabalho de São Mateus.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LANEJAMENTO, ORÇAMENTO 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EST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A SECRETÁRI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INTERSECRETARIAL Nº 001 /2015 -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EMPLA / SF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A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SECRETÁRIA MUNICIPAL DE PLANEJAMENTO, ORÇAMEN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E GESTÃO </w:t>
      </w:r>
      <w:r>
        <w:rPr>
          <w:rFonts w:cs="Frutiger-Cn" w:ascii="Verdana" w:hAnsi="Verdana"/>
          <w:color w:val="000000"/>
          <w:sz w:val="20"/>
          <w:szCs w:val="20"/>
        </w:rPr>
        <w:t xml:space="preserve">e o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SECRETÁRIO MUNICIPAL DE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FINANÇAS E DESENVOLVIMENTO ECONÔMICO </w:t>
      </w:r>
      <w:r>
        <w:rPr>
          <w:rFonts w:cs="Frutiger-Cn" w:ascii="Verdana" w:hAnsi="Verdana"/>
          <w:color w:val="000000"/>
          <w:sz w:val="20"/>
          <w:szCs w:val="20"/>
        </w:rPr>
        <w:t>no us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as atribuições legais;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CONSIDERANDO </w:t>
      </w:r>
      <w:r>
        <w:rPr>
          <w:rFonts w:cs="Frutiger-Cn" w:ascii="Verdana" w:hAnsi="Verdana"/>
          <w:color w:val="000000"/>
          <w:sz w:val="20"/>
          <w:szCs w:val="20"/>
        </w:rPr>
        <w:t>a necessidade de padronizar a execuç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registro e a divulgação das sanções aplicadas a fornecedore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s recursos impetrados e a decisão da autoridade compet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mitindo o acesso às essas informações, no âmbito da Administ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reta;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CONSIDERANDO </w:t>
      </w:r>
      <w:r>
        <w:rPr>
          <w:rFonts w:cs="Frutiger-Cn" w:ascii="Verdana" w:hAnsi="Verdana"/>
          <w:color w:val="000000"/>
          <w:sz w:val="20"/>
          <w:szCs w:val="20"/>
        </w:rPr>
        <w:t>a necessidade da integração entre o Sistem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e Suprimentos-SUPRI, o Sistema Orçament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nanceiro-SOF e o Sistema Municipal de Processos-SIMPROC;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ESOLVEM: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Art.1º </w:t>
      </w:r>
      <w:r>
        <w:rPr>
          <w:rFonts w:cs="Frutiger-Cn" w:ascii="Verdana" w:hAnsi="Verdana"/>
          <w:color w:val="000000"/>
          <w:sz w:val="20"/>
          <w:szCs w:val="20"/>
        </w:rPr>
        <w:t>Todas as unidades usuárias deverão efetuar o regist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 sanções aplicadas aos fornecedores, dos recurs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mpetrados e das decisões proferidas pela autoridade compet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Módulo de Apenações do Sistema Municipal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rimentos- SUPRI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Art.2º </w:t>
      </w:r>
      <w:r>
        <w:rPr>
          <w:rFonts w:cs="Frutiger-Cn" w:ascii="Verdana" w:hAnsi="Verdana"/>
          <w:color w:val="000000"/>
          <w:sz w:val="20"/>
          <w:szCs w:val="20"/>
        </w:rPr>
        <w:t>A divulgação das sanções aplicadas, dos recurs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mpetrados e das decisões proferidas no Diário Oficial da C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ão efetuadas automaticamente por meio da integ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tre os Sistemas SUPRI, SOF e SIMPROC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Art.3º </w:t>
      </w:r>
      <w:r>
        <w:rPr>
          <w:rFonts w:cs="Frutiger-Cn" w:ascii="Verdana" w:hAnsi="Verdana"/>
          <w:color w:val="000000"/>
          <w:sz w:val="20"/>
          <w:szCs w:val="20"/>
        </w:rPr>
        <w:t>A retenção dos valores decorrentes da apl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multas contratuais será executada diretamente no Sistem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rçamentário Financeiro, mediante prévio registro no Módu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penações do Sistema Municipal de Supriment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ágrafo Único A retenção dos valores de multas contratu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não possam ser executados no Sistema SOF deverá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 efetuada mediante recolhimento por meio de Document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recadação do Município de São Paulo – DAMSP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Art.4º </w:t>
      </w:r>
      <w:r>
        <w:rPr>
          <w:rFonts w:cs="Frutiger-Cn" w:ascii="Verdana" w:hAnsi="Verdana"/>
          <w:color w:val="000000"/>
          <w:sz w:val="20"/>
          <w:szCs w:val="20"/>
        </w:rPr>
        <w:t>As sanções administrativas: declaração de inidone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licitar e contratar com a Administração Pública, suspen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mporária de participação em licitação e imped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ntratar com a Administração, bem como a Conden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dicial serão registradas no Módulo de Apenações do Sistem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e Suprimentos e enviadas eletronicamente 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stema Orçamentário Financeiro e implicarão na alteração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tuação cadastral do fornecedor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Art.5º </w:t>
      </w:r>
      <w:r>
        <w:rPr>
          <w:rFonts w:cs="Frutiger-Cn" w:ascii="Verdana" w:hAnsi="Verdana"/>
          <w:color w:val="000000"/>
          <w:sz w:val="20"/>
          <w:szCs w:val="20"/>
        </w:rPr>
        <w:t>Toda penalidade será passível de cancelamento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alquer etapa do processo, desde que revista a decisão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plicou a san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§ 1º No caso das multas contratuai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- se tiverem sido recolhidas: a devolução do valor correspond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fornecedor não será tratada via Sistema Integr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Gestão de Suprimentos e Serviços – SIGSS e deverá observ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s procedimentos previstos no artigo 7º da Portaria SF nº 119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31 de agosto de 2012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- se tiverem sido vinculadas a uma Nota de Liquid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inda não paga e não comprometida para pagamento: poderá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 cancelada juntamente com a nota de liquidação, se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steriormente, cancelada a penalidade no Sistem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uprimentos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I- se não tiverem sido vinculadas a uma Nota de Liquidaçã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derão ser canceladas automaticamente no Sistem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e Supriment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§ 2º O cancelamento das demais sanções administrativ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ncionadas no artigo 4º desta Portaria deve ser efetuado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stema Municipal de Suprimentos e encaminhado automatica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o Sistema Orçamentário Financeiro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Art.6º </w:t>
      </w:r>
      <w:r>
        <w:rPr>
          <w:rFonts w:cs="Frutiger-Cn" w:ascii="Verdana" w:hAnsi="Verdana"/>
          <w:color w:val="000000"/>
          <w:sz w:val="20"/>
          <w:szCs w:val="20"/>
        </w:rPr>
        <w:t>A liberação de acesso ao Módulo de Apenações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stema Municipal de Suprimentos obedecerá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- As unidades deverão indicar por ofício dirigido ao Depart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Gestão de Suprimentos e Serviços o nom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“login” de rede e os níveis de acesso dos servidores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ão responsáveis pelo registro das sanções administrativas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ódulo de Apenações e sua consequente publicação do Di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ficial da Cidad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- O Departamento de Gestão de Suprimentos e Serviç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á responsável pelo cadastramento dos servidores mencion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inciso I e a manutenção de seus dados cadastrai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Art.7º </w:t>
      </w:r>
      <w:r>
        <w:rPr>
          <w:rFonts w:cs="Frutiger-Cn" w:ascii="Verdana" w:hAnsi="Verdana"/>
          <w:color w:val="000000"/>
          <w:sz w:val="20"/>
          <w:szCs w:val="20"/>
        </w:rPr>
        <w:t>Ocorrendo alterações no Módulo de Apenações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stema Municipal de Suprimentos que impliquem em modific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Sistema Orçamentário Financeiro, estas somente poder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 efetuadas após a concordância da 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Finanças e Desenvolvimento Econômico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Art.8º </w:t>
      </w:r>
      <w:r>
        <w:rPr>
          <w:rFonts w:cs="Frutiger-Cn" w:ascii="Verdana" w:hAnsi="Verdana"/>
          <w:color w:val="000000"/>
          <w:sz w:val="20"/>
          <w:szCs w:val="20"/>
        </w:rPr>
        <w:t>Caberá ao Departamento de Gestão de Supr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Serviços dispor sobre os procedimentos de utilização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ódulo de Apenações do Sistema Municipal de Supriment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ver suporte técnico e treinamento às Unidades usuár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Art.9º </w:t>
      </w:r>
      <w:r>
        <w:rPr>
          <w:rFonts w:cs="Frutiger-Cn" w:ascii="Verdana" w:hAnsi="Verdana"/>
          <w:color w:val="000000"/>
          <w:sz w:val="20"/>
          <w:szCs w:val="20"/>
        </w:rPr>
        <w:t>As unidades usuárias deverão obrigatoria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tilizar os procedimentos de registro e publicação das san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ministrativas por meio do Módulo de Apenaçõe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Art.10 </w:t>
      </w:r>
      <w:r>
        <w:rPr>
          <w:rFonts w:cs="Frutiger-Cn" w:ascii="Verdana" w:hAnsi="Verdana"/>
          <w:color w:val="000000"/>
          <w:sz w:val="20"/>
          <w:szCs w:val="20"/>
        </w:rPr>
        <w:t>Esta Portaria entrará em vigor em 02 de març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5, revogando-se a partir daquela data a Portaria nº 322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GP.G/2003 e o Comunicado nº 024/2009/CGBS/DGS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º 06/2015 – SEMPL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O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SECRETÁRIO MUNICIPAL DE PLANEJAMENTO, ORÇAMEN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E GESTÃO SUBSTITUTO, </w:t>
      </w:r>
      <w:r>
        <w:rPr>
          <w:rFonts w:cs="Frutiger-Cn" w:ascii="Verdana" w:hAnsi="Verdana"/>
          <w:color w:val="000000"/>
          <w:sz w:val="20"/>
          <w:szCs w:val="20"/>
        </w:rPr>
        <w:t>no uso das atribuições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he são conferidas por lei,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CONSIDERANDO </w:t>
      </w:r>
      <w:r>
        <w:rPr>
          <w:rFonts w:cs="Frutiger-Cn" w:ascii="Verdana" w:hAnsi="Verdana"/>
          <w:color w:val="000000"/>
          <w:sz w:val="20"/>
          <w:szCs w:val="20"/>
        </w:rPr>
        <w:t>o art. 6º da Portaria Interministerial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63, de 4 de maio de 2001, que dispõe que na lei orçamentári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discriminação da despesa, quanto à sua natureza, far-se-á,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ínimo, por categoria econômica, grupo de natureza de despes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modalidade de aplicação,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CONSIDERANDO </w:t>
      </w:r>
      <w:r>
        <w:rPr>
          <w:rFonts w:cs="Frutiger-Cn" w:ascii="Verdana" w:hAnsi="Verdana"/>
          <w:color w:val="000000"/>
          <w:sz w:val="20"/>
          <w:szCs w:val="20"/>
        </w:rPr>
        <w:t>a necessidade de padronizar proced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lterações de dotações orçamentárias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Art. 1º. </w:t>
      </w:r>
      <w:r>
        <w:rPr>
          <w:rFonts w:cs="Frutiger-Cn" w:ascii="Verdana" w:hAnsi="Verdana"/>
          <w:color w:val="000000"/>
          <w:sz w:val="20"/>
          <w:szCs w:val="20"/>
        </w:rPr>
        <w:t>A solicitação de descongelamento deverá s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ita por meio do Sistema Eletrônico de Informações – SEI, n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s do Decreto nº 55.838, de 15 de janeiro de 2015, diretament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pelo titular do Órgão Orçamentário, devidamente justifi</w:t>
      </w:r>
      <w:r>
        <w:rPr>
          <w:rFonts w:cs="Frutiger-Cn" w:ascii="Verdana" w:hAnsi="Verdana"/>
          <w:sz w:val="20"/>
          <w:szCs w:val="20"/>
        </w:rPr>
        <w:t>cado e</w:t>
        <w:br/>
        <w:t xml:space="preserve"> preenchido o formulário “Pedido de Descongelamento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gelamento – PDC”, com as respectivas dotaçõ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. A solicitação deverá conter justificativa quanto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cessidade orçamentária adicional, bem como quanto à prescindibi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ontrapartida oferecida para congelamento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se refere ao que deixará de ser executa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. Na impossibilidade de se oferecer contrapartid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rá ser demonstrado o comprometimento dos recursos orçament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Órgão e informado sobre as consequência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ventual não atendimento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Art. 2º. </w:t>
      </w:r>
      <w:r>
        <w:rPr>
          <w:rFonts w:cs="Frutiger-Cn" w:ascii="Verdana" w:hAnsi="Verdana"/>
          <w:sz w:val="20"/>
          <w:szCs w:val="20"/>
        </w:rPr>
        <w:t>Não havendo óbices, sob o aspecto orçamentár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não ampliando o nível de disponibilidade, a Coordenadori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o - CGO poderá providenciar a atualização no Siste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F, de acordo com a orientação da Junta Orçamentári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nceira – JOF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Art. 3º. </w:t>
      </w:r>
      <w:r>
        <w:rPr>
          <w:rFonts w:cs="Frutiger-Cn" w:ascii="Verdana" w:hAnsi="Verdana"/>
          <w:sz w:val="20"/>
          <w:szCs w:val="20"/>
        </w:rPr>
        <w:t>Para a adequação orçamentária entre ele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espesa da mesma atividade, categoria econômica, grup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esa, modalidade de aplicação e fonte, prevista na respec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 Orçamentária do exercício em referência e respec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que fixa normas de execução orçamentária, a un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a deverá tramitar os dados no Sistema de Orç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Finanças – SOF e providenciar a publicação de Portaria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ário Oficial da Cidade de São Paulo – DOC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. Para a publicação da portaria citada no “caput”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nidade Orçamentária deverá encaminhar o arquivo em form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txt”, inalterado, extraído do SOF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. Para a efetivação da citada portaria a Unidade Orçamen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erá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) autuar processo eletrônico no Sistema Eletrônico de Informações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SEI, nos termos do Decreto nº 55.838/15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) justificar o pedido ao Titular do Órgão ou Sub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exando a Portaria extraída do SOF e a cópia da publ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mesma no DOC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) encaminhar os documentos mencionados à Coordenad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Orçamento - CGO, devidamente referendados, medi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inatura eletrônica pelo Titular do Órgão ou Subprefei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. Não poderão ser utilizados para anulação os ele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espesa 11 – Vencimentos e Vantagens Fixas – Pesso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vil, 46 – Auxílio – Alimentação e 49 – Auxílio – Transporte 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suplementação, o elemento de despesa 92 – Despesa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ícios Anterior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. As dotações que foram objeto de liberação de emen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lamentares não poderão ser alteradas por Portar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5º. No âmbito das adequações previstas no “caput”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e artigo, cada Órgão será responsável pelo cumpr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princípios orçamentários e demais normas de execu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a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Art. 4º. </w:t>
      </w:r>
      <w:r>
        <w:rPr>
          <w:rFonts w:cs="Frutiger-Cn" w:ascii="Verdana" w:hAnsi="Verdana"/>
          <w:sz w:val="20"/>
          <w:szCs w:val="20"/>
        </w:rPr>
        <w:t>A solicitação de criação de novos detalha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ção (DA), prevista no Decreto que fixa normas de execu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a anual, deverá ser feita por meio de correio eletrônic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er enviado ao endereço da Coordenadoria do Planejament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COPLAN (coplan@prefeitura.sp.gov.br)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Planejamento, Orçamento e Gestão, diret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Titular do Órgão Orçamentário ou com o acompanh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e, devidamente justificado, apenas nos casos em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nhum dos DAs atualmente registrados no sistema atenda à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cessidades da unidade orçamentária e que as alterações propos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comprometam o acompanhamento regionaliz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ações planejadas no âmbito do Programa de Met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Art. 5º. </w:t>
      </w:r>
      <w:r>
        <w:rPr>
          <w:rFonts w:cs="Frutiger-Cn" w:ascii="Verdana" w:hAnsi="Verdana"/>
          <w:sz w:val="20"/>
          <w:szCs w:val="20"/>
        </w:rPr>
        <w:t>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.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05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ITAIM PAULIST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UBPREFEI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ROCESSO Nº. 2011-0.036.490-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RESSADO: SUBPREFEITURA DO ITAIM PAULIST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ASSUNTO:PRORROGAÇÃO DA PARCERIA ENTRE 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DTE E A SUBPREFEITURA DO ITAIM PAULISTA PA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ERMANENCIA DO CAT – CENTRO DE APOIO AO TRABALHADOR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SPACH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À vista dos elementos constantes do presente e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o das atribuições a mim conferidas pela a Lei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. 13.399/02, considerando a necessidade de instal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T – Centro de Apoio ao Trabalhador pel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senvolvimento Trabalho e Empreendedorismo-SD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O pelo período de 01 (um) ano, referente ao Exercí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5, a utilização do espaço situado ao lado da Praç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endimento do Itaim Paulista, com aproximadamente 199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m², no interior do Prédio (locado) que sedia esta Subprefeitura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Av. Marechal Tito nº. 3012 – Jd. Miragaia, vigorando a part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ssinatura do Termo de Cooperação, a ser firmado entre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es, podendo se prorrogado por iguais e sucessivos períod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25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INDEFERIMENTO DE FÉRIAS POR NECESSIDA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 SERVIÇO – EXERC. 2014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809.975.8 ANA PAULA HASSAN JALLOUL, </w:t>
      </w:r>
      <w:r>
        <w:rPr>
          <w:rFonts w:cs="Frutiger-Cn" w:ascii="Verdana" w:hAnsi="Verdana"/>
          <w:color w:val="000000"/>
          <w:sz w:val="20"/>
          <w:szCs w:val="20"/>
        </w:rPr>
        <w:t>comissionado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Encarregado de Setor II, Ref. DAI05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30 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729.096.9 ANGELA DE CARVALHO, </w:t>
      </w:r>
      <w:r>
        <w:rPr>
          <w:rFonts w:cs="Frutiger-Cn" w:ascii="Verdana" w:hAnsi="Verdana"/>
          <w:color w:val="000000"/>
          <w:sz w:val="20"/>
          <w:szCs w:val="20"/>
        </w:rPr>
        <w:t>efetivo, Assistente d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Microcrédito IV, Ref. DAS09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15 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635.180.8 ANTONIO CLOVIS DE MEDEIROS NETO, </w:t>
      </w:r>
      <w:r>
        <w:rPr>
          <w:rFonts w:cs="Frutiger-Cn" w:ascii="Verdana" w:hAnsi="Verdana"/>
          <w:color w:val="000000"/>
          <w:sz w:val="20"/>
          <w:szCs w:val="20"/>
        </w:rPr>
        <w:t>efetivo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Supervisor Técnico II, Ref. DAS-12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15 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649.372.6 AUDREY REGINA CATENA, </w:t>
      </w:r>
      <w:r>
        <w:rPr>
          <w:rFonts w:cs="Frutiger-Cn" w:ascii="Verdana" w:hAnsi="Verdana"/>
          <w:color w:val="000000"/>
          <w:sz w:val="20"/>
          <w:szCs w:val="20"/>
        </w:rPr>
        <w:t>comissionado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Assistente de Microcrédito I, Ref. DAI05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30 dia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755.711.6 CLAUDINEA ANGELA DA SILVA SANTOS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comissionado, Encarregado de Setor II, Ref. DAI05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30 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134.029.8 ELCIO DE OLIVEIRA JUNIOR, </w:t>
      </w:r>
      <w:r>
        <w:rPr>
          <w:rFonts w:cs="Frutiger-Cn" w:ascii="Verdana" w:hAnsi="Verdana"/>
          <w:color w:val="000000"/>
          <w:sz w:val="20"/>
          <w:szCs w:val="20"/>
        </w:rPr>
        <w:t>comissionado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Assessor Técnico, Ref. DAS12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15 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809.971.5 ELIANA MOURA DE PAULA ALVES, </w:t>
      </w:r>
      <w:r>
        <w:rPr>
          <w:rFonts w:cs="Frutiger-Cn" w:ascii="Verdana" w:hAnsi="Verdana"/>
          <w:color w:val="000000"/>
          <w:sz w:val="20"/>
          <w:szCs w:val="20"/>
        </w:rPr>
        <w:t>comissionad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ministrador de Mercado e frigorífico II, Ref. DAS10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15 dia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809.964.2 ELISANGELA MARCELINO DE ARANDAS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comissionado, Chefe de Seção Técnica, Ref. DAS10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30 dia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707.248.1 FABIANA BORGES LEOCÁDIO RODRIGUES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comissionado, Assessor Técnico, Ref. DAS12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20 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812.779.4 FERNANDA DA SILVA AGUIAR, </w:t>
      </w:r>
      <w:r>
        <w:rPr>
          <w:rFonts w:cs="Frutiger-Cn" w:ascii="Verdana" w:hAnsi="Verdana"/>
          <w:color w:val="000000"/>
          <w:sz w:val="20"/>
          <w:szCs w:val="20"/>
        </w:rPr>
        <w:t>comissionado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Assessor Jurídico, Ref. DAS12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30 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812.404.3 FRANCISCO ZENILDO RAMALHO, </w:t>
      </w:r>
      <w:r>
        <w:rPr>
          <w:rFonts w:cs="Frutiger-Cn" w:ascii="Verdana" w:hAnsi="Verdana"/>
          <w:color w:val="000000"/>
          <w:sz w:val="20"/>
          <w:szCs w:val="20"/>
        </w:rPr>
        <w:t>comissionado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Administrador de Mini Mercado, Ref. DAI04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15 dia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800.363.7 GLAUCIA FABIANA FAVARO DE OLIVEIRA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comissionado, Chefe de Assessoria Jurídica, Ref. DAS14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3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812.731.0 ILCIO ALVES LUCAS, </w:t>
      </w:r>
      <w:r>
        <w:rPr>
          <w:rFonts w:cs="Frutiger-Cn" w:ascii="Verdana" w:hAnsi="Verdana"/>
          <w:color w:val="000000"/>
          <w:sz w:val="20"/>
          <w:szCs w:val="20"/>
        </w:rPr>
        <w:t>comissionado, Assistent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de Microcrédito I, Ref. DAI05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30 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540.129.1 IRANY LUZIA SPINELLI NEVES, </w:t>
      </w:r>
      <w:r>
        <w:rPr>
          <w:rFonts w:cs="Frutiger-Cn" w:ascii="Verdana" w:hAnsi="Verdana"/>
          <w:color w:val="000000"/>
          <w:sz w:val="20"/>
          <w:szCs w:val="20"/>
        </w:rPr>
        <w:t>comissionado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Assistente Técnico II, Ref. DAS11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30 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750.882.4 JOSE EUDES ALVES DA SILVA, </w:t>
      </w:r>
      <w:r>
        <w:rPr>
          <w:rFonts w:cs="Frutiger-Cn" w:ascii="Verdana" w:hAnsi="Verdana"/>
          <w:color w:val="000000"/>
          <w:sz w:val="20"/>
          <w:szCs w:val="20"/>
        </w:rPr>
        <w:t>comissionado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Supervisor Técnico II, Ref. DAS12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30 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747.473.3 JOSUÉ FERREIRA DA SILVA, </w:t>
      </w:r>
      <w:r>
        <w:rPr>
          <w:rFonts w:cs="Frutiger-Cn" w:ascii="Verdana" w:hAnsi="Verdana"/>
          <w:color w:val="000000"/>
          <w:sz w:val="20"/>
          <w:szCs w:val="20"/>
        </w:rPr>
        <w:t>comissionado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Supervisor Técnico I, Ref. DAS11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30 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799.056.1 JULIO HENRIQUE CANUTO DA SILVA , </w:t>
      </w:r>
      <w:r>
        <w:rPr>
          <w:rFonts w:cs="Frutiger-Cn" w:ascii="Verdana" w:hAnsi="Verdana"/>
          <w:color w:val="000000"/>
          <w:sz w:val="20"/>
          <w:szCs w:val="20"/>
        </w:rPr>
        <w:t>comissionado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Supervisor Técnico II, Ref. DAS12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20 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812.758.1 LARISSA AZEVEDO SOUZA, </w:t>
      </w:r>
      <w:r>
        <w:rPr>
          <w:rFonts w:cs="Frutiger-Cn" w:ascii="Verdana" w:hAnsi="Verdana"/>
          <w:color w:val="000000"/>
          <w:sz w:val="20"/>
          <w:szCs w:val="20"/>
        </w:rPr>
        <w:t>comissionado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Encarregado de Setor II, Ref. DAI05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15 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809.935.9 LEANDRO COSTA CUERBAS, </w:t>
      </w:r>
      <w:r>
        <w:rPr>
          <w:rFonts w:cs="Frutiger-Cn" w:ascii="Verdana" w:hAnsi="Verdana"/>
          <w:color w:val="000000"/>
          <w:sz w:val="20"/>
          <w:szCs w:val="20"/>
        </w:rPr>
        <w:t>comissionado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Chefe de Seção Técnica, Ref. DAS10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10 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811.365.3 LUANA BARBOZA DA SILVA, </w:t>
      </w:r>
      <w:r>
        <w:rPr>
          <w:rFonts w:cs="Frutiger-Cn" w:ascii="Verdana" w:hAnsi="Verdana"/>
          <w:color w:val="000000"/>
          <w:sz w:val="20"/>
          <w:szCs w:val="20"/>
        </w:rPr>
        <w:t>comissionado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Auxiliar de Gabinete, Ref. DAI02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15 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807.641.3 MARCELO MAZETA LUCAS, </w:t>
      </w:r>
      <w:r>
        <w:rPr>
          <w:rFonts w:cs="Frutiger-Cn" w:ascii="Verdana" w:hAnsi="Verdana"/>
          <w:color w:val="000000"/>
          <w:sz w:val="20"/>
          <w:szCs w:val="20"/>
        </w:rPr>
        <w:t>comissionado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Supervisor Geral, Ref. DAS14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10 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812.761.1 MARCIA CRISTINA SOARES DA SILVA, </w:t>
      </w:r>
      <w:r>
        <w:rPr>
          <w:rFonts w:cs="Frutiger-Cn" w:ascii="Verdana" w:hAnsi="Verdana"/>
          <w:color w:val="000000"/>
          <w:sz w:val="20"/>
          <w:szCs w:val="20"/>
        </w:rPr>
        <w:t>comissionado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Chefe de Seção Técnica, Ref. DAS10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30 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635.299.5 MARCIA MAGALY PAVANELLI DA SILVA, </w:t>
      </w:r>
      <w:r>
        <w:rPr>
          <w:rFonts w:cs="Frutiger-Cn" w:ascii="Verdana" w:hAnsi="Verdana"/>
          <w:color w:val="000000"/>
          <w:sz w:val="20"/>
          <w:szCs w:val="20"/>
        </w:rPr>
        <w:t>efetivo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Assistente de Microcrédito IV, Ref. DAS09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20 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729.265.1 MARIA CRISTINA DOS SANTOS, </w:t>
      </w:r>
      <w:r>
        <w:rPr>
          <w:rFonts w:cs="Frutiger-Cn" w:ascii="Verdana" w:hAnsi="Verdana"/>
          <w:color w:val="000000"/>
          <w:sz w:val="20"/>
          <w:szCs w:val="20"/>
        </w:rPr>
        <w:t>efetivo, Assistent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de Microcrédito IV, Ref. DAS09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15 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812.740.9 MARIA DE LOURDES BATISTA, </w:t>
      </w:r>
      <w:r>
        <w:rPr>
          <w:rFonts w:cs="Frutiger-Cn" w:ascii="Verdana" w:hAnsi="Verdana"/>
          <w:color w:val="000000"/>
          <w:sz w:val="20"/>
          <w:szCs w:val="20"/>
        </w:rPr>
        <w:t>comissionado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Assistente de Microcrédito I, Ref. DAI05,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30 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788.505.9 MONICA MARILDA ROSA ROSSETTO, </w:t>
      </w:r>
      <w:r>
        <w:rPr>
          <w:rFonts w:cs="Frutiger-Cn" w:ascii="Verdana" w:hAnsi="Verdana"/>
          <w:color w:val="000000"/>
          <w:sz w:val="20"/>
          <w:szCs w:val="20"/>
        </w:rPr>
        <w:t>comissionado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Supervisor Técnico II, Ref. DAS12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10 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809.951.1 – PABLO DANIEL FERREIRA, </w:t>
      </w:r>
      <w:r>
        <w:rPr>
          <w:rFonts w:cs="Frutiger-Cn" w:ascii="Verdana" w:hAnsi="Verdana"/>
          <w:color w:val="000000"/>
          <w:sz w:val="20"/>
          <w:szCs w:val="20"/>
        </w:rPr>
        <w:t>comissionado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Supervisor Técnico II, Ref. DAS12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30 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812.706.9 RENATO MENDES MIRANDA, </w:t>
      </w:r>
      <w:r>
        <w:rPr>
          <w:rFonts w:cs="Frutiger-Cn" w:ascii="Verdana" w:hAnsi="Verdana"/>
          <w:color w:val="000000"/>
          <w:sz w:val="20"/>
          <w:szCs w:val="20"/>
        </w:rPr>
        <w:t>comissionado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Assistente de Microcrédito I, Ref. DAI05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30 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811.891.4 RUBENS SOUZA DE OLIVEIRA, </w:t>
      </w:r>
      <w:r>
        <w:rPr>
          <w:rFonts w:cs="Frutiger-Cn" w:ascii="Verdana" w:hAnsi="Verdana"/>
          <w:color w:val="000000"/>
          <w:sz w:val="20"/>
          <w:szCs w:val="20"/>
        </w:rPr>
        <w:t>comissionado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Assistente de Microcrédito IV, Ref. DAS09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20 dia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810.143.4 SERGIO EDUARDO HATSUMURA HANASIRO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comissionado, Supervisor Técnico II, Ref. DAS12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15 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727.760.1 SHEILA SILVA RICHARDI, </w:t>
      </w:r>
      <w:r>
        <w:rPr>
          <w:rFonts w:cs="Frutiger-Cn" w:ascii="Verdana" w:hAnsi="Verdana"/>
          <w:color w:val="000000"/>
          <w:sz w:val="20"/>
          <w:szCs w:val="20"/>
        </w:rPr>
        <w:t>efetivo, Supervisor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Técnico II, Ref. DAS12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30 dia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515.691.2 SONIA CASSIMIRO MEIRA SOUZA FERREIRA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efetivo, Esp. Assist. Desenv. Social, Ref. S12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20 dia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728.678.3 TANIA MARA PEREIRA TAVARES MINETTI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efetivo, Chefe de Seção Técnica, Ref. DAS10,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10 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810.459.0 VANDERLEI LOPES DE FARIA, </w:t>
      </w:r>
      <w:r>
        <w:rPr>
          <w:rFonts w:cs="Frutiger-Cn" w:ascii="Verdana" w:hAnsi="Verdana"/>
          <w:color w:val="000000"/>
          <w:sz w:val="20"/>
          <w:szCs w:val="20"/>
        </w:rPr>
        <w:t>comissionado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Administrador de Mercado e frigorífico I, Ref. DAI08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30 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794.813.1 VILMA CANAVEZZI XAVIER, </w:t>
      </w:r>
      <w:r>
        <w:rPr>
          <w:rFonts w:cs="Frutiger-Cn" w:ascii="Verdana" w:hAnsi="Verdana"/>
          <w:sz w:val="20"/>
          <w:szCs w:val="20"/>
        </w:rPr>
        <w:t>efetivo, Supervisor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Técnico II, Ref. DAS12, </w:t>
      </w:r>
      <w:r>
        <w:rPr>
          <w:rFonts w:cs="Frutiger-BoldCn" w:ascii="Verdana" w:hAnsi="Verdana"/>
          <w:b/>
          <w:bCs/>
          <w:sz w:val="20"/>
          <w:szCs w:val="20"/>
        </w:rPr>
        <w:t>15 di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506.706.5 WILSON GRAMINHA, </w:t>
      </w:r>
      <w:r>
        <w:rPr>
          <w:rFonts w:cs="Frutiger-Cn" w:ascii="Verdana" w:hAnsi="Verdana"/>
          <w:sz w:val="20"/>
          <w:szCs w:val="20"/>
        </w:rPr>
        <w:t>efetivo, Chefe de Seçã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Técnica, Ref. DAS10, </w:t>
      </w:r>
      <w:r>
        <w:rPr>
          <w:rFonts w:cs="Frutiger-BoldCn" w:ascii="Verdana" w:hAnsi="Verdana"/>
          <w:b/>
          <w:bCs/>
          <w:sz w:val="20"/>
          <w:szCs w:val="20"/>
        </w:rPr>
        <w:t>15 dia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INDENIZAÇÃO DE FÉRIAS EM PECÚNIA 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MAIS DIREITOS: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DEFIRO</w:t>
      </w:r>
      <w:r>
        <w:rPr>
          <w:rFonts w:cs="Frutiger-Cn" w:ascii="Verdana" w:hAnsi="Verdana"/>
          <w:sz w:val="20"/>
          <w:szCs w:val="20"/>
        </w:rPr>
        <w:t>o pagamento de férias do servidor abaixo,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mos da O.N. 02/94-SMA, com as alterações do Despac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rmativo n° 002/SMG-G/2006 e da ON. N° 003/SMG-G/2008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rescido de 1/3: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750.718.6 – José Alexandre Sanches </w:t>
      </w:r>
      <w:r>
        <w:rPr>
          <w:rFonts w:cs="Frutiger-Cn" w:ascii="Verdana" w:hAnsi="Verdana"/>
          <w:sz w:val="20"/>
          <w:szCs w:val="20"/>
        </w:rPr>
        <w:t>, processo nº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-0.298.191-7 relativa ao exercício de 2007/15 (quinze) d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tantes, 2008/30 (trinta) dias, 2013/10 (dez) dias restante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/30 (trinta) dias, acrescidos de 1/3.</w:t>
      </w:r>
    </w:p>
    <w:sectPr>
      <w:footerReference w:type="default" r:id="rId2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08:00Z</dcterms:created>
  <dc:creator>d794813</dc:creator>
  <dc:description/>
  <dc:language>en-US</dc:language>
  <cp:lastModifiedBy>Fabio Lopes da Silva</cp:lastModifiedBy>
  <cp:lastPrinted>2015-01-27T08:39:00Z</cp:lastPrinted>
  <dcterms:modified xsi:type="dcterms:W3CDTF">2015-01-29T16:08:00Z</dcterms:modified>
  <cp:revision>2</cp:revision>
  <dc:subject/>
  <dc:title>Diário Oficial</dc:title>
</cp:coreProperties>
</file>