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feito: FERNANDO HADDA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</w:rPr>
        <w:t>Sábado, 29 de Novemb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1/03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STEMA MUNICIPAL DE PROCESSOS - SIMPR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S: LISTA 2014-2-2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ERVISAO GERAL DE ABASTECI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CO: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S DA UNIDADE SDTE/ABAST/FEIRA/SUP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87.080-5 HELENO KOG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 FUNDAMENTO NO ART. 18 DO DEC. 48.172/07, SATISFEITAS AS DEMAIS EXIGENCIAS LEGAIS, AUTORIZADA A TRANSFERENCIA DA MATRICULA 004.956-02-8, DE HELENO KOGA PARA GRACIELI MARIANI GONCALVES 2125389983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91.391-1 NORIKO KANDA KAMI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 FUNDAMENTO NO ART. 18 DO DEC. 48.172/07, SATISFEITAS AS DEMAIS EXIGENCIAS LEGAIS, AUTORIZADA A TRANSFERENCIA DA MATRICULA 000.877-05-0, DE NORIKO KANDA KAMIDA PARA LEANDRO YUKIYOSHI KANDA - M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99.477-6 LUCILENE DA SILVA REBOUC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 FUNDAMENTO NO ART. 18 DO DEC. 48.172/07, SATISFEITAS AS DEMAIS EXIGENCIAS LEGAIS, AUTORIZADA A TRANSFERENCIA DA MATRICULA 016.272-01-3, DE LUCILENE DA SILVA REBOUCAS PARA JAIME DE BRITO LIMA 2365851487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02.470-3 LUIZ FRANCISCO DO NAS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 FUNDAMENTO NO ART. 18 DO DEC. 48.172/07, SATISFEITAS AS DEMAIS EXIGENCIAS LEGAIS, AUTORIZADA A TRANSFERENCIA DA MATRICULA 015.570-02-9, DE LUIZ FRANCISCO DO NASCIMENTO PARA C DE OLIVEIRA FEIRANTE - M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07.366-6 NELSON SHIGEYUKI TANAK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FUNDAMENTO NO ART. 18 E 24 INC. VI, DO DEC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172/07, SATISFEITAS AS DEMAIS EXIGENCIAS LEGAIS, AUTORIZAD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ANSFERENCIA DA MATRICULA 003.711-04-8, 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SON SHIGEYUKI TANAKA PARA ALBINO HORTIFRUTI LT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, BEM COMO A INCLUSAO DO PREPOSTO THIAGO ANIBA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VEIROS ALV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07.372-0 LOURDES ALV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 FUNDAMENTO NO ART. 18 E 24 INC. VI, DO DEC. 48.172/07, SATISFEITAS AS DEMAIS EXIGENCIAS LEGAIS, AUTORIZADA A TRANSFERENCIA DA MATRICULA 006.031-01-3, DELOURDES ALVES, PARA ALBINO HORTIFRUTI LTDA. - ME, BEM COMO A INCLUSAO DO PREPOSTO LOURDES ALV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07.381-0 ALBINO ANTONIO ALV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 FUNDAMENTO NO ART. 18 E 24 INC. VI, DO DEC. 48.172/07, SATISFEITAS AS DEMAIS EXIGENCIAS LEGAIS, AUTORIZADA A TRANSFERENCIA DA MATRICULA 001.808-03-6, DE ALBINO ANTONIO ALVES ALBINO HORTIFRUTI LTDA. - ME, B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O A INCLUSAO DO PREPOSTO ALBINO ANTONIO ALV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18.679-7 TELMA FERNANDES DA SILV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ADA A ALTERACAO DO GRUPO DE COMERCIO DE 21.02 PARA 18.00, BEM COMO AUMENTO DE METRAGEM DE 02X02 PARA 04X02, NA MATRICULA 042.260-01-9, NA(S) FEIRA(S) 1141-0-PJ E 7139-0-PJ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19.009-3 DANILO AMORIM SANTOS - M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O O AUMENTO DE METRAGEM DE 06X04 PARA 10X04, N(S) FEIRA(S) 1113-4-IT NA MATRICULA DE FEIRANTE 013.834-02-9, GRUPO DE COMERCIO 11.0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20.934-7 DORI FRUTAS HORTIFRUT LT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O O AUMENTO DE METRAGEM DE 08X02 PARA 10X02, N(S) FEIRA(S) 1113-4-IT, NA MATRICULA DE FEIRANTE 011.813-03-2, GRUPO DE COMERCIO 04.0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21.268-2 JOSE CARLOS SANTO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EXPEDICAO DE MATRICULA INICIAL, GRUPO DE COMERCIO 18.00, METRAGEM 02X02, N(S) FEIRA(S) 1084-7-AD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4-0.322.904-6 IVANILDA BARBOSA DOS SANTOS NASCIMENTO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UTORIZADO O AUMENTO DE METRAGEM DE 08X02 PARA 10X02, N(S) FEIRA(S) 1113-4-IT, NA MATRICULA DE FEIRANTE 011.683-02-3, GRUPO DE COMERCIO 04.0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3.749-9 SHIGUEO ITOKAZ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UTORIZO A INCLUSAO DO PREPOSTO EVERTON BEZERRA IMPERIANO, NA MATRICULA 001.680-01-3, NOS TERMOS DO ART. 24 INCISO VI DO DEC. 48.172/07, SATISFEITAS AS DEMAIS EXIGENCIAS LEGAI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3.960-2 JOSE MARCOS RODRIGUES FILHO - M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 FUNDAMENTO NO ART. 25, INC. II DO DEC. 48.172/07, RESSALVADA A COBRANCA DE EVENTUAIS DEBITOS EXISTENTES, AUTORIZADA A BAIXA N(S) FEIRA(S) 3103- 8-CL, 4103-3-CL, 6101-8-CL E 7085-8-CL, NA MATRICULA 206.905-02-5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6.051-2 IRAN SANTANA DE BRI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UTORIZADO O AUMENTO DE METRAGEM DE 03X02 PARA 04X02, N(S) FEIRA(S) 1082-0-MB, 6081-0-MB E 7111-0- MB, NA MATRICULA DE FEIRANTE 020.490-01-1, GRUPO DE COMERCIO 17.0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6.122-5 VITOR ALVES RE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 FUNDAMENTO NO ART. 18 DO DEC. 48.172/07, SATISFEITAS AS DEMAIS EXIGENCIAS LEGAIS, AUTORIZADA A TRANSFERENCIA DA MATRICULA 004.130-01-4,DE VITOR ALVES REIS PARA ISABEL COSTA DOS REIS 2307184686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6.773-8 ELISABETH APARECIDA FERREI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 FUNDAMENTO NO ART. 18 DO DEC. 48.172/07, SATISFEITAS AS DEMAIS EXIGENCIAS LEGAIS, AUTORIZADA A TRANSFERENCIA DA MATRICULA 024.640-01-8, DE ELISABETH APARECIDA FERREIRA DE JESUS PARA DAIANE MICHELE FERREIRADE JESUS 38131531856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7.517-0 MARLUCIA CONCEICAO OLIVEI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UTORIZADA A ALTERACAO DO GRUPO DE COMERCIO DE 02.00 PARA 21.01 N(S) FEIRA(S) 1045-6-SM, 3060-0-AF, 4071- 1-SM, 5058-0-SM, 6052-6-SM E 7033-5-PE METRAGEM 02X02, NA MATRICULA 015.384-01-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8.215-0 VALDIR DIAS DOS SANTO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O AUTORIZADA A SOLICITACAO INICIAL, COM BASE NO ART. 12 DO DEC. 48.172/07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29.836-6 HARIADINA MARIA DOS SANTO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NCAR DA SILV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O AUTORIZADA A SOLICITACAO INICIAL, COM BASE NO ART. 12 DO DEC. 48.172/07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0.617-2 ROSANA APARECIDA DOS SANTO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 FUNDAMENTO NO ART. 25, INC. II DO DEC. 48.172/07, RESSALVADA A COBRANCA DE EVENTUAIS DEBITOS EXISTENTES, AUTORIZADA A BAIXA TOTAL DA MATRICULA 024.519-01-4, A PARTIR DE 25.11.2014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1.030-7 JOAQUIM NUNES DIA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 FUNDAMENTO NO ART. 25, INC. II DO DEC. 48.172/07, RESSALVADA A COBRANCA DE EVENTUAIS DEBITOS EXISTENTES, AUTORIZADA A BAIXA TOTAL DA MATRICULA 044.900-01-5, A PARTIR DE 25.11.2014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2.015-9 MARINA VIANA FERNAND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 FUNDAMENTO NO ART. 25, INC. II DO DE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8.172/07, RESSALVADA A COBRANCA DE EVENTUAIS DEBI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ISTENTES, AUTORIZADA A BAIXA TOTAL DA MATRIC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9.810-01-9, A PARTIR DE 26.11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2.210-0 VANIA ALVES CARDOS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 FUNDAMENTO NO ART. 25, INC. II DO DEC. 48.172/07, RESSALVADA A COBRANCA DE EVENTUAIS DEBITOS EXISTENTES, AUTORIZADA A BAIXA TOTAL DA MATRICULA 040.610-01-2, A PARTIR DE 26.11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42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NDENIZAÇÃO DE FÉRIAS EM PECÚNIA E DEMAIS DIREITO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FIRO</w:t>
      </w:r>
      <w:r>
        <w:rPr>
          <w:color w:val="000000"/>
          <w:sz w:val="22"/>
          <w:szCs w:val="22"/>
        </w:rPr>
        <w:t>o pagamento de férias dos servidores abaixo, nos termos da O.N. 02/94-SMA, de 21/07/1994 com as alterações do Despacho Normativo 002/SMG-G/2006 e alterada pela ON. nº 003/SMG-G/2008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780.872.1 – Maria de Fátima Santana dos Santos</w:t>
      </w:r>
      <w:r>
        <w:rPr>
          <w:color w:val="000000"/>
          <w:sz w:val="22"/>
          <w:szCs w:val="22"/>
        </w:rPr>
        <w:t>, processo nº. 2014-0.319.098-0 relativa aos exercícios de 2011 (15 dias), 2012 (15 dias) e 2014 (15 dias), acrescidos de 1/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A CHEFE DE GABINE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. 2014-0-332.533-9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Em face das informações constantes no presente, </w:t>
      </w:r>
      <w:r>
        <w:rPr>
          <w:b/>
          <w:bCs/>
          <w:color w:val="000000"/>
          <w:sz w:val="22"/>
          <w:szCs w:val="22"/>
        </w:rPr>
        <w:t xml:space="preserve">AUTORIZO </w:t>
      </w:r>
      <w:r>
        <w:rPr>
          <w:color w:val="000000"/>
          <w:sz w:val="22"/>
          <w:szCs w:val="22"/>
        </w:rPr>
        <w:t xml:space="preserve">com fundamento no Decreto nº 48.743/2007, artigo 1º inciso II, o afastamento da servidora </w:t>
      </w:r>
      <w:r>
        <w:rPr>
          <w:b/>
          <w:bCs/>
          <w:color w:val="000000"/>
          <w:sz w:val="22"/>
          <w:szCs w:val="22"/>
        </w:rPr>
        <w:t>SANDRA INÊS FAÉ, RF 818.006.1</w:t>
      </w:r>
      <w:r>
        <w:rPr>
          <w:color w:val="000000"/>
          <w:sz w:val="22"/>
          <w:szCs w:val="22"/>
        </w:rPr>
        <w:t xml:space="preserve">, para participar da 3ª CONAES – CONFERÊNCIA NACIONAL DE ECONOMIA SOLIDÁRIA, em Brasília/DF, </w:t>
      </w:r>
      <w:r>
        <w:rPr>
          <w:b/>
          <w:bCs/>
          <w:color w:val="000000"/>
          <w:sz w:val="22"/>
          <w:szCs w:val="22"/>
        </w:rPr>
        <w:t>nos dias 27 a 30 de Novembro de 2014</w:t>
      </w:r>
      <w:r>
        <w:rPr>
          <w:color w:val="000000"/>
          <w:sz w:val="22"/>
          <w:szCs w:val="22"/>
        </w:rPr>
        <w:t>, sem prejuízo de vencimentos e demais vantagens do cargo que ocup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ágina 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8924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ágina 132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RA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010-0.151.156-1 </w:t>
      </w:r>
      <w:r>
        <w:rPr>
          <w:color w:val="000000"/>
          <w:sz w:val="22"/>
          <w:szCs w:val="22"/>
        </w:rPr>
        <w:t>– 5° TERMO DE ADITAMENTO AO CONTRATO Nº 22/2010/SEMDET, atual SD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tratante: Secretaria Municipal do Desenvolvimento, Trabalho e Empreendedorismo – SD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tratada: SKS TRANSPORTES LTDA - EPP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to: Prorrogação Contratu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ção: 30.10.11.334.1410.8.090.3.3.90.39.00.00. e 30.10.11.334.1410.8.090.3.3.90.39.00.0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alor total: 2.734.933,32 (dois milhões setecentos e trinta e quatro mil novecentos e trinta e três reais e trinta e dois centavo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gência: 12 (doze) meses a partir de 08/11/201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assinatura: 07/11/20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ignatários: Artur Henrique da Silva Santos, pela SDTE e Roberto Correia da Silva de Jesus, pela contrat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0:00Z</dcterms:created>
  <dc:creator>d794813</dc:creator>
  <dc:description/>
  <dc:language>en-US</dc:language>
  <cp:lastModifiedBy>Fabio Lopes da Silva</cp:lastModifiedBy>
  <dcterms:modified xsi:type="dcterms:W3CDTF">2014-12-01T16:20:00Z</dcterms:modified>
  <cp:revision>2</cp:revision>
  <dc:subject/>
  <dc:title>Diário Oficial</dc:title>
</cp:coreProperties>
</file>