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.O.C. São Paulo, 202, Ano 59, Terça-Feir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8 de Outubro de 201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br/>
      </w:r>
    </w:p>
    <w:p>
      <w:pPr>
        <w:pStyle w:val="Normal"/>
        <w:autoSpaceDE w:val="false"/>
        <w:jc w:val="center"/>
        <w:rPr/>
      </w:pPr>
      <w:r>
        <w:rPr>
          <w:rFonts w:cs="Frutiger-BlackCn" w:ascii="Verdana" w:hAnsi="Verdana"/>
          <w:b/>
          <w:bCs/>
          <w:sz w:val="20"/>
          <w:szCs w:val="20"/>
        </w:rPr>
        <w:t>GABINETE DO PREFEITO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Despacho/SDTE e ABAST, Pág. 01 e 03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3-0.230.604-5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DTE e SUBPREFEITURA DA PENHA – Primeiro Termo Aditivo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Prorrogaçã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 - À vista das informações e documentos contidos no processo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administrativo epigrafado em especial as manifestações </w:t>
      </w:r>
      <w:r>
        <w:rPr>
          <w:rFonts w:cs="Frutiger-Cn" w:ascii="Verdana" w:hAnsi="Verdana"/>
          <w:sz w:val="20"/>
          <w:szCs w:val="20"/>
        </w:rPr>
        <w:t xml:space="preserve">dos </w:t>
        <w:br/>
        <w:t>setores competentes e de acordo com a competência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 é conferida por lei e com fundamento nos artigos 2º, inci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 e 5º, inciso II, da Lei Municipal nº. 13.164/2001 e do Decre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nº 50.995/2009, AUTORIZO a prorrogação ao Ter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ooperação, pelo período de 12 (doze) meses, contados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tir de 08/11/2014, sem contrapartida financeira entre os parceir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irmado entre a Secretaria Municipal do Desenvolvi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balho e Empreendedorismo e a Subprefeitura da Penh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sando a continuidade do funcionamento Centro de Apoio a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balho-CAT naquela Subprefeitur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SUPERVISÃO GERAL DE ABASTECIMENT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 xml:space="preserve">2013-0.060.077-9 </w:t>
      </w:r>
      <w:r>
        <w:rPr>
          <w:rFonts w:cs="Frutiger-Cn" w:ascii="Verdana" w:hAnsi="Verdana"/>
          <w:sz w:val="20"/>
          <w:szCs w:val="20"/>
        </w:rPr>
        <w:t>– Supervisão Geral de Abastecimento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MR. Josef Comercial Ltda-ME – lteração da razão social, box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º15, MM Paulistan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PACHO: O Supervisor Geral de Abastecimento, no u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atribuições que lhe são concedidas por Lei, em especi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Decreto nº 46.398, de 28 de setembro de 2005. 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. DEFERIR, o pedido de alteração da razão social, de Jose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srael Kronenberg &amp; Cia Ltda, pessoa jurídica de direito priv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vidamente inscrita no CNPJ sob o nº 48.771.166/0001-38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rmissionária da área identificada como Boxe nº15, do Merc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Paulistano, para Mr. Josef Comercial Ltda-EPP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ssoa jurídica de direito privado devidamente inscrita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NPJ sob o nº 48.771.166/0001-38 , respeitando as disposi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gais vigentes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 xml:space="preserve">2014-0.075.635-5 </w:t>
      </w:r>
      <w:r>
        <w:rPr>
          <w:rFonts w:cs="Frutiger-Cn" w:ascii="Verdana" w:hAnsi="Verdana"/>
          <w:sz w:val="20"/>
          <w:szCs w:val="20"/>
        </w:rPr>
        <w:t>– Supervisão Geral de Abastecimento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Laurita Legumes e Verduras Ltda-ME – Pedido de reconsider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revogação do Termo de Permissão de Us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PACHO: O Supervisor Geral de Abastecimento, no u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atribuições que lhe são concedidas por Lei, em especial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reto nº 46.398, de 28 de setembro de 2005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 1. À vista das informações e dos demais elemen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tantes do presente, notadamente da manifestação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pervisão de Feiras Livres, e do parecer da Assessoria Jurídic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acolho e adoto como razão de decidir, TORNAR PARCIALM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M EFEITO, o despacho publicado no D.O.C. em 22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gosto de 2012, página 05, apenas com referência a revog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Termo de Permissão de Uso de Laurita Legumes e Verdur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tda-ME, pessoa jurídica de direito privado devidamente inscri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CNPJ sob o nº11.955.215/0001-82, permissionária Feira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matricula 036.590-02-9, Feira 3051-1 IT, que permanecerá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o mesmo Termo de Permissão de Uso, com fundamento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teresse público, respeitando as disposições legais vigentes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 xml:space="preserve">2014-0.206.545-7 </w:t>
      </w:r>
      <w:r>
        <w:rPr>
          <w:rFonts w:cs="Frutiger-Cn" w:ascii="Verdana" w:hAnsi="Verdana"/>
          <w:sz w:val="20"/>
          <w:szCs w:val="20"/>
        </w:rPr>
        <w:t>– Supervisão Geral de Abastecimento –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ilberto Fiorani Alimentos-ME – Solicita alteração de metrag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boxe nº16, no Mercado Municipal Teotônio Vilel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PACHO: O Supervisor Geral de Abastecimento, no u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atribuições que lhe são concedidas por Lei, em especial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reto nº 46.398, de 28 de setembro de 2005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 1. DEFERIR, o pedido de alteração de metrag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boxe nº16, no Mercado Municipal Teotônio Vilela, para áre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otal de 19,50m² da permissionária Gilberto Fiorani Alimentos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, pessoa jurídica de direito privado devidamente inscrita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NPJ sob o nº 10.891.550/0001-00, com fundamento no Decre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º 41.425/2001, respeitando as disposições legais vigentes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 xml:space="preserve">2013-0.009.207-2 </w:t>
      </w:r>
      <w:r>
        <w:rPr>
          <w:rFonts w:cs="Frutiger-Cn" w:ascii="Verdana" w:hAnsi="Verdana"/>
          <w:sz w:val="20"/>
          <w:szCs w:val="20"/>
        </w:rPr>
        <w:t>– Supervisão Geral de Abastecimento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DISTRIBUIDORA SÃO MIGUEL DE HORTIFRUGRANJEIR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TDA EPP - Unificação dos boxes nº A-03 e A-12, na Central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bastecimento Lest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PACHO: O Supervisor Geral de Abastecimento, no u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atribuições que lhe são concedidas por Lei, em especial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reto nº 46.398, de 28 de setembro de 2005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 1. DEFERIR, o pedido de unificação dos box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º A-03 e A-12, perfazendo área útil de 287,57m², bem co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permissão de uso da área de 77,70 para deposito totaliza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65,27 m² para a permissionária DISTRIBUIDORA 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IGUEL DE HORTIFRUGRANJEIROS LTDA EPP, pessoa jurídi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direito privado devidamente inscrita no CNPJ sob o n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4.058.396/0001-89, na Central de Abastecimento Leste, co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undamento no art.20, § 1º, do Decreto 41.425/2001, respeita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 disposições legais vigent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SDTE – SGP, pág. 41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SUPERVISÃO DE GESTÃO DE PESSO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LAÇÃO DE ADICIONAIS POR TEMPO DE SERVIÇO N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ERMOS DO ARTIGO 112, DA LEI 8989/79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Reg. Func. Nome QQ DATA E.H.]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635.752.1/01 MARIA DAS MERCES LUCINDA 5º 26/10/2014 300401010000000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br/>
        <w:br/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Edital, pág. 56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br/>
      </w:r>
      <w:r>
        <w:rPr>
          <w:rFonts w:cs="Frutiger-BlackCn" w:ascii="Verdana" w:hAnsi="Verdana"/>
          <w:b/>
          <w:bCs/>
          <w:color w:val="000000"/>
          <w:sz w:val="20"/>
          <w:szCs w:val="20"/>
        </w:rPr>
        <w:t>EDITAI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GOVERNO MUNICIPAL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CONSELHO MUNICIPAL D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ADMINISTRAÇÃO PÚBLICA – COMAP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ATA DA 79ª REUNIÃO EXTRAORDINÁRIA D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CONSELHO MUNICIPAL DE ADMINISTRAÇÃO PÚ-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BLICA – COMAP REALIZADA EM 27 DE OUTUBR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 2014.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os 27 de outubro de 2014, às 14H30 horas, sob a presidênc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Sr. Gilberto José Monteiro, Membro Suplente de SGM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alizou-se a 79ª Reunião Plenária Extraordinária do Conselh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unicipal de Administração Pública – COMAP, na sala de reuniõ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Assessoria Técnica, da Secretaria do Governo Municipal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stando presentes os seguintes membros: Ana Lúcia Pedros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Barros, de SGM/AJ; Denise Aparecida Eugênio, Suplente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MRG; Patricia Guilharducci, de SGM/AT; Raymundo Augusto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ascimento Filho, Suplente de SF; Vinicius Gomes dos Santo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uplente de SNJ; Zilda Aparecida Petrucci, Suplente de SEMPL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Conselho foi instituído pelo Decreto nº. 50.514/2009 e posterior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lterações e os membros nomeados por meio das seguint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ortarias: Portaria 36, de 11 de janeiro de 2013, Portaria 55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04 de fevereiro de 2013, Portaria 75, de 26 de fevereir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013, Portaria 102, de 21 de março de 2013, Portaria 142,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8 de maio de 2013 e Portaria 248, de 28 de maio de 2014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do início a septuagésima nona reunião extraordinária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gue abaixo resumo das deliberações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. Foram apreciadas as propostas de nomeações/designaçõ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ormalizadas pelas diversas Secretarias e obtiveram manifest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avorável ao prosseguimento, uma vez examinad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s declarações apresentadas em atendimento ao Decreto n°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0.898/2009, com vistas a evitar situações que possam contraria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disposto da Súmula 13 do Supremo Tribunal Federal, be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o, ao Decreto nº 53.177/2012: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OFÍCIO SECRETARIA NOME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805 SDTE LUIZ ANTONIO DA CONCEIÇÃO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991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34:00Z</dcterms:created>
  <dc:creator>d794813</dc:creator>
  <dc:description/>
  <dc:language>en-US</dc:language>
  <cp:lastModifiedBy>Aline Oliveira da Silva</cp:lastModifiedBy>
  <cp:lastPrinted>2014-10-28T09:07:00Z</cp:lastPrinted>
  <dcterms:modified xsi:type="dcterms:W3CDTF">2014-10-28T15:34:00Z</dcterms:modified>
  <cp:revision>2</cp:revision>
  <dc:subject/>
  <dc:title>Diário Oficial</dc:title>
</cp:coreProperties>
</file>