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39, Ano 60, Sábado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8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061152">
            <w:r>
              <w:rPr>
                <w:rStyle w:val="IndexLink"/>
                <w:lang w:val="en-US" w:eastAsia="en-US"/>
              </w:rPr>
              <w:t>PORTARIAS GABINETE DO PREFEI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061153">
            <w:r>
              <w:rPr>
                <w:rStyle w:val="IndexLink"/>
                <w:lang w:val="en-US" w:eastAsia="en-US"/>
              </w:rPr>
              <w:t>TITULOS DE NOMEAÇÃO GABINETE DO PREFEI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061154">
            <w:r>
              <w:rPr>
                <w:rStyle w:val="IndexLink"/>
                <w:lang w:val="en-US" w:eastAsia="en-US"/>
              </w:rPr>
              <w:t>PÁTIO DO PARI E FEIRA DA MADRUGAD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061155">
            <w:r>
              <w:rPr>
                <w:rStyle w:val="IndexLink"/>
                <w:lang w:val="en-US" w:eastAsia="en-US"/>
              </w:rPr>
              <w:t>COORDENADORIA DE GESTÃO DO ATENDIMENTO SOCIAL – CA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061156">
            <w:r>
              <w:rPr>
                <w:rStyle w:val="IndexLink"/>
                <w:lang w:val="en-US" w:eastAsia="en-US"/>
              </w:rPr>
              <w:t>SEÇÃO DE LICENÇAS MÉDICA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306115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OMUNICADO 044/EMASP/2015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Heading"/>
        <w:rPr>
          <w:u w:val="single"/>
        </w:rPr>
      </w:pPr>
      <w:bookmarkStart w:id="0" w:name="__RefHeading___Toc413061152"/>
      <w:bookmarkEnd w:id="0"/>
      <w:r>
        <w:rPr>
          <w:u w:val="single"/>
        </w:rPr>
        <w:t>PORTARIAS GABINETE DO PREFEIT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92, DE 27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e a partir de 2 de março de 2015,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hora LEDA MARIA PAULANI, RF 303.412.7, do carg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a Municipal, referência SM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7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93, DE 27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MARCO ANTONIO BIASI, RF 807.387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, no período de 28 de fevereiro de 2015 a 05 de març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5, substituir o senhor JOSÉ FLORIANO DE AZEVEDO MARQU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TO, RF 807.197.7, no cargo de Secretário Municip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f. SM, da Secretaria Municipal de Habitação, em virtud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u afastamento para empreender viagem à cidade de Londres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Inglaterra, com o objetivo de participar do “ECOBUILD”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7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94, DE 27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GUSTAVO CARNEIRO VIDIGAL CAVALCANT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730.838.8, para, no período de 04 a 06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substituir o senhor LEONARDO OSVALDO BARCHIN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SA, RF 807.150.1, no cargo de Secretário Municipal, Ref. SM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e Relações Internacionais e Federativ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virtude de seu afastamento para empreender viag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cidade de Rosario, Argentina, com o objetivo de participar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união da Comissão Diretiva da Rede Mercocidad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7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95, DE 27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VALTER ANTONIO DA ROCHA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46.611.1, para, no período de 27 de fevereiro de 2015 a 1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arço de 2015, substituir o senhor RICARDO TEIXEIRA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46.620.0, no cargo de Secretário Municipal, referência SM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e Coordenação das Subprefeituras,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sta de seu impedimento legal, por licença médic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7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</w:t>
        <w:br/>
        <w:t>FERNANDO HADDAD,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Heading"/>
        <w:rPr>
          <w:u w:val="single"/>
        </w:rPr>
      </w:pPr>
      <w:bookmarkStart w:id="1" w:name="__RefHeading___Toc413061153"/>
      <w:bookmarkEnd w:id="1"/>
      <w:r>
        <w:rPr>
          <w:u w:val="single"/>
        </w:rPr>
        <w:t>TITULOS DE NOMEAÇÃO GABINETE DO PREFEIT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32"/>
          <w:szCs w:val="32"/>
          <w:u w:val="single"/>
        </w:rPr>
      </w:pPr>
      <w:r>
        <w:rPr>
          <w:rFonts w:cs="Frutiger-BlackCn" w:ascii="Cambria" w:hAnsi="Cambri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TÍTULO DE NOMEAÇÃO 20, DE 27 DE FEVEREIR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, a partir de 2 de março de 2015, o senhor VALT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RREIA DA SILVA, RG 9.695.219-SSP/SP, para exercer o car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cretário Municipal, referência SM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7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06 do D.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MOOC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3061154"/>
      <w:bookmarkEnd w:id="2"/>
      <w:r>
        <w:rPr>
          <w:u w:val="single"/>
        </w:rPr>
        <w:t>PÁTIO DO PARI E FEIRA DA MADRUGA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ROCESSO 2015-0.003.840-3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teressado: VIVIANE MARTHA VASQUES SANCHEZ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ORONA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elementos informativos do Processo Administr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2015-0.003.840-3 em nome de VIVIANE MARTHA VASQU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ANCHEZ CORONATO, DEFIRO a devolução de mercador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preendidas em ação fiscalizatória realizada na Feira da Madrug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Pátio Pari, em total observância aos termos da r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isão proferida pelo MM. Juízo da 24ª Vara Cível da Justiç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deral nos autos do Processo nº 00164259620124036100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ROCESSO 2015-0.009.092-8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teressado: ROSIO QUILLA HUANC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elementos informativos do Processo Administr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2015-0.009.092-8 em nome de ROSIO QUILLA HUANC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IRO a devolução de mercadorias apreendidas em 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scalizatória realizada na Feira da Madrugada do Pátio Pari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otal observância aos termos da r. decisão proferida pelo MM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ízo da 24ª Vara Cível da Justiça Federal nos autos d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0164259620124036100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ROCESSO 2015-0.024.231-0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teressado: ESTHER NORA CHAMBI QUISP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elementos informativos do Processo Administrativ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5-0.024.231-0 em nome de ESTHER NORA CHAMBI QUISP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IRO a devolução de mercadorias apreendidas em 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scalizatória realizada na Feira da Madrugada do Pátio Pari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otal observância aos termos da r. decisão proferida pelo MM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ízo da 24ª Vara Cível da Justiça Federal nos autos d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0164259620124036100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ROCESSO 2015-0.007.004-8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teressado: LUCIENE MARIA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elementos informativos do Processo Administr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2015-0.007.004-8 em nome de LUCIENE MARIA DA SILV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IRO a devolução de mercadorias apreendidas em 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scalizatória realizada na Feira da Madrugada do Pátio Pari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otal observância aos termos da r. decisão proferida pelo MM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ízo da 24ª Vara Cível da Justiça Federal nos autos d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0164259620124036100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ROCESSO 2015-0.007.501-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teressado: ADEMILDA NUNES DE MOR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elementos informativos do Processo Administrativ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5-0.007.501-5 em nome de ADEMILDA NUNES DE MOR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IRO a devolução de mercadorias apreendidas em 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scalizatória realizada na Feira da Madrugada do Pátio Pari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otal observância aos termos da r. decisão proferida pelo MM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ízo da 24ª Vara Cível da Justiça Federal nos autos d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0164259620124036100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ROCESSO 2015-0.009.085-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teressado: EDUARDO ELTON RIBEIR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elementos informativos do Processo Administr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2015-0.009.085-5 em nome de EDUARDO ELTON RIBEIR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IRO a devolução de mercadorias apreendidas em 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scalizatória realizada na Feira da Madrugada do Pátio Pari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otal observância aos termos da r. decisão proferida pelo MM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ízo da 24ª Vara Cível da Justiça Federal nos autos d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0164259620124036100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ROCESSO 2015-0.009.098-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teressado: RICARDO MAFRA ABREU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elementos informativos do Processo Administr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2015-0.009.098-7 em nome de RICARDO MAFRA ABREU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IRO a devolução de mercadorias apreendidas em 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scalizatória realizada na Feira da Madrugada do Pátio Pari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otal observância aos termos da r. decisão proferida pelo MM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ízo da 24ª Vara Cível da Justiça Federal nos autos d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0164259620124036100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ROCESSO 2015-0.010.193-8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teressado: LUCIEANE VICALVI ROCHA LIM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elementos informativos do Processo Administr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2015-0.010.193-8 em nome de LUCIEANE VICALVI ROCH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MA, DEFIRO a devolução de mercadorias apreendidas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ção fiscalizatória realizada na Feira da Madrugada do Pát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i, em total observância aos termos da r. decisão profer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 MM. Juízo da 24ª Vara Cível da Justiça Federal nos au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Processo nº 00164259620124036100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ROCESSO 2015-0.014.641-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teressado: CELESTINA QUENALLATA CHOQU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elementos informativos do Processo Administrativ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5-0.014.641-9 em nome de CELESTINA QUENALLATA CHOQU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IRO a devolução de mercadorias apreendidas em 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scalizatória realizada na Feira da Madrugada do Pátio Pari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otal observância aos termos da r. decisão proferida pelo MM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ízo da 24ª Vara Cível da Justiça Federal nos autos d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016425962012403610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26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Heading"/>
        <w:rPr/>
      </w:pPr>
      <w:bookmarkStart w:id="3" w:name="__RefHeading___Toc413061155"/>
      <w:bookmarkEnd w:id="3"/>
      <w:r>
        <w:rPr>
          <w:u w:val="single"/>
        </w:rPr>
        <w:t>COORDENADORIA DE GESTÃO DO ATENDIMENTO SOCIAL – CA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808080"/>
          <w:sz w:val="28"/>
          <w:szCs w:val="28"/>
        </w:rPr>
      </w:pPr>
      <w:r>
        <w:rPr>
          <w:rFonts w:cs="Frutiger-BlackCn" w:ascii="Cambria" w:hAnsi="Cambria"/>
          <w:b/>
          <w:bCs/>
          <w:color w:val="808080"/>
          <w:sz w:val="28"/>
          <w:szCs w:val="28"/>
        </w:rPr>
        <w:t>2014-0.275.563-1 - DEAR SUL – CONSE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808080"/>
          <w:sz w:val="28"/>
          <w:szCs w:val="28"/>
        </w:rPr>
      </w:pPr>
      <w:r>
        <w:rPr>
          <w:rFonts w:cs="Frutiger-BlackCn" w:ascii="Cambria" w:hAnsi="Cambria"/>
          <w:b/>
          <w:bCs/>
          <w:color w:val="808080"/>
          <w:sz w:val="28"/>
          <w:szCs w:val="28"/>
        </w:rPr>
        <w:t>GESTOR PAI MORRO DO S 4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808080"/>
          <w:sz w:val="28"/>
          <w:szCs w:val="28"/>
        </w:rPr>
      </w:pPr>
      <w:r>
        <w:rPr>
          <w:rFonts w:cs="Frutiger-BoldCn" w:ascii="Cambria" w:hAnsi="Cambria"/>
          <w:b/>
          <w:bCs/>
          <w:color w:val="808080"/>
          <w:sz w:val="28"/>
          <w:szCs w:val="28"/>
        </w:rPr>
        <w:t>REGIMENTO INTERNO DO CONSELHO GESTOR DO PERÍMETR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808080"/>
          <w:sz w:val="28"/>
          <w:szCs w:val="28"/>
        </w:rPr>
      </w:pPr>
      <w:r>
        <w:rPr>
          <w:rFonts w:cs="Frutiger-BoldCn" w:ascii="Cambria" w:hAnsi="Cambria"/>
          <w:b/>
          <w:bCs/>
          <w:color w:val="808080"/>
          <w:sz w:val="28"/>
          <w:szCs w:val="28"/>
        </w:rPr>
        <w:t>DE AÇÃO INTEGRADA MORRO DO S 4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apítulo I – Da Natureza e Finalidade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rt. 1º</w:t>
      </w:r>
      <w:r>
        <w:rPr>
          <w:rFonts w:cs="Frutiger-Cn" w:ascii="Cambria" w:hAnsi="Cambria"/>
          <w:color w:val="000000"/>
          <w:sz w:val="28"/>
          <w:szCs w:val="28"/>
        </w:rPr>
        <w:t>- O Conselho Gestor de ZEIS do Perímetro de 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grada “Morro do S 4”, tem por finalidade a subscrição d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Plano de Urbanização abrangido pelas ZEIS 1-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W 103, W 114,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W 117, W 118, W 119, W 120 e W 125</w:t>
      </w:r>
      <w:r>
        <w:rPr>
          <w:rFonts w:cs="Frutiger-Cn" w:ascii="Cambria" w:hAnsi="Cambria"/>
          <w:color w:val="000000"/>
          <w:sz w:val="28"/>
          <w:szCs w:val="28"/>
        </w:rPr>
        <w:t>, localizadas na regi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Córrego dos Freitas, no limite das subprefeituras do Camp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mpo e M’ Boi Mirim e será constituído, por representantes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ciedade civil e do poder público em atendimento ao dispos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decreto nº 44.667 de 26 de abril de 2004 (alterado pel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45.127 de 13 de agosto de 2004), com base nos artig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75 e 178 do Plano Diretor Estratégico do Município d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ulo (Lei nº 13.430/02)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rt. 2º</w:t>
      </w:r>
      <w:r>
        <w:rPr>
          <w:rFonts w:cs="Frutiger-Cn" w:ascii="Cambria" w:hAnsi="Cambria"/>
          <w:color w:val="000000"/>
          <w:sz w:val="28"/>
          <w:szCs w:val="28"/>
        </w:rPr>
        <w:t>- O Conselho Gestor de ZEIS é de natureza consultiv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eliberativa, e atuará em conformidade com o Artigo 4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Decreto nº 45.127/04, que alterou o artigo 22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44.667/04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apítulo II – Da Composiçã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rt. 3º</w:t>
      </w:r>
      <w:r>
        <w:rPr>
          <w:rFonts w:cs="Frutiger-Cn" w:ascii="Cambria" w:hAnsi="Cambria"/>
          <w:color w:val="000000"/>
          <w:sz w:val="28"/>
          <w:szCs w:val="28"/>
        </w:rPr>
        <w:t>- O Conselho Gestor de ZEIS é composto de form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itária por representantes do Poder Público e da Socied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ivil (moradores, associações legalizadas e atuantes e p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ietários de imóveis) das áreas que sofrerão intervenção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der público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 4º</w:t>
      </w:r>
      <w:r>
        <w:rPr>
          <w:rFonts w:cs="Frutiger-Cn" w:ascii="Cambria" w:hAnsi="Cambria"/>
          <w:sz w:val="28"/>
          <w:szCs w:val="28"/>
        </w:rPr>
        <w:t>- O Conselho Gestor de ZEIS do PAI “Morr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 4” será constituído por um total de quarenta e oito (48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mbros, sendo vinte e quatro (24) membros titulares e vi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quatro (24) membros suplentes. Destes, doze (12) são titula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resentantes da sociedade civil e doze (12) do pod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, os demais 24 (vinte e quatro), doze (12) são suple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resentantes da sociedade civil e doze (12) poder públ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pectivamente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o Poder Público/Concessionária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. Dois membros da Subprefeitura do M’ Boi Mirim - (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 e um suplente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. Dois membros da Subprefeitura do Campo Limpo - (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 e um suplente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. Dois membros da Secretaria Municipal de Habitaçã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HAB - (um titular e um suplente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. Dois membros da Secretaria Municipal do Verde 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io Ambiente - SVMA - (um titular e um suplente);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V. Dois membros da Secretaria Municipal de Desenvolvimento,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Trabalho e Empreendedorismo - SDTE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. Dois membros da Secretaria Municipal de Transporte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T - (um titular e um suplente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I. Dois membros da Secretaria Municipal de Saúde - SM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(um titular e um suplente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II. Dois membros da Secretaria Municipal de Esport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azer e Recreação - SEME - (um titular e um suplente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X. Dois membros da Secretaria Municipal de Educaçã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E - (um titular e um suplente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. Dois membros da Secretaria Municipal de Assistênci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 Social - SMADS - (um titular e um suplente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I. Dois membros da Cia de Saneamento Básico do Est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ão Paulo - SABESP - (um titular e um suplente)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II. Dois membros da AES / Eletropaulo - (um titular e 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)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a sociedade civil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III. Quatro membros (dois titulares e dois suplentes)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ociações legalizadas e atuantes nas respectivas áre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venção do Projeto de Urbanização do Perímetro de 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grada Morro do S 4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IV. Dezoito membros moradores das ZEIS, sendo nove (9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es e nove (9) suplentes et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V. Dois membros de proprietários de imóveis, sendo 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1) titular e um (1) suplen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único - Fica facultada a ampliação ou redução da repres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membros do Conselho Gestor, conforme a necessidad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ritério do órgão do Executivo responsável, respeit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tanto a representação paritária e mediante aprovaçã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eiro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apítulo III – Da designação dos membros do Conselh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5º</w:t>
      </w:r>
      <w:r>
        <w:rPr>
          <w:rFonts w:cs="Frutiger-Cn" w:ascii="Cambria" w:hAnsi="Cambria"/>
          <w:sz w:val="28"/>
          <w:szCs w:val="28"/>
        </w:rPr>
        <w:t>- Cada Secretaria e Concessionária referida nos inci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a XII do Artigo 4º deste Regimento indica o represent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 e o suplente, para cada uma de suas vagas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6°</w:t>
      </w:r>
      <w:r>
        <w:rPr>
          <w:rFonts w:cs="Frutiger-Cn" w:ascii="Cambria" w:hAnsi="Cambria"/>
          <w:sz w:val="28"/>
          <w:szCs w:val="28"/>
        </w:rPr>
        <w:t>- Os representantes das associações legalizada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ntes referidas no inciso XIII do Artigo 4º deste Reg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itas por voto direto pelos moradores das ZEIS e indic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cupar a vaga, ocuparão a titularidade e/ou suplênci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ordo com resultado final obtido no pleito eleitoral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7°</w:t>
      </w:r>
      <w:r>
        <w:rPr>
          <w:rFonts w:cs="Frutiger-Cn" w:ascii="Cambria" w:hAnsi="Cambria"/>
          <w:sz w:val="28"/>
          <w:szCs w:val="28"/>
        </w:rPr>
        <w:t>- Os moradores representantes das ZEIS que compõ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erímetro, referidos no inciso XIV do Artigo 4º de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imento, foram eleitos por votação direta, respeitado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belecido quanto à ordem de titularidade e respectiv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ências dos membros, conforme o número de vagas distribuí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assentamento. § único - Cabe a SEHAB coorden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rocesso eleitoral e instituir a comissão eleitoral form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moradores das ZEIS abrangidas pelo Perímetro de 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grada Morro do S 4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8º</w:t>
      </w:r>
      <w:r>
        <w:rPr>
          <w:rFonts w:cs="Frutiger-Cn" w:ascii="Cambria" w:hAnsi="Cambria"/>
          <w:sz w:val="28"/>
          <w:szCs w:val="28"/>
        </w:rPr>
        <w:t>- A indicação da representação dos proprietário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óveis para ocupar a vaga de titular e suplente no conse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á de responsabilidade dos próprios moradores das áre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icular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apítulo IV – Do Mandato e da Estrutura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9º</w:t>
      </w:r>
      <w:r>
        <w:rPr>
          <w:rFonts w:cs="Frutiger-Cn" w:ascii="Cambria" w:hAnsi="Cambria"/>
          <w:sz w:val="28"/>
          <w:szCs w:val="28"/>
        </w:rPr>
        <w:t>- O mandato dos conselheiros será de 02 an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itindo-se a reeleição ou recondução por uma única vez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igual perío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- Os(As) conselheiros(as) representantes de associ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lizadas e atuantes serão confirmados(as) 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ídos(as) sempre que houver nova eleição de sua diretor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- Os(As) conselheiros(as) representantes do Pod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 serão confirmados ou substituídos nas seguintes situaçõe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eleição do Conselho Gestor e quando houver muda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gestão municip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- O processo de eleição e/ou recondução do conse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erá ser discutido e aprovado pelos conselheiros(as) em reun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dinária, no prazo de 90 (noventa) dias antes do térmi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andato em vigor, observado a data de sua publicaçã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ário Oficial da Cidad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10º</w:t>
      </w:r>
      <w:r>
        <w:rPr>
          <w:rFonts w:cs="Frutiger-Cn" w:ascii="Cambria" w:hAnsi="Cambria"/>
          <w:sz w:val="28"/>
          <w:szCs w:val="28"/>
        </w:rPr>
        <w:t>- O mandato dos(as) conselheiros(as), por se trat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ma atividade de relevante interesse público, será exerc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m implicar em remuneração de qualquer espéci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11º</w:t>
      </w:r>
      <w:r>
        <w:rPr>
          <w:rFonts w:cs="Frutiger-Cn" w:ascii="Cambria" w:hAnsi="Cambria"/>
          <w:sz w:val="28"/>
          <w:szCs w:val="28"/>
        </w:rPr>
        <w:t>- A Coordenação do Conselho Gestor de ZEIS se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rcida por representante da SEHAB. Na ausência do Coordenador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as funções serão transferidas para o suplent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12º</w:t>
      </w:r>
      <w:r>
        <w:rPr>
          <w:rFonts w:cs="Frutiger-Cn" w:ascii="Cambria" w:hAnsi="Cambria"/>
          <w:sz w:val="28"/>
          <w:szCs w:val="28"/>
        </w:rPr>
        <w:t>- A ausência injustificada do(a) conselheiro(a)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titular a </w:t>
      </w:r>
      <w:r>
        <w:rPr>
          <w:rFonts w:cs="Frutiger-BoldCn" w:ascii="Cambria" w:hAnsi="Cambria"/>
          <w:b/>
          <w:bCs/>
          <w:sz w:val="28"/>
          <w:szCs w:val="28"/>
        </w:rPr>
        <w:t xml:space="preserve">02 (duas) reuniões </w:t>
      </w:r>
      <w:r>
        <w:rPr>
          <w:rFonts w:cs="Frutiger-Cn" w:ascii="Cambria" w:hAnsi="Cambria"/>
          <w:sz w:val="28"/>
          <w:szCs w:val="28"/>
        </w:rPr>
        <w:t>ordinárias e/ou extraordinárias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consecutivas ou a </w:t>
      </w:r>
      <w:r>
        <w:rPr>
          <w:rFonts w:cs="Frutiger-BoldCn" w:ascii="Cambria" w:hAnsi="Cambria"/>
          <w:b/>
          <w:bCs/>
          <w:sz w:val="28"/>
          <w:szCs w:val="28"/>
        </w:rPr>
        <w:t>03 (três) reuniões alternadas</w:t>
      </w:r>
      <w:r>
        <w:rPr>
          <w:rFonts w:cs="Frutiger-Cn" w:ascii="Cambria" w:hAnsi="Cambria"/>
          <w:sz w:val="28"/>
          <w:szCs w:val="28"/>
        </w:rPr>
        <w:t>, no perío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12 meses implicará na perda do mandato e na conseqü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ição por representantes do mesmo segmento, na segui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. Os(As) conselheiros(as) representantes das Secretarias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ssionárias, referidas nos incisos I a XII do Artigo 4º se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ídos por nova indicação, nos termos do Artigo 5º de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imen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. Os(As) conselheiros(as) representantes de associações legaliz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tuantes, referidas no inciso XIII do Artigo 4º, se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irmados(as) ou substituídos(as) sempre que houver no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ição de sua diretoria e, no caso de desligamento formal dest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onselho Gestor promoverá a discussão para definir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dicação da associação a ocupar a vaga no conselh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. Os representantes moradores das ZEIS, referidos no inci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IV do Artigo 4º, serão substituídos por ordem de classif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votos, conforme eleição para escolha de seus membr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. Os representantes de proprietários de imóveis referi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inciso XV do Artigo 4º, serão substituídos quando necessári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orme lista de indicação definida pelos proprietár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reunião específica com o segmento para escolha de seu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resenta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- Na vacância do membro titular por desistência do(a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eiro(a), ocupará a vaga o(a) conselheiro(a) suplente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or nº de votos e para vaga da suplência, ocupará a vag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(a) morador(a) candidato(a) que obteve maior nº de votos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ordo com o resultado final da elei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- Para efeito deste artigo, a presença do Suplente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união supre a ausência do membro titula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- Pela abrangência e complexidade do perímetr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venção a presença de membros titulares e suplentes, especial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segmento sociedade civil nas reuniões, será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rande relevância, lembrando-se, no entanto, que na prese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dois da mesma representação terá direito a um único voto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apítulo V – Das Atribuiçõe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13º</w:t>
      </w:r>
      <w:r>
        <w:rPr>
          <w:rFonts w:cs="Frutiger-Cn" w:ascii="Cambria" w:hAnsi="Cambria"/>
          <w:sz w:val="28"/>
          <w:szCs w:val="28"/>
        </w:rPr>
        <w:t>- O Conselho Gestor de ZEIS terá como atribu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aborar as diretrizes para o Plano de Urbanização das ZEI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m como aprovar e acompanhar sua implantação, conform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disposto no Decreto nº 44.667/04, nos artigos 18, 19, 20, 2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22 (alterado pelo artigo 4° do Decreto 45.127/04), com ba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artigos 175 e 178 do Plano Diretor Estratégico do Municíp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13.430/04, observado o que segu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. Elaborar seu regimento intern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. Participar de todas as etapas de implementação e execu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lano de Urbanização das ZEI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. Informar aos moradores das áreas que sofrerão interven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etapas previstas no Plano de Urbanização das ZEI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. Estabelecer uma articulação e integração com os morad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volvid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. Examinar propostas, denúncias e queixas, relativas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 e implementação do projeto de urbaniz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caminhadas por qualquer pessoa ou entidade atuante n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ZEIS, e a elas responder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14º</w:t>
      </w:r>
      <w:r>
        <w:rPr>
          <w:rFonts w:cs="Frutiger-Cn" w:ascii="Cambria" w:hAnsi="Cambria"/>
          <w:sz w:val="28"/>
          <w:szCs w:val="28"/>
        </w:rPr>
        <w:t>- São atribuições do Coordenador do Conse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stor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. Representar o Conselh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. Solicitar a substituição do conselheiro(a) no cas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da do seu mandato, nos termos do Artigo 12º deste Regulamen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. Convocar, organizar a ordem do dia e presidir as reuni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onselho, cumprindo e fazendo cumprir este Regimen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. Convocar reuniões extraordinárias, quando da sua necessidade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. Nomear comissões para realizar estudos ou provid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lgadas relevantes para as atribuições ou ações do Conselh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. Convocar sempre que necessário, representant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órgãos públicos e/ou concessionárias, bem como especialis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tratar de assuntos relacionados à área, objeto da urbanizaçã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I. Fixar datas e prazos para apreciação e aprov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post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II. Guardar os documentos e registros relativos às ativ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onselh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X. Tomar as providências cabíveis para implementar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liberações do Conselho Gestor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15º</w:t>
      </w:r>
      <w:r>
        <w:rPr>
          <w:rFonts w:cs="Frutiger-Cn" w:ascii="Cambria" w:hAnsi="Cambria"/>
          <w:sz w:val="28"/>
          <w:szCs w:val="28"/>
        </w:rPr>
        <w:t>- São atribuições dos conselheir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. Comparecer às reuniões do Conselho ou justificar s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sência, com antecedência mínima de 24 horas da reuniã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. Comunicar com antecedência mínima de 24 horas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, para que possa comparecer à reuniã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. Apreciar, discutir e votar as propostas apresentad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. Apresentar propost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. Solicitar a inclusão de matéria na ordem do dia, inclusiv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reuniões subseqüentes, bem como, propor a discu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ioritária nos assuntos de paut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. Informar e promover o debate das propostas e divulg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deliberações e os comunicados do Conselho Gestor a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essad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I. Respeitar e zelar pelo cumprimento das finalidade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 Gestor de ZEIS e deste Regimento Interno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apítulo VI – Do Funcionament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16º</w:t>
      </w:r>
      <w:r>
        <w:rPr>
          <w:rFonts w:cs="Frutiger-Cn" w:ascii="Cambria" w:hAnsi="Cambria"/>
          <w:sz w:val="28"/>
          <w:szCs w:val="28"/>
        </w:rPr>
        <w:t>- O Conselho Gestor reunir-se-á ordinari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nsalmente, e extraordinariamente quando convocado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u Coordenador ou por no mínimo 50% + 1 de seus integr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es. Da pauta da reunião ordinária constar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. Definição e discussão da pauta do di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. Apreciação, discussão e aprovação da ata da reun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terior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. Deliberaçõ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. Encaminhament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. Informe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. Encerramen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- Os conselheiros da sociedade civil e/ou poder públ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dem encaminhar com antecedência de sete (07) dias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untos que julgarem importantes para que sejam incluí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paut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- Os informes não comportam discussão e vot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so seja necessário pode-se incluir na pauta da próxi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uniã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- Para apresentação dos informes os particip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critos disporão de 02 (dois) minutos prorrogáveis a crité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lenári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4º - As reuniões ordinárias ocorrerão toda última quartaf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ês, alternando entre os períodos noturno e diurn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o fim de garantir a participação dos distintos conselhei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terão tempo máximo previsto de 120 minutos de duraçã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5º - As reuniões extraordinárias serão convocadas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tecedência mínima de 72 horas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17º</w:t>
      </w:r>
      <w:r>
        <w:rPr>
          <w:rFonts w:cs="Frutiger-Cn" w:ascii="Cambria" w:hAnsi="Cambria"/>
          <w:sz w:val="28"/>
          <w:szCs w:val="28"/>
        </w:rPr>
        <w:t>- Os membros suplentes podem participar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eito à voz, mas não a vo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único – Na ausência do membro titular, o suplente pres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reunião terá direito a voto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18º</w:t>
      </w:r>
      <w:r>
        <w:rPr>
          <w:rFonts w:cs="Frutiger-Cn" w:ascii="Cambria" w:hAnsi="Cambria"/>
          <w:sz w:val="28"/>
          <w:szCs w:val="28"/>
        </w:rPr>
        <w:t>- As reuniões ordinárias ou extraordinárias so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ão instaladas e iniciadas na 1ª chamada com a prese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oordenador ou seu suplente, e da maioria simples de seu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mbros titulares ou respectivos suplentes e após 15 minut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ª chamada, com quórum correspondente a 1/3 do núme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embros titulares do conselho e com a coordenação de 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to eleito, no caso da ausência de um coordenado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único - Na ausência do Coordenador ou seu suplente,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entes elegerão, dentre os(as) conselheiros(as) presentes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ponsável pela coordenação dos trabalhos do dia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19º</w:t>
      </w:r>
      <w:r>
        <w:rPr>
          <w:rFonts w:cs="Frutiger-Cn" w:ascii="Cambria" w:hAnsi="Cambria"/>
          <w:sz w:val="28"/>
          <w:szCs w:val="28"/>
        </w:rPr>
        <w:t>- A discussão ou votação de matéria da ord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ia poderá ser adiada por uma vez, por deliber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, devendo o prazo de adiamento ser fixado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ordenador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20º</w:t>
      </w:r>
      <w:r>
        <w:rPr>
          <w:rFonts w:cs="Frutiger-Cn" w:ascii="Cambria" w:hAnsi="Cambria"/>
          <w:sz w:val="28"/>
          <w:szCs w:val="28"/>
        </w:rPr>
        <w:t>- As deliberações do Conselho serão tomadas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oria simples dentre os presentes, não se computando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stenções. Em não se obtendo maioria absoluta na prim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otação, será encaminhada a votação para segundo turno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duas propostas mais votadas, com deliberações atravé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oria simples. Se mesmo assim, persistir o empate cabe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ordenador, o voto de qualidad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- Fica vedada a votação de matéria não constant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ta e previamente divulgad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- As votações serão sempre abert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- A votação será nominal e constará em at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4º - O conselheiro poderá abster-se de votar quando 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lgar impedi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5º - Cada conselheiro titular ou seu respectivo suplent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termos do parágrafo III do Artigo 16º, terá direito a 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oto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21º</w:t>
      </w:r>
      <w:r>
        <w:rPr>
          <w:rFonts w:cs="Frutiger-Cn" w:ascii="Cambria" w:hAnsi="Cambria"/>
          <w:sz w:val="28"/>
          <w:szCs w:val="28"/>
        </w:rPr>
        <w:t>- As reuniões do Conselho Gestor terão particip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vre dos moradores e interessados na condição de ouvint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participação efetiva de técnicos da SEHAB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22º</w:t>
      </w:r>
      <w:r>
        <w:rPr>
          <w:rFonts w:cs="Frutiger-Cn" w:ascii="Cambria" w:hAnsi="Cambria"/>
          <w:sz w:val="28"/>
          <w:szCs w:val="28"/>
        </w:rPr>
        <w:t>- Os assuntos tratados e as deliberações tom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cada reunião serão registrados em ata, a qual será lid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rovada no inicio da reunião subseqüent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23º</w:t>
      </w:r>
      <w:r>
        <w:rPr>
          <w:rFonts w:cs="Frutiger-Cn" w:ascii="Cambria" w:hAnsi="Cambria"/>
          <w:sz w:val="28"/>
          <w:szCs w:val="28"/>
        </w:rPr>
        <w:t>- Das Atas constar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. Dia, mês, ano, local e hora de abertura da reuniã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. Nome dos conselheiros e demais pessoas present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. Resumo da matéria incluída na ordem do di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. Resumo de cada informe, onde conste de forma sucin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assunto ou sugestão apresentad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. Conteúdo das discussõe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. Deliberações tomadas, registrando o número de vo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a, a favor e abstençõ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apítulo VII – Disposições Fin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24º</w:t>
      </w:r>
      <w:r>
        <w:rPr>
          <w:rFonts w:cs="Frutiger-Cn" w:ascii="Cambria" w:hAnsi="Cambria"/>
          <w:sz w:val="28"/>
          <w:szCs w:val="28"/>
        </w:rPr>
        <w:t>- Os casos omissos e as dúvidas surgidas na apl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esente Regimento Interno deverão ser resolvi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rencialmente pelos conselheiros em reunião ordinária ou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avendo urgência, por meio de reunião extraordinária convoc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Coordenador do Conselho, e posteriormente aprov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s conselheiros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. 25º</w:t>
      </w:r>
      <w:r>
        <w:rPr>
          <w:rFonts w:cs="Frutiger-Cn" w:ascii="Cambria" w:hAnsi="Cambria"/>
          <w:sz w:val="28"/>
          <w:szCs w:val="28"/>
        </w:rPr>
        <w:t>- O presente Regimento Interno entrará em vig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data de sua aprovação e poderá ser modificado com aprov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maioria simples dos membros do Conselho Gest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titulares e/ou suplentes, em sendo o caso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39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Heading"/>
        <w:rPr>
          <w:u w:val="single"/>
        </w:rPr>
      </w:pPr>
      <w:bookmarkStart w:id="4" w:name="__RefHeading___Toc413061156"/>
      <w:bookmarkEnd w:id="4"/>
      <w:r>
        <w:rPr>
          <w:u w:val="single"/>
        </w:rPr>
        <w:t>SEÇÃO DE LICENÇAS MÉD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ÇÃO DE LICENÇA MÉDIC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IVISÃO MÉDICA - DESS – 1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EÇÃO DE LICENÇAS MÉDIC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Relação de Licenças Médicas nos Termos da L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989/7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NEG = LM Nega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EC MUN DO DESENV, TRABALHO 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Nome Dias A partir de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001048/2 JORCELINA M. DIAS G. SANTOS 021 15/02/2015 14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40 e 41 do D.O</w:t>
        <w:br/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sz w:val="28"/>
          <w:szCs w:val="28"/>
        </w:rPr>
        <w:br/>
      </w:r>
      <w:r>
        <w:rPr>
          <w:rFonts w:cs="Frutiger-BoldCn" w:ascii="Cambria" w:hAnsi="Cambria"/>
          <w:b/>
          <w:bCs/>
          <w:color w:val="727272"/>
          <w:sz w:val="28"/>
          <w:szCs w:val="28"/>
        </w:rPr>
        <w:t>ESCOLA MUNICIPAL DE ADMINISTRAÇ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PÚBLICA DE SÃO PAULO-EMAS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5" w:name="__RefHeading___Toc413061157"/>
      <w:bookmarkEnd w:id="5"/>
      <w:r>
        <w:rPr>
          <w:u w:val="single"/>
        </w:rPr>
        <w:t>COMUNICADO 044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ASSUNTO: </w:t>
      </w:r>
      <w:r>
        <w:rPr>
          <w:rFonts w:cs="Frutiger-Cn" w:ascii="Cambria" w:hAnsi="Cambria"/>
          <w:color w:val="000000"/>
          <w:sz w:val="28"/>
          <w:szCs w:val="28"/>
        </w:rPr>
        <w:t>Inscritos para o curso Leitura e explor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racterísticas do Inglês – Módulo I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ATA:</w:t>
      </w:r>
      <w:r>
        <w:rPr>
          <w:rFonts w:cs="Frutiger-Cn" w:ascii="Cambria" w:hAnsi="Cambria"/>
          <w:color w:val="000000"/>
          <w:sz w:val="28"/>
          <w:szCs w:val="28"/>
        </w:rPr>
        <w:t>28/02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lanejamento, Orçamento e Gestão - SEMPLA, COMUN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realização do curso Leitura e exploração de características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glês – Módulo I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1. OBJETIVO GERAL: Incentivar a leitura e compreen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textos em inglês para fins de aplicação no trabalho ou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ercício cultural e cognitivo; melhorar a cognição na líng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uguesa, visto que estudos de línguas estrangeiras traz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nefícios ao uso da língua nativa.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Exploração do núcleo da língua ingle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Textos em inglês sobre assuntos da História e da cul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rte-american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urso dirigido aos servidores de nível médio e universitár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dministração direta e Indireta que precisam ou desejam t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ções de leitura e interpretação de textos na língua ingles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tenham conhecimento básico do idioma e já tenham realiz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Módulo I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ME RF SECRETARIA/SUBPREFEI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SA DOS SANTOS NERY SILVA 6490077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COMUNICADO 045/EMASP/2015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28/02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lanejamento, Orçamento e Gestão - SEMPLA, COMUNIC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ção do curso SISTEMA 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AN LUIS GOMES 8087849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KATIA YASUE SHITAMORI MATSUFUGI 6425691/1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09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COMUNICADO 046/EMASP/2015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28/02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lanejamento, Orçamento e Gestão - SEMPLA, COMUNIC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ção do curso SISTEMA 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RANY LUZIA SPINELLI NEVES 5401291/3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ONI CAMILO ROGERIO 8044236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10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COMUNICADO 047/EMASP/2015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28/02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lanejamento, Orçamento e Gestão - SEMPLA, COMUNIC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ção do curso SISTEMA 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A DA SILVA AGUIAR 8127794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11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COMUNICADO 045/EMASP/2015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28/02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lanejamento, Orçamento e Gestão - SEMPLA, COMUNIC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ção do curso SISTEMA 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AN LUIS GOMES 8087849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KATIA YASUE SHITAMORI MATSUFUGI 6425691/1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09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COMUNICADO 046/EMASP/2015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28/02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lanejamento, Orçamento e Gestão - SEMPLA, COMUNIC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ção do curso SISTEMA 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RANY LUZIA SPINELLI NEVES 5401291/3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ONI CAMILO ROGERIO 8044236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10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COMUNICADO 047/EMASP/2015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28/02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lanejamento, Orçamento e Gestão - SEMPLA, COMUNIC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ção do curso SISTEMA 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A DA SILVA AGUIAR 8127794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11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ág. 62 do D.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ATA DA XVII REUNIÃO ORDINÁRIA DO COMITÊ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INTERSETORIAL DA POLÍTICA MUNICIPAL D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PULAÇÃO EM SITUAÇÃO DE RU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DA NO DIA 03 DE DEZEMBRO DO ANO DE 2014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AUDITÓRIO DA SMSP – À RUA LIBERO BADARÓ, 425 – 33º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ANDAR - CENTRO/SP, COM A PRESENÇA DOS </w:t>
      </w:r>
      <w:r>
        <w:rPr>
          <w:rFonts w:cs="Frutiger-BoldCn" w:ascii="Cambria" w:hAnsi="Cambria"/>
          <w:b/>
          <w:bCs/>
          <w:sz w:val="28"/>
          <w:szCs w:val="28"/>
        </w:rPr>
        <w:t>MEMBRO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TITUALRES</w:t>
      </w:r>
      <w:r>
        <w:rPr>
          <w:rFonts w:cs="Frutiger-Cn" w:ascii="Cambria" w:hAnsi="Cambria"/>
          <w:sz w:val="28"/>
          <w:szCs w:val="28"/>
        </w:rPr>
        <w:t>: CLAUDIA ELIZABETE DA SILVA (SMSP), DIOCEN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OLIVEIRA FRANCISCO (SMADS), JÚLIO R. LANCELLOT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PASTORAL DO POVO DE RUA), LILIAN MELLO PEDROSO (SDTE)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OEL MESSIAS N. SANTOS (RNPR), MARIA CAROLINA TIRABOSCH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RO (CENTRO GASPAR GARCIA), REGINA MARIA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MANOEL (OAF) E RENATO RIBEIRO SENA (RPR); </w:t>
      </w:r>
      <w:r>
        <w:rPr>
          <w:rFonts w:cs="Frutiger-BoldCn" w:ascii="Cambria" w:hAnsi="Cambria"/>
          <w:b/>
          <w:bCs/>
          <w:sz w:val="28"/>
          <w:szCs w:val="28"/>
        </w:rPr>
        <w:t>MEMBRO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SUPLENTES</w:t>
      </w:r>
      <w:r>
        <w:rPr>
          <w:rFonts w:cs="Frutiger-Cn" w:ascii="Cambria" w:hAnsi="Cambria"/>
          <w:sz w:val="28"/>
          <w:szCs w:val="28"/>
        </w:rPr>
        <w:t>: MICHELE ALEXANDRA DOS SANTOS (SMADS)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TÍCIA BARBIERI BOLOGNANI (SMSU), EPONINA DUAR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UGAL (SEME) E MÁRCIA ELIZABETH DOS SANTOS (SEFRAS);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EMAIS PARTICIPANTES</w:t>
      </w:r>
      <w:r>
        <w:rPr>
          <w:rFonts w:cs="Frutiger-Cn" w:ascii="Cambria" w:hAnsi="Cambria"/>
          <w:sz w:val="28"/>
          <w:szCs w:val="28"/>
        </w:rPr>
        <w:t>: MICHIKO S. DE CARV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FIPE), MARIA ANTONIETA C. VIEIRA (FIPE), MARIA LOUR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MO (INSTITUTO SANTA LUCIA), RAONI PEREIRA JERÔNI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CREAS SÃO MATEUS/SMADS), PATRICIA DE MOURA SIL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SMADS/CPSE), MARLENE AP. OLIVEIRA (SEAS - ADULTO), ELZ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YRIGARAY (CREAS PI), CATARINA B. MORAIS (SAEC/SEAS), CAROLI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lang w:val="en-US"/>
        </w:rPr>
      </w:pPr>
      <w:r>
        <w:rPr>
          <w:rFonts w:cs="Frutiger-Cn" w:ascii="Cambria" w:hAnsi="Cambria"/>
          <w:sz w:val="28"/>
          <w:szCs w:val="28"/>
          <w:lang w:val="en-US"/>
        </w:rPr>
        <w:t>T. NAKAGAWA (SMADS/COPS), RAFAEL LOPES (SMADS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PS), FATIMA SANSON (SMADS/COPS), JOÃO RAFAEL SIL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SMADS/COPS), REGINA HEIM (CIEE), ROBSON MENDO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MEPSRSP), PAULO AFONSO (MEPSRSP), DANIEL F.B. RIB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SMDHC), JULIANA L. DE SÁ (SMDHC/LGBT), WALTER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VES (REPÚBLICA GUAIANAZES), JOSÉ RIBAMAR DE PA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REPÚBLICA GUAIANAZES), SIDNEY NASCIMENTO (REPÚBL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UAIANAZES), WILHERSON CARLOS LUIZ (DEFENSORIA PÚBL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DUAL) E ANTONIA REGINA (CROPIT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ra. Larissa Beltramim (secretária Adjunta d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ireitos Humanos e Cidadania) inicia a reunião cumpriment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todos e informa que a Sra. Luana Bottini, coordenado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olítica para a População em Situação de Rua d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ireitos Humanos e Cidadania, está em licença matern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será substituída pela Sra. Virgínia Schmidt, coordenado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junta. A Sra. Virgínia cumprimenta a todos e informa qu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ta do dia, sobre a pesquisa censitária, será conduzida p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a Assistência e Desenvolvimento Social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gere que seja realizada a aprovação da ata da XVI Reun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dinária no próximo encontro. Os participantes da reuniã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concordam com a sugestão, seguindo para a </w:t>
      </w:r>
      <w:r>
        <w:rPr>
          <w:rFonts w:cs="Frutiger-BoldCn" w:ascii="Cambria" w:hAnsi="Cambria"/>
          <w:b/>
          <w:bCs/>
          <w:sz w:val="28"/>
          <w:szCs w:val="28"/>
        </w:rPr>
        <w:t>apresentaçã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a metodologia que será utilizada na pesquisa Censo da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População em Situação de Rua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sequência, Sra. Virgínia Schmidt (SMDHC) pass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lavra para a Sra. Carolina Nakagawa, coordenador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servatório de Políticas Sociais da Secretaria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istência e Desenvolvimento Social, que diz ser import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der compartilhar a metodologia da nova pesquisa no espa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omitê e lembra que isso foi realizado com a divulg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dados da pesquisa anterior, feita com a FESPSP, e qu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solicitado, as informações dos dados que são colhi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SMADS estão sendo divulgados no site. Ela diz que a no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squisa possui algumas novidades em relação à anterior e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reende que o objetivo é esclarecer as questões refere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contrato e tirar as dúvidas sobre as etapas e os produ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atados. A Sra. Carolina Nakagawa passa a palavra par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ra. Silvia Schor (FIPE), professora e coordenadora da pesquis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faz a apresentação da metodolog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ra. Silvia Schor cumprimenta a todos e apresenta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grantes da equipe que elaborou os trabalhos. Diz que i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zer uma pesquisa censitária da população em situ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ua, uma caracterização socioeconômica da população adul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um relatório temático para identificação das necess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sa população na cidade de São Paulo. Ela contextualizou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s realizados pela FIPE, a primeira instituição a fazer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nso da PopRua na cidade. Sobre a nova pesquisa, Sra. Silv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z que será feito, de início, o levantamento censitário, a contag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opulação em situação de rua. Será feito o esfo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correr a cidade toda, com uma estratégia para se faz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sso. Serão contadas as pessoas adultas na rua, as pesso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dosas, as crianças. Em seguida, será feita a pesquisa amostr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ndo um grupo será selecionado para que se possa traç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 perfil sócio-econômico da população em situação de r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ão Paulo. O terceiro produto é um esforço que vai analis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ses dois lados conjuntamente, censo e perfil, levantando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idades da população, em relação à habitação, trabal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úde, e cruzando com a oferta de políticas de atenção a es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pul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ra. Silvia detalhou como será feito o levant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nsitário, de forma a dar conta de fazer a contagem 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tribuição espacial, colher algumas informações sobre sex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dade, cor, mas de uma forma compatível com esse esforç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ar a população. Lembra que o processo tem que ser rápid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 tamanho da cidade, de que é preciso and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apidamente em um determinado território, pois a popul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situação de rua se moviment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á na fase das entrevistas, ela traz detalhes sobre como se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itas as abordagens e de como a equipe tem se prepar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isso. Diz que no terceiro momento será elaborado um rel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mático com uma análise das necessidades da popul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ua e dos conjuntos de serviços ofertados para a mesm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lana que o censo dará um panorama de quantos e on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á essa população, identificando esse local e também colhe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formações sobre a idade, sexo e cor. O Sr. Júlio R. Lancellot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Pastoral do Povo de Rua) diz que lhe preocupa o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á considerado como acolhimento na definição e como se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das as pessoas em situação de rua que estão em hospit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 presídios. A Sra. Silvia fala que na pesquisa amost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averá uma entrevista com uma parte dessa população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contrar as variáveis demográficas, como: origem, escolaridad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gração, orientação sexual, vínculos familiares, última morad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dições de trabalho, geração de renda, condiçõ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úde declarada, condições de habitação. Pondera que na rel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tre as necessidades da população em situação de ru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ofertas de serviços, o relatório temático será focado nos serviç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nas políticas de habitação, saúde e de trabalho. Esclarec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não realizam o censo das pessoas em situação de r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estão em hospitais e em presídios, tão pouco com aquel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saíram da cidade ou estão morando em casa de par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forma que a equipe será composta por aproximadamente 18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censeadores, divididos em grupos e que o censo será entreg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dia 15 de abril de 2015, a pesquisa amostral socioeconôm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final de julho e o relatório temático em meado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osto. A Sra. Carolina Nakagawa agradece pela apres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iz que a contração da pesquisa e dos produtos é uma respo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s solicitações expressas nesse coletivo e em outros espaç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articipação social. Fala que, por entenderem que é um mo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cional importante, foram incluídas duas nov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aradas com as pesquisas anteriores feitas a parti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00. Diz que as novidades são a inclusão da questão sob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ientação sexual, o fato de a pesquisa amostral socioeconômita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 incluir a população que está nos serviços de acolhida e o rel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o sobre as necessidades. Fala que os tempos precis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 compreendidos porque os objetivos e os produtos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ferentes e ilustra que uma pesquisa dessa natureza é uma fotograf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que inclui todos os indivíduos sem discrimi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relação à prioridade. Explica que quando relatam sob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olhimento, são os serviços exclusivos e destinados ao acolh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opulação em situação de rua. A Sra. Virgínia ab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perguntas. Sr. Atila Robson Pinheiro (Núcleo DH) diz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lmente vive em situação de rua e não está escrito em nenh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vimento organizado e que não vê em nenhum mo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lusão das ocupações que não tem vínculos com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vimentos de moradia e que se auto-organizam. Questio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será censo dessa população. O Sr. Robson Mendo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Movimento Estadual da Pop Rua) cumprimenta a todos e ressal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sempre entendeu que a pesquisa fosse mascar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de a apresentação do censo, que essa contagem é fei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mpre no verão, em que várias pessoas migram e encontr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s temporários informais, mudando para os cortiços. Di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as inúmeras falhas que existem farão com que o censo n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ha dados confiáveis e que, para ter a contagem do núme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ato deveriam incluir as pessoas que estão em ocupaçõ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spitais e nos cortiços. A Sra. Lilian (SDTE) questiona se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todologia haverá um conhecimento e uma identificação sob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trabalho formal e informal, precário e análogo ao escrav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ra. Silvia explica que os hospitais, presídios e ocupações n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instituições que abrigam exclusivamente pessoas em situ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ua, mas podem pensar em construir alguns proced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que essas instituições informem regularmente ess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dos. O Sr. Atila Robson Pinheiro fala que está cham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enção para haja equipamento para as famílias em situ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ua na cidade de São Paulo e destaca que existe um conting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ito grande de famílias que não estão atreladas aos mov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zados e são sequestradas pelos traficantes. A S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olina Nakagawa esclarece que o censo de 2011 não foi realiz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FIPE, mas sim pela FESPSP e que a SMADS demand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relatório de necessidade focado na habitação e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que são eixos identificados como importantes ofert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líticas específicas para esse segmento. Comunica que já inaugurar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nco serviços para as famílias e postula que a SMAD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rante que a equipe que fará a pesquisa possa entrar livre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todos os serviços conveniados. O Sr. Reinaldo complemen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o número divulgado é sempre contextualizad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o trabalho sempre é feito entre 22h00min e 04h00min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. Esclarece que caracterizam o trabalho, perguntando se 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l ou informal e ressalta que a grande dificuldade é o levant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enda. A Sra. Carolina indaga se na pesqui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nsitária será identificada se é família ou não; se poderiam realiz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parceria com a Secretaria de Saúde para fornecer algun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dos; se na caracterização socioeconômica será detalh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questão da saúde, principalmente ao uso de drogas;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á a etapa da identificação dos serviços existentes, porqu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istência não é foco dessa etapa e se a sociedade civil terá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esso aos dados, também no prazo estipulado. A Sr. Ren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ibeiro Sena (RPR) fala que a população de rua hoje vive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uas situações, uma fazendo uso de drogas e outra fazendo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o de bebidas alcoólicas, que tem um perfil totalmente diferenci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questiona como serão colocados essas duas quest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ntro da pesquisa, qual é o critério para as pessoas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nômades, e se existem equipamentos para o atend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opulação de rua que não estão na rede. O Sr. Paulo Afon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corre que concorda com a fala do Sr. Atila Robson Pinheir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z que é uma mentira que existem 400 pessoas no progra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raços Abertos. Fala que existe uma conspiração para as pesso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anecem no equipamento. A Sra. Carolina Nakagawa di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estão tentando uma parceria com a Secretaria de Saúde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, na questão do uso de drogas declaradas, existe uma qu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a de pesquisa quando entra na saúde. Fala que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esso à informação será no prazo estabelecido e que todos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ncos de dados estão sendo deixados disponíveis em form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erto para a consulta no site. Com relação à conspiração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pessoas permanecem no equipamento, diz que existe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ógica de degrau e doutrina que estão tentando romper e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ção aos serviços não conveniados, informa que a ent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ca de Assis não quis se conveniar. A Sra. Maria Antonieta C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eira (FIPE) comenta que o dado de número de famílias é mu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ortante, mas ainda estão estudando essa questão e qu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ontato com a Secretaria da Saúde, por enquanto, não po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 garantido. Articula que a questão da saúde e das drogas, 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pesquisa considerada fundamental e que um perfil socioeconôm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ão consegue abranger, sendo que deveria ser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squisa apenas de saúde. Explica que a questão do uso de álcoo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rogas será abordada, mas depende das pessoas informarem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ra. Michiko S. de Carvalho (FIPE) ilustra que a terc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squisa é algo novo e que, a questão da saúde entrou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 aspecto importante para o trabalho, sendo que as três abordagen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úde, trabalho e habitação, levantarão os problem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existem para obtenção dos dados das mesmas. A Sra. Caroli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kagawa diz que será um relatório temático para subsíd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omitê e não um relatório setorial. O objetivo da pesquisa 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zer uma “fotografia” da população em situação de rua, difer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SISRUA, que produz um relatório contínuo. O Sr. Mess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la que não se preocupa com relação ao orçamento, por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á recursos para fazer essa pesquisa e pergunta o porquê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ão incluir as ocupações. A Sra. Catarina B. Novaes (SAEC/SEAS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la que é importante contar com a área social para facilita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ordagem do censo e que concorda que devem ser envolvi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hospitais. Diz que o trabalho do SEAS é abordar pessoas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tuação de rua e não pessoas que estão abrigadas. A Sra. Caroli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kagawa fala que não incluíram a população que 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s ocupações porque existe um conceito que está na Polít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cional da População em Situação de Rua que diz que, a popul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situação de rua é aquela que pernoita nas ruas 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estão acolhidas no serviço exclusivo para tal. Fala que conta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os serviços do SEAS quando forem realizar o cens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, as formações serão focadas na realização das pesquisas.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r. Paulo Afonso compreende que é muito desagradável qu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colocados vários tipos de cores (declaração de cor) e a S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olina Nakagawa diz que será utilizada a definição do IBG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ra. Silvia fala que uma reunião como essa é extrem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ortante e que serão levadas em conta todas as manifest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locadas. A Sra. Virgínia agradece a presença da Caroli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kagawa e da equipe da FIPE e o Sr. Renato Ribeiro Sena di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os pontos de pautas que estão sendo sugeridos não 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do respeitados, pois entende que essa reunião será a últi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4 e as questões que estão trabalhando não foram pautad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gere que na próxima reunião seja discutida a quest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TH e sobre a Economia Solidária. A Sra. Virgínia explic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ão previstas as apresentações do GT de Habitação e do GT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Zeladoria em reuniões futuras, porém quando 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iverem finalizados. Os membros do GT de Zeladoria inform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precisaram prorrogar o prazo porque não estão consegui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ato com a Secretaria de Serviços e compreen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precisam de mais uma reunião extraordinária ainda e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o para encaminhar o processo do edital eleitoral. A Sra. Virgín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firma que realizarão uma reunião extraordinária, mas 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erando a reunião da Comissão Eleitoral para defini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da mesma. ENCERRAMENTO: A Sra. Virgínia agradec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ença de todos e encerra a reuni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inam a presente ata aprovada na XVIII Reunião Ordin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04/02/15: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0:00Z</dcterms:created>
  <dc:creator>d794813</dc:creator>
  <dc:description/>
  <dc:language>en-US</dc:language>
  <cp:lastModifiedBy>,</cp:lastModifiedBy>
  <cp:lastPrinted>2015-03-02T12:04:00Z</cp:lastPrinted>
  <dcterms:modified xsi:type="dcterms:W3CDTF">2015-03-02T15:13:00Z</dcterms:modified>
  <cp:revision>3</cp:revision>
  <dc:subject/>
  <dc:title>Diário Oficial</dc:title>
</cp:coreProperties>
</file>