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</w:rPr>
        <w:t>Publicado no D.O.C. São Paulo, 222, Ano 59, Sexta-Feira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28 de Nov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1274" w:hanging="0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autoSpaceDE w:val="false"/>
        <w:ind w:right="1274" w:hanging="0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1274" w:hanging="0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</w:rPr>
        <w:t>Portarias e Despacho– SDTE, pág. 03</w:t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134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necessidade de alterar a composi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servidores do Processo Administrativo n° 2005-0.253.339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, instituída pela Portaria nº 056/2013-SDTE/GAB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José Trevisol - RF: 814.635.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gestor titular e a servidora Maria de Fátima Pereira Co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RF: 815.839.8 como gestora substitut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o servidor Francisco Laurindo de Oliv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RF: 723.669.7 como fiscal e Guilherme Eurípedes Silva Ferr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RF: 793.277.4 como fiscal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– Cessar, em consequência, a designação anterior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fetu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4° –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08-0.100.343-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e a Subprefeitura da Mooca – Termo de Cooperaçã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PRORROGAÇÃO DO PROJETO Operação Trabalho na Subprefei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Mooc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- À vista dos elementos constantes do presente,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 a manifestação da parceira, da Supervisão Ger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alificação, Supervisão de Execução Orçamentaria e Financeir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ordenadoria do Trabalho e da Assessoria Jurídica de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, que acolho, de acordo com a competência que me é confer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Lei Municipal nº. 13.164/01 e Decreto nº. 50.995/09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âmbito do Programa Operação Trabalho da PMSP/SD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forme determina a Lei Municipal nº. 13.178/01 com no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dação dada pela Lei Municipal nº 13.689/03, regulament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Decreto nº. 44.484/04, alterado pelo Decreto nº 44.661/0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 a prorrogação do sétimo aditivo ao Termo de Coope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rmado entre a Secretaria Municipal do Trabalh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ual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ismo – SDTE e a Subprefeitura da Mooca, pe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íodo de 31/12/2014 a 31/12/2015, visando a continu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“Programa Operação Trabalho na Subprefeitura da Mooca”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cordo com o relato da Supervisão Geral de Qualificaçã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rograma Operação Trabalho às fls. 463/464 deste process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valor Total estimado em R$ 52.682,40 (cinquenta e do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 seiscentos e oitenta e dois reais e quarenta centavos). IIDe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a, diante das informações da SEOF contidas em fls.</w:t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69/475 AUTORIZO, emissão da Nota de Empenho, que onera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dotação orçamentária 30.10.11.334.1410.80.88.33.90.48.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.00 de acordo com a disponibilidade financeira do exercí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5, observadas as formalidades e as disposições leg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gent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2.017-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 – Contrato n.º 018/SMSP/COGEL/2013. Aplic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nalidade em razão do descumprimento parcial das obrig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u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No exercício da competência que me é atribuída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, à vista dos elementos constantes do presente,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anifestação de fls. 43 e 56, em que o responsável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mpanhamento da execução do contrato n.º 018/SMSP/COGEL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3, acusa o descumprimento das obrigações contratu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umidas na Cláusula Oitava, Subcláusula 8.15, acarret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penalidades impostas na Cláusula Décima, subitem 10.1.2.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orme demonstrado a fl. 43 e 56 do processo administra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epígrafe, com fundamento no artigo 54, inciso I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n.º 44.279/2003, DETERMINO a instaur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dimento de aplicação de penalidade contra a empr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LUÇÕES SERVIÇOS TERCEIRIZADOS - EIRELI, inscrita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NPJ/MF sob o nº 09.445.502/0001-09, devendo apresent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prazo de 05 (cinco) dias úteis, nos termos do artigo 87, §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n.º 8.666/93, contados da data da INTIMAÇÃO, def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évia contra a proposta de multa fundamentada no subit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.1.2., do Contrato supracitado, que equivale a R$ 398,9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trezentos e noventa e oito reais e noventa e três centav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período de 24 a 28/03/2014 e 31/03/2014 e R$ 797,8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setecentos e noventa e sete reis e oitenta e sete centavos)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eríodo de 14/08/2014 a 29/08/2014, totalizando o mon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$ 1.196,80 (um mil, cento e noventa e seis reais e oitenta</w:t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ntavos).</w:t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Licença Médica – SDTE, pág. 28</w:t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ICENÇA MÉDICA DE CURTA DURAÇÃO - COMISSIONADO/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TRAT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Comunicado 01/05-DRH/SMG (Portaria 507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GP-2004, de 29/12/04), de 22/01/05, aos servidores fili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RGP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EH REG. FUNC. NOME DUR. A PARTIR ART.</w:t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300004000000000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10.373.9 DANIELE LIMA DE MACEDO </w:t>
      </w:r>
      <w:r>
        <w:rPr>
          <w:rFonts w:cs="Frutiger-Cn" w:ascii="Verdana" w:hAnsi="Verdana"/>
          <w:color w:val="000000"/>
          <w:sz w:val="20"/>
          <w:szCs w:val="20"/>
        </w:rPr>
        <w:t>01 17/11/14 143</w:t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Gabinete do Secretário – SDTE, pág. 95</w:t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08-0.159.361-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– Prorrogação ao Contrato de Locação nº 02/2009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MDET, atual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No exercício da competência que me foi atribuí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, à vista dos elementos de convicção contidos no pres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mente a manifestação da Coordenadoria do Trabalh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Locadores, Supervisão de Execução Orçamentária e Finanç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o parecer da Assessoria Jurídica, que ora acolho,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amento na Lei Federal nº 8.245/91, subsidiariamente na L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deral nº 8.666/93, bem como na legislação municipal: Lei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.278/02, Decreto nº 44.279/03 e Preâmbulo do Ajuste Inicia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 a prorrogação, pelo período de 12 (doze) mes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ados a partir do dia 30/11/2014, cujo objeto é a lo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imóvel de propriedade de Kazuo Sakuda, portador do RN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W367074-U e inscrito no CPF/MF sob o nº 505.769.098-1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Yaeko Arakaki Sakuda, portadora do RNE nº W367078-M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scrita no CPF/MF sob o nº 226.600.308-98, situado à Aven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tteo Bei, nº1.641, no Bairro São Mateus – São Paulo/SP, on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á instalado o Centro de Apoio ao Trabalho – CAT – Un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ão Mateus, cujo valor mensal é de R$ 9.061,44 (nove mi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ssenta e um reais e quarenta e quatro centavos), totaliz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valor global de R$ 108.737,28 (cento e oito mil, setec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trinta e sete reais e vinte e oito centavos). II - Dessa form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ce as determinações do Decreto Municipal nº 54.768/201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, a emissão da Nota de Empenho que poderá s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neradas nas seguintes dotações orçamentárias: 30.10.11.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4.3019.8.090.3.3.90.36.00.00 e 30.10.11.334.3019.8.09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3.90.36.00.02, do presente exercício financeiro, devendo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tante das despesas serem consignadas em dotações próp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exercício vindouro, observando-se, no que couber, as Le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lementares nº 101/00 e 131/09. Parte da dotação que fará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rente a essas despesas está vinculada ao convênio MTE/SPPE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DEFAT Nº 003/2013 – PM SÃO PAULO/SP com cadastro no</w:t>
      </w:r>
    </w:p>
    <w:p>
      <w:pPr>
        <w:pStyle w:val="Normal"/>
        <w:tabs>
          <w:tab w:val="clear" w:pos="708"/>
          <w:tab w:val="left" w:pos="6804" w:leader="none"/>
        </w:tabs>
        <w:ind w:right="1274" w:hanging="0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stema SICONV Nº 782.635/2013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24:00Z</dcterms:created>
  <dc:creator>d794813</dc:creator>
  <dc:description/>
  <dc:language>en-US</dc:language>
  <cp:lastModifiedBy>Fabio Lopes da Silva</cp:lastModifiedBy>
  <cp:lastPrinted>2014-11-28T09:46:00Z</cp:lastPrinted>
  <dcterms:modified xsi:type="dcterms:W3CDTF">2014-11-28T17:24:00Z</dcterms:modified>
  <cp:revision>2</cp:revision>
  <dc:subject/>
  <dc:title>Diário Oficial</dc:title>
</cp:coreProperties>
</file>