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01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7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s – SDTE, 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Nº 114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issão Habilitação do Edital de Chamamen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UR HENRIQUE DA SILVA SANTOS, Secretári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, no us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 visando à seleção de entidade para fin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lebração de convênio com o objetivo de gerir os recurso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jeto Economia Popular e Solidária e Empreendedorismo co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ratégia de Desenvolvimento, no Município de São Paul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º – Instituir a Comissão de Licitação que proceder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álise dos documentos recebidos nos Envelopes nº. 01, relativ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regularidade técnica e fiscal, conforme disposto no it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 (Habilitação) do Edital de Chamamento Público e; análise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ão dos pontos dos documentos recebidos nos Envelop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. 02, relativos ao item 8 (Capacidade Técnica), confor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osto nos itens 9.1.1. – Tabela de Pontuação Modal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 9.1.2. – Tabela de Pontuação Modalidade B do Edit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amamen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º - DESIGNAR como Membros da Comissão os servid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ta Pasta abaixo relacionado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) LEONI CAMILO ROGÉRIO – RF. 804.423.6, Diretor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partamento Técnico da Supervisão Geral de Administ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inança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) KATIA YASUE MATSUFUGI SHITAMORI – RF. 642.569.1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stente de Gestão de Políticas Públicas da Supervisão G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ministração e Finança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) JOSÉ TREVISOL, RF: 814.635-7, Coordenador do Trabalh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) THEO NASCIMENTO DE ARAÚJO, RF: 817.827.5, Supervis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o I do Gabine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º – A Comissão de Licitação será presidida pelo S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SÉ TREVISOL da Coordenadoria do Trabalh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4º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N° 115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contratação da empresa Goldnet TI S/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nculada ao Processo Administrativo n° 2014-0.263.073-1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Antonio Afonso de Miranda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F: 515.500.2 como gestor titular e o servidor José Eudes Alv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ilva – RF: 750.882.4 como gestor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os servidores Guilherme Euripedes Sil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rreira – RF: 793.227.4 e Airton Tsuyoshi Hiromoto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8.449.1, como fiscais e Francisco Laurindo de Oliveir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23.669.7 e Adriano Rocha Kurzempa – RF 777.923.2, co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scais substitu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</w:t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DESPACHO DO SECRETA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281.516-2 </w:t>
      </w:r>
      <w:r>
        <w:rPr>
          <w:rFonts w:cs="Frutiger-Cn" w:ascii="Verdana" w:hAnsi="Verdana"/>
          <w:sz w:val="20"/>
          <w:szCs w:val="20"/>
        </w:rPr>
        <w:t>- Secretaria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eendedorismo - Reembolso de Segur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óvel - Cláusula Nona do Contrato de Locação nº 0024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TRAB/2005. I – À vista da competência que me é confer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Lei, dos elementos de convicção contido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e das manifestações, da Coordenadoria do Trabalh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de Execução Orçamentária e Financei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do parecer da Assessoria Jurídica desta Pa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a cláusula 9ª do contrato de lo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024/SMTRAB/2005, AUTORIZO o reembolso do segu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 incêndio e outras fatalidades indicadas na apólic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5177201440180025183 do imóvel localizado na Rua Volunt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átria nº1553/55 - Bairro Santana -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de se encontra instalado o Centro de Apoio ao Trabalh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dade Santana, ao proprietário e locador NELSO PER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OMES, inscrito no CPF sob o nº 038.295.028-34 represen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sua Procuradora LURDES MARTINS PEREIR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VALHO, inscrita no CPF sob o nº 048.006.478-43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total de R$ 501,54 (quinhentos e um reais e cinqu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quatro centavos). II – Dessa forma, AUTORIZO a e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respectiva nota de empenho, onerando a dotação orçamentár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4.3019.8.090.3.3.90.36.00.00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financei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UPERVISOR GERAL DE SGAF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2014-0.253.576-3</w:t>
      </w:r>
      <w:r>
        <w:rPr>
          <w:rFonts w:cs="Frutiger-Cn" w:ascii="Verdana" w:hAnsi="Verdana"/>
          <w:sz w:val="20"/>
          <w:szCs w:val="20"/>
        </w:rPr>
        <w:t>. Nos termos do disposto no artigo 16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nº 48.592 de 06 de agosto de 2007, APROVO a pr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tas do processo de adiantamento nº 2014-0.253.576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, em nome de TATIANE APARECIDA SOARES, referente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íodo de 15/09/2014 a 19/09/2014, no valor de R$ 619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eiscentos e dezenove reais), referente à despesas com diá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 DE TERMO ADITIV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1-0.193.511-8 </w:t>
      </w:r>
      <w:r>
        <w:rPr>
          <w:rFonts w:cs="Frutiger-Cn" w:ascii="Verdana" w:hAnsi="Verdana"/>
          <w:sz w:val="20"/>
          <w:szCs w:val="20"/>
        </w:rPr>
        <w:t>- Permitente: PMSP/SDTE/ABAST - Permissionár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ERCIAL SABARDERA LTDA – ME – Objet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equação ao ramo de atividade. CLAUSULA PRIMEIRA. F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equado o ramo de atividade da empresa COMERCIAL SABARDE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 – ME, CNPJ nº 04.880.346/0001-82, permission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boxe nº 39, com 20,00 m², do Mercad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inaldo Rivetti-Lapa, ao previsto no grupo III, itens 3.7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taria nº 51/12 – ABAST/SMSP que corresponde a “Fri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ticínios” CLÁUSULA SEGUNDA. Ficam ratificadas a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áusulas e condições pactuad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073.903-3 </w:t>
      </w:r>
      <w:r>
        <w:rPr>
          <w:rFonts w:cs="Frutiger-Cn" w:ascii="Verdana" w:hAnsi="Verdana"/>
          <w:sz w:val="20"/>
          <w:szCs w:val="20"/>
        </w:rPr>
        <w:t>- Permitente: PMSP/SDTE/ABAST - Permissionár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CEARIA A. E. CARVALHO LTDA - ME – CN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.708.381/0001-00. Objeto: Correção de metragem do box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-39 – Central de Abastecimento Leste. CLÁUSULA PRIMEI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 corrigida a área total de ocupação do boxe nº V-3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entral de Abastecimento Leste, passando a um tot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2,52m² de boxe. CLÁUSULA SEGUNDA. Ficam ratificadas 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demais cláusulas e condições pactuadas.</w:t>
        <w:br/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ubprefeitura, pág. 25</w:t>
        <w:br/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PTO DE DEFESA DO MEIO AMBIENTE 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DO PATRIMÔNIO</w:t>
      </w:r>
      <w:r>
        <w:rPr>
          <w:rFonts w:cs="Frutiger-BoldCn" w:ascii="Verdana" w:hAnsi="Verdana"/>
          <w:b/>
          <w:bCs/>
          <w:color w:val="727272"/>
          <w:sz w:val="20"/>
          <w:szCs w:val="20"/>
        </w:rPr>
        <w:br/>
        <w:br/>
      </w:r>
      <w:r>
        <w:rPr>
          <w:rFonts w:cs="Frutiger-BoldCn" w:ascii="Verdana" w:hAnsi="Verdana"/>
          <w:b/>
          <w:bCs/>
          <w:sz w:val="20"/>
          <w:szCs w:val="20"/>
        </w:rPr>
        <w:t>2012-0.070.603-6 - MARIA HELENA GUIMARÃES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andado de Segurança impetrado contra ato do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Coordenação das Subprefeituras e Outro. Ambula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 da Madrugada. Reabertura de Boxes.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egada por sentença com trânsito em julgado. SMSP cientific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existência de outras medidas a adotar. Proposta da 2ª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uradoria, pelo arquivamento (doc). À vista das manifes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2ª Procuradoria que adoto (fls. 517/518), e nada 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vendo a tratar, arquive-se o pres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2-0.063.680-1 - RICARDO RIBEIRO NOGU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ção cautelar inominada. Ambulante. “Feira da Madrugada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dido de restabelecimento de uso de box. Proced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elação. Provimento para julgar improcedente a ação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versão dos ônus de sucumbência. Trânsito em julgado. Aut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neficiário da Justiça Gratuita. Antieconomicidade da execu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dido de inclusão no rol das cobranças inviáveis. À v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nifestação da 2ª Procuradoria que adoto (fls. 123/127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, com fulcro nos artigos 48, IV e 50, II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.321/88, a inclusão do débito no rol das cobranças inviáve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da mais havendo a tratar, arquive-s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R.H – SDTE, pág. 66</w:t>
        <w:br/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INDENIZAÇÃO DE FÉRIAS EM PECÚNIA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MAIS DIREITOS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IRO</w:t>
      </w:r>
      <w:r>
        <w:rPr>
          <w:rFonts w:cs="Frutiger-Cn" w:ascii="Verdana" w:hAnsi="Verdana"/>
          <w:color w:val="000000"/>
          <w:sz w:val="20"/>
          <w:szCs w:val="20"/>
        </w:rPr>
        <w:t>o pagamento de férias do servidor abaixo,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a O.N. 002/94-SMA, de 21/07/1994 com as alter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pacho Normativo 002/SMG-G/2006 e alterada pela O.N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3/SMG.G/08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810.729-7/1 – Adriano Ferreira de Freitas</w:t>
      </w:r>
      <w:r>
        <w:rPr>
          <w:rFonts w:cs="Frutiger-Cn" w:ascii="Verdana" w:hAnsi="Verdana"/>
          <w:color w:val="000000"/>
          <w:sz w:val="20"/>
          <w:szCs w:val="20"/>
        </w:rPr>
        <w:t>, processo nº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298.182-8 relativa ao exercício de 2014 (quinze) d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tantes, acrescidos de 1/3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PERVISÃO DE GESTÃO DE PESSO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LAÇÃO DE ADICIONAIS POR TEMPO DE SERVIÇO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O ARTIGO 112, DA LEI 8989/7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g. Func. Nome QQ DATA E.H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41.887.2/04 LUIZ BARBOSA DE ARAUJO 1º 05/10/2014 30020000000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 – SDTE, pág. 92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A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34.408-9 </w:t>
      </w:r>
      <w:r>
        <w:rPr>
          <w:rFonts w:cs="Frutiger-Cn" w:ascii="Verdana" w:hAnsi="Verdana"/>
          <w:color w:val="000000"/>
          <w:sz w:val="20"/>
          <w:szCs w:val="20"/>
        </w:rPr>
        <w:t>SDTE - Contratação de empresa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necimento de água mineral. I – No exercício da compet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me foi atribuída por Lei, à vista da vista dos elemento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icção contidos no presente, especialmente a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upervisão Geral de Administração e Finanças e do parec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Jurídica desta Pasta que ora acolho, 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o art. 15, inciso II da Lei Federal nº 8.666/93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nas legislações municipais: Artigo 6º da Lei nº 13.278/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ulamentada pelo Decreto nº 44.279/03, AUTORIZO a contra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empresa Driserv Empresa de Mineração e Fonte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Água Mineral Ltda. - EPP, inscrita no CNPJ nº 62.250.675/00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, para a prestação de serviços de fornecimento de ág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neral, cujas descrições detalhadas constam no Termo de Referênci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Anexo I, da Ata de Registro de Preço n.º 002/2014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vocacia Geral da União – Superintendência de Administ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Estado de São Paulo. Este termo terá o prazo de vig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12 (doze) meses contados da data da assinatura. O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nsal estimado é de R$ 4.480,00 (quatro mil e quatro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oitenta reais), totalizando o valor global estimado de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3.760,00 (cinquenta e três mil e setecentos e sessenta reais). 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Dessa forma, AUTORIZO a emissão da respectiva Nota de Empen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Decreto Municipal n° 54.768/14, que fix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rmas referentes à execução orçamentária e financeira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exercício de 2014, que onerarão as seguintes dotações orçamentári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.13.15.122.3024.2.100.3.3.90.30.00.00, 30.10.11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34.3019.8.090.3.3.90.30.00.00 e 30.10.11.122.3024.2.100.3.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90.30.00.00, devendo o restante das despesas serem consign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dotação própria do exercício vindouro, observando-s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que couber, as Leis Complementares n.º 101/00 e 131/09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08-0.344.991-3 </w:t>
      </w:r>
      <w:r>
        <w:rPr>
          <w:rFonts w:cs="Frutiger-Cn" w:ascii="Verdana" w:hAnsi="Verdana"/>
          <w:color w:val="000000"/>
          <w:sz w:val="20"/>
          <w:szCs w:val="20"/>
        </w:rPr>
        <w:t>SDTE e Miriam Meiler Zolko e outros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juste ao Contrato n° 29/2008/SMTRAB, atual SDTE. I –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rcício da competência que me foi conferida por lei, à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elementos constantes do presente, especialmente a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upervisão de Execução Orçamentária e Financ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o parecer da Assessoria Jurídica desta Pasta, que ora aco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fulcro nos Decretos Municipais nos 25.236/87, 48.971/07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3.841/2013 alterado pelo nº 54.733/2013, Portarias de SF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142/2013 e 167/2013, Portaria nº 26/2011-SEMDET, at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, Lei Federal nº 10.192/01, no artigo 65, §8º da Lei Fed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8.666/93, na Cláusula Quarta do instrumento origin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a concessão da aplicação do reajuste ao contr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29/2008/SMTRAB, atual SDTE, que tem por objeto a lo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imóvel situado na Rua Monteiro de Melo, nº 342, bair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Lapa, nesta Capital, celebrado entre esta Secretaria e 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dores Miriam Meiler Zolko, André Meiler, Márcia Szterling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iler, Ruvin Broitman, Persiu Meiler e Surica Meiler, com ba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índice de 1,047322611 do Índice de Preço ao Consumidor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IPC-FIPE, correspondente a 4,73%, pelo período de outub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13 a outubro de 2014 (data de envio da proposta), em decorr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lapso temporal de 01 (um) ano. O valor mensal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juste passa de R$ 9.000,00 (nove mil reais), totalizando o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lobal de R$ 108.000,00 (cento e oito mil reais) para o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nsal de R$ 11.587,66 (onze mil, quinhentos e oitenta e se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is e sessenta e seis centavos), totalizando o valor glob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$ 139.051,93 (cento e trinta e nove mil, cinquenta e um re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noventa e três centavos). II - Desta forma, face às norma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dimentos fixados pelo Decreto Municipal nº 54.768/201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 respeito ao princípio da anualidade AUTORIZO a emiss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portuna, da Nota de Empenho, onerando a seguinte d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 30.10.11.334.3019.8.090.3.3.90.36.00.00,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te exercício financeiro, devendo o restante das despes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erarem dotação própria do exercício vindouro, observado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couber, as disposições contidas nas Leis Complementa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101/00 e 131/09.</w:t>
      </w:r>
    </w:p>
    <w:sectPr>
      <w:footerReference w:type="default" r:id="rId2"/>
      <w:type w:val="nextPage"/>
      <w:pgSz w:w="11906" w:h="16838"/>
      <w:pgMar w:left="1701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25:00Z</dcterms:created>
  <dc:creator>d794813</dc:creator>
  <dc:description/>
  <dc:language>en-US</dc:language>
  <cp:lastModifiedBy>Aline Oliveira da Silva</cp:lastModifiedBy>
  <cp:lastPrinted>2014-10-24T09:52:00Z</cp:lastPrinted>
  <dcterms:modified xsi:type="dcterms:W3CDTF">2014-10-27T17:25:00Z</dcterms:modified>
  <cp:revision>2</cp:revision>
  <dc:subject/>
  <dc:title>Diário Oficial</dc:title>
</cp:coreProperties>
</file>