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81, Ano 59, Sábad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7 de Set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2"/>
          <w:szCs w:val="22"/>
        </w:rPr>
      </w:pPr>
      <w:r>
        <w:rPr>
          <w:rFonts w:cs="Frutiger-BlackCn" w:ascii="Verdana" w:hAnsi="Verdana"/>
          <w:b/>
          <w:bCs/>
          <w:sz w:val="22"/>
          <w:szCs w:val="22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  <w:t>FERNANDO HADDAD</w:t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- Gabinete do Prefeito, pág. 01</w:t>
        <w:br/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45, DE 26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MARIA JOSE DE SOUZA SANTAN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34.070.9, para substituir o senhor MARCIO LUIZ DA CO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609.596.8, no cargo de Chefe de Gabinete, símbolo CHG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efia de Gabinete, do Gabinete do Subprefeito, d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’Boi Mirim, até 03/10/2014, à vista de seu impe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  <w:r>
        <w:rPr>
          <w:rFonts w:cs="Frutiger-Cn" w:ascii="Frutiger-Cn" w:hAnsi="Frutiger-Cn"/>
          <w:sz w:val="14"/>
          <w:szCs w:val="14"/>
        </w:rPr>
        <w:br/>
        <w:br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bCs/>
          <w:color w:val="000000"/>
          <w:sz w:val="20"/>
          <w:szCs w:val="20"/>
        </w:rPr>
      </w:pPr>
      <w:r>
        <w:rPr>
          <w:rFonts w:cs="Frutiger-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Extrato – Secretaria, pág. 0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006.134-9 </w:t>
      </w:r>
      <w:r>
        <w:rPr>
          <w:rFonts w:cs="Frutiger-Cn" w:ascii="Verdana" w:hAnsi="Verdana"/>
          <w:color w:val="000000"/>
          <w:sz w:val="20"/>
          <w:szCs w:val="20"/>
        </w:rPr>
        <w:t>– QUARTO ADITAMENTO AO TER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NVÊNIO Nº 002/2104/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dente: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– SDTE, Secretaria Municipal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úde – SMS; Secretaria Municipal de Assistência e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cial – SMAD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venente: União Social Brasil Giga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rrogação do Prazo de Vig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estimado: R$ 379.728,21 (trezentos e setenta e nov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l, setecentos e vinte e oito reais e vinte e um centavo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azo de vigência: 15 (quinze) d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15/09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ões orçamentárias: 30.10.11.333.3019.8.088.3.3.50.4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8.00.00 e 30.10.11.333.3019.8.088.3.3.90.39.00.00</w:t>
        <w:br/>
      </w:r>
      <w:r>
        <w:rPr>
          <w:rFonts w:cs="Frutiger-BlackCn" w:ascii="Verdana" w:hAnsi="Verdana"/>
          <w:b/>
          <w:bCs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3-0.322.975-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 – Doação de dive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tens, conforme nota fiscal nº 000.074.466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 1. À vista das informações e dos demais ele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s do presente, notadamente da manifest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essoria Jurídica que acolho e adoto como razão de decidi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O, o recebimento da doação efetuada pela Gafi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ndas Intermediação Imobiliária Ltda, inscrita no CNPJ so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07.722.403/0001-93, com sede na Av. Dr. Chucri Zaidan,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20, 3º andar, conjunto 31 –Market Place Tower I, Cep 04583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04, São Paulo/SP, dos bens descritos às fls.02/03, confor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ta fiscal de fl.26/28, sem encargos para Administração, observ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formalidades legais e cautelas de estilo, tendo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 o bem móvel consistente no processo Administrativ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3-0.322.975-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ORTARIA Nº 017/SDTE/ABAST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, por intermédio da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AL DE ABASTECIMENTO, no uso das atribuições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he são conferidas por lei, em especial a que lhe é determin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art. 27 inciso I, do Decreto 48.172, de 06 de març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7, que dispõe sobre o funcionamento das feiras livre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 de São Paul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a solicitação do Tribunal Regional Eleito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; consubstanciada por intermédio do Ofí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E/SP nº 1.413/2014, encartado no processo administrativo nº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-0.217.305-5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, ainda, a realização das eleições no d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5 de outubro de 2014 e, em caso de ocorrência de event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ndo turno, no dia 26 de outubro de 2014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- Suspender, em caráter excepcional, nos dias 04, 0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5 e 26 de outubro de 2014, o funcionamento das feiras liv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guir identificadas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NOME NÚMERO SUB ENDEREÇO DIA TU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MIRIAM 1084-7 AD RUA ANGELO CRISTIANINI, 32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STA IZABEL 1055-3 AF RUA LUIS PINTO,92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ARICANDUVA 7039-4 AF RUA FRANCISCA DE PAULA, 877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CARRÃO 1031-6 AF RUA COMENDADOR GI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INH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MORSE 1029-4 BT RUA IBIAPABA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DOMINGOS 1048-0 BT RUA JOSÉ JOAQUIM SEABRA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ARPOADOR 1074-0 BT RUA ADHERBAL STRESSER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POSO TAVARES 1129-0 BT RUA GABRIEL DE CARVALHO, 60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Q ARARIBA 1070-7 CL RUA FRANCISCO SOARES, 30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MPO LIMPO 1078-2 CL AV AMADEU DA SILVA SAMELO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Q FERNANDA 1088-0 CL ESTR DE ITAPECIRICA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ROSANA 1118-5 CL RUA CARLOS NAHAS X CARL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CER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M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MPA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085-8 CL RUA ANTONIO VIEGAS DE ATAÍDE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UMUARAMA 7134-0 CL RUA ODEMIS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OLINDA 7241-9 CL RUA CARDOSO MOREIRA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Q GRAJAÚ 1071-5 CS RUA JOSÉ BEZERRA FILHO, 62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HA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.TIRAD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51-7 CT RUA PDE ALDEMAR MOREI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6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HAB S. CONCE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26-2 CT RUA WILSON FERNAN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V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ORA MENINO 1019-7 CV AV BARUEL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Q BELÉM 1097-9 FO AV GUILHERME DE ALMEIDA, 110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PREVIDÊNCIA 1015-4 IP AV INHAÍBA, 92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D LÍDER 7038-6 IQ AV DR FRANC. MUNHOZ FILHO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RE 11 E 5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MARGO VELHO 1099-5 IT AV TOME DIAS LAÇO X AV ACAD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.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J CDH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M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220-6 IT RUA DA CONQUISTA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JOSÉ 1067-7 JA RUA HUGO VITOR DA SILVA, 508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ACÊ 7001-7 JA RUA APACÊ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YOWAAS 1053-7 LA RUA DR COSTA JUNIOR ENT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530 E 58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ANGELA 1082-0 MB RUA MARCELINO COELHO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MEDEIROS 1024-3 MG RUA ATALIBA VIEIRA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HAB FER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52-5 MG RUA COMBATE DA LAGO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BRANCA</w:t>
        <w:br/>
        <w:t>CONCÓRDIA 1002-2 MO RUA CONSELHEIRO BELISÁRIO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ÃE DO CÉU 1008-1 MO RUA TUIUTI,2965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DIVA 1046-4 MO RUA BUENÓPOLIS, 234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ÁC. MARANHÃO 7089-0 MO RUA ADELINO DE ALME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STILHO,17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MARA 1102-9 MP RUA SÃO GONÇALO DO 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PED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ITAIM 1125-8 MP RUA CACH. MANGANAL X MANOE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.FER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SÃO LOURENÇO 1138-0 PE PÇ DOS HORTICULTORES, 415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ERIAL 7116-1 PE AV. GENTIL BRAGA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MPO GRANDE 1077-4 SA RUA ARNALDO MAGNICARO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NTA IFIGÊNIA 1175-4 SE RUA DOS ANDRADAS X TIMBIRAS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HANGABAU 1192-4 SE RUA SANTO AMARO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MATHEUS 1045-6 SM RUA JOAQUIM G. FRANC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 AO 7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VL CARRÃO 1194-0 SM RUA BASSANO DEL GRAPPA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Q BOA ESPER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083-1 SM RUA DIOGO GARCIA, 283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GUSTAVO 1052-9 ST RUA CANEDOS, 202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OSQUE 1028-6 VM RUA CARNEIRO DA CUNHA, 451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PRUDENTE 1012-0 VP RUA JOSÉ ZAPPI.165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ALPINA 1016-2 VP RUA DOUTOR VICENTE GIACAGLINI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LSTOI 1050-2 VP RUA TOLSTOI DE CARVALHO, 250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Q STA MADALENA 1075-8 VP RUA ALM. OTACÍLIO CUNHA, 325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REUNIDAS 7041-6 VP AV MORAIS COSTA, 531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GRIMALDI 7090-4 VP RUA JOSÉ JOAQUIM, 312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HAB SAPOPEMB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133-1 VP RUA FELICE TOSI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- Esta portaria entra em vigor na data de sua public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vogadas as disposições em contrário. (Republicada por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ter saído com incorreção no DOC. de 13/09/2014, pag. 3)</w:t>
        <w:br/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IMPROC – ABAST, pág. 05</w:t>
        <w:br/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ORDENAÇÃO D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BPREFEITUR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ISTEMA MUNICIPAL DE PROCESSOS - SIMPROC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SPACHOS: LISTA 2014-2-179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DERECO: RUA DA CANTAREIRA, 390 - TERRE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DA UNIDADE SMSP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05.176-6 VALDANI HORTIFRUTIGRANJEIR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LT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, NA MATRICULA 123.860-02-4, GRUP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MERCIO 04-00, METRAGEM 08X02, A INCLUSAO D(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IRA(S) LIVRE(S) 5125-0-SM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35.393-2 MARLENE IZILDINHA DE SOUZA 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ALTERACAO DO GRUPO DE COMERCI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1-01 PARA 02-00, BEM COMO, O AUMENTO DE METRAG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02X02 PARA 04X02, N(S) FEIRA(S) LIVRE(S) 1117-7-JT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32-5-ST, 4049-5-JT, 5053-9-JTE 7036-0-JT, NA MATRIC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4.434-01-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51.850-8 EDSON DO CARMO GOM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MERCIO 02-00, METRAGEM 04X02, NA(S) FEIRA(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VRE(S) 5125-0-SM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51.885-0 CAMERINO NUNES DE SOUZ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VISTA DAS INFORMACOES E NOS TERMOS DO ART. 18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CRETO 48.172/07 E SATISFEITAS AS DEMAIS EXIGENC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GAIS, AUTORIZADA A TRANSFERENCIA DA MATRIC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1.097-01-1, DE CAMERINO NUNES DE SOUZA PARA ALEXAND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UNES DE SOUZA 25123472819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52.299-8 FREDERICO AUGUSTO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EXPEDICAO DE MATRICULA INICIA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RUPO DE COMERCIO 01-00, METRAGEM 08X02, NA(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IRA(S) LIVRE(S) 1218-1-PR, 4094-0-PJ, 5066-0-PJ, 6072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-PR E 7109-9-PJ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52.353-6 RAIMUNDA SANTOS DE SOUZ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VISTA DAS INFORMACOES E NOS TERMOS DO ART. 18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CRETO 48.172/07 E SATISFEITAS AS DEMAIS EXIGENC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GAIS, AUTORIZADA A TRANSFERENCIA DA MATRIC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1.359-01-0, DE RAIMUNDA SANTOS DE SOUZA PARA NILTON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OMES DA SILVA 96235497415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52.364-1 YASMIN CRISTINA SILVA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ANTAN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EXPEDICAO DE MATRICULA INICIA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RUPO DE COMERCIO 18-00, METRAGEM 04X02, NA(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IRA(S) LIVRE(S) 1218-1-PR, 4094-0-PJ, 5066-0-PJ, 6072-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0-PR E 7109-9-PJ</w:t>
        <w:br/>
      </w:r>
      <w:r>
        <w:rPr>
          <w:rFonts w:cs="Frutiger-BoldCn" w:ascii="Verdana" w:hAnsi="Verdana"/>
          <w:b/>
          <w:bCs/>
          <w:sz w:val="20"/>
          <w:szCs w:val="20"/>
        </w:rPr>
        <w:t>2014-0.253.635-2 MARIA DE LOURDES DANTAS 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1-00, METRAGEM 08X02, NA(S) 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1024-3-MG, 4067-3-MG, 5040-7-JT, 6041-0-MG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045-9-MG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3.743-0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A DAS INFORMACOES, DEFIRO O CORTE D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(S)LIVRE(S) 3103-8-CL.VIA DE CONSEQUENCIA, REVO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ERMISSAO DE U SO OUTORGADA AO FEIRANTE LU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OMES DA SILVA, COM O CONSEQUENTE CANCEL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ATRICULA 018.804-01-2,NOS TERMOS DISPOSTO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24,INCISO I E ART.26,INCISO II DO DEC.48.172/07,A PAR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4.09.2014,E EM CASO DE DEBITOS,ENCAMINHAMOS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DENCIAR A COBRANCA DOS MESM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3.747-2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A DAS INFORMACOES, DEFIRO O CORTE D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(S)LIVRE(S) 1118-5-CL E 6077-1-CL.VIA DE CONSEQUENC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VOGO A PERMISSAO DE USO OUTORGADA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NTE JAQUELINE CANDIDA DA SILVA, COM O CONSEQU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NCELAMENTO DA MATRICULA 017.884-01-2,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S DISPOSTOS NO ART.24,INCISO I E ART.26,INCISO I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C.48.172/07,A PARTIR DE 24.09.2014,E EM CAS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BITOS,ENCAMINHAMOS PARA PROVIDENCIAR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MESM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3.758-8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A DAS INFORMACOES, DEFIRO O CORTE D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(S)LIVRE(S) 3103-8-CL.VIA DE CONSEQUENCIA, REVO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ERMISSAO DE U SO OUTORGADA AO FEIRANTE MILTON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ARBOSA DA SILVA, COM O CONSEQUENTE CANCEL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ATRICULA 023.538-01-5,NOS TERMOS DISPOSTO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24,INCISO I E ART.26,INCISO II DO DEC.48.172/07,A PAR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4.09.2014,E EM CASO DE DEBITOS,ENCAMINHAMOS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DENCIAR A COBRANCA DOS MESM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3.779-0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A DAS INFORMACOES, REVOGO A PERMISSA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O OUTORGADA AO FEIRANTE SELMA DA COSTA BONFIM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CONSEQUENTE CANCELAMENTO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41.670-01-9, NOS TERMOS DISPOSTOS NO ART. 21 E ART.2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V, DO DECRETO 48.172/07, A PARTIR DE 24.09.2014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AMINHAMOS O PRESENTE PARA PROVIDENCIAR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DEBITOS DEVID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6.308-2 FERNANDO COSTA MARTIN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, NA MATRICULA 017.930-02-2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1-00, METRAGEM 10X02, A INCLUSAO D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(S) LIVRE(S) 3098-8-PE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60.962-7 CARMEM LEIKO WA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O PREPOSTO RAUL JOSE YOSAN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MATRICULA 017.318-02-5, NOS TERMOS D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4, INCISO VI, DO DECRETO 48.172/07, SATISFEITAS AS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60.969-4 YOSHIHIRO KAWAKAM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NA(S) FEIRA(S) LIVRE(S) 7081-5-C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MATRICULA 005.679-02-8, COM FUNDAMENTO NO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5, INCISO II,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61.379-9 EDNA TAMIKO OSHIR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, NA MATRICULA 048.050-01-6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13-00, METRAGEM 04X04, A INCLUSAO D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(S) LIVRE(S) 4090-8-C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62.230-5 CLAUDIO DUART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 ART. 25, INCISO II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RESSALVADA A COBRANCA DE EVENTUAIS DEB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STENTES, AUTORIZADA A BAIXA TOTAL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45.130-01-9, A PARTIR DE 17.09.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62.383-2 JOAO LUIZ DE AQUIN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 ART. 25, INCISO II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RESSALVADA A COBRANCA DE EVENTUAIS DEB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STENTES, AUTORIZADA A BAIXA TOTAL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9.339-01-1, A PARTIR DE 17.09.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64.084-2 FRANCISCO ERQUE DA SILVA - M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, NA MATRICULA 019.574-01-0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17-00, METRAGEM 02X02, A INCLUSAO D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(S) LIVRE(S) 3158-5-PJ, 4124-6-PJ E 7109-9-PJ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66.263-3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A DAS INFORMACOES, DEFIRO O CORTE D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(S)LIVRE(S) 5125-0-SM.VIA DE CONSEQUENCIA, REVO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ERMISSAO DE U SO OUTORGADA AO FEIRANTE DORIVAL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REIRA COSTA, COM O CONSEQUENTE CANCEL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ATRICULA 023.718-01-3,NOS TERMOS DISPOSTO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24,INCISO I E ART.26,INCISO II DO DEC.48.172/07,A PAR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4.09.2014,E EM CASO DE DEBITOS,ENCAMINHAMOS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IDENCIAR A COBRANCA DOS MESM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66.929-8 FLOR DALISA MENDES DE SOUZ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O ART. 25, INCISO II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RESSALVADA A COBRANCA DE EVENTUAIS DEB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STENTES, AUTORIZADA A BAIXA TOTAL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6.733-01-1, A PARTIR DE 22.09.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67.070-9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CE A SOLICITACAO DE CORTE POR FALTA, CONSO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ART. 26 INCISO II DECRETO 48.172/07, DEFIRO O COR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(S) FEIRA(S), POR FALTA, NAS RESPECTIVAS MATRICUL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STADAS A SEGUIR A PARTIR DE 24.09.20 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/MATRICULA: 4005-3-MO/013.162-02-0; 4005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-MO/001.739-02 -6; 4005-3-MO/017.307-01-5; 4005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-MO/006.892-04-3; 4005-3-MO/006 .153-03-8; 4005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-MO/013.152-01-7; 4005-3-MO/013.805-01-0; 4005-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MO/000.465-01-1; 4005-3-MO/014.142-01-5; 4005-3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/012.765-01-5; 4005-3-MO/011.632-03-8; 4005-3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/218.210-01-9; 5057-1-PI/009.70 0-02-1; 5057-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I/008.631-01-8; 5125-0-SM/019.318-01-4; 5125-0-S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  <w:lang w:val="en-US"/>
        </w:rPr>
      </w:pPr>
      <w:r>
        <w:rPr>
          <w:rFonts w:cs="Frutiger-Cn" w:ascii="Verdana" w:hAnsi="Verdana"/>
          <w:sz w:val="20"/>
          <w:szCs w:val="20"/>
          <w:lang w:val="en-US"/>
        </w:rPr>
        <w:t>/040.760-01-4; 5125-0-SM/015.151-04-2; 5125-0-SM/013.326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  <w:lang w:val="en-US"/>
        </w:rPr>
      </w:pPr>
      <w:r>
        <w:rPr>
          <w:rFonts w:cs="Frutiger-Cn" w:ascii="Verdana" w:hAnsi="Verdana"/>
          <w:sz w:val="20"/>
          <w:szCs w:val="20"/>
          <w:lang w:val="en-US"/>
        </w:rPr>
        <w:t>01-5; 51 25-0-SM/014.335-01-8; 5125-0-SM/038.000-01-6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  <w:lang w:val="en-US"/>
        </w:rPr>
      </w:pPr>
      <w:r>
        <w:rPr>
          <w:rFonts w:cs="Frutiger-Cn" w:ascii="Verdana" w:hAnsi="Verdana"/>
          <w:sz w:val="20"/>
          <w:szCs w:val="20"/>
          <w:lang w:val="en-US"/>
        </w:rPr>
        <w:t>5125-0-SM/019.119-0 1-1; 5162-4-SE/012.826-01-4; 5162-4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/003.562-02-6; 5162-4-SE/00 0.705-01-2; 5162-4-SE/016.33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-0; 5162-4-SE/003.065-04-9; 5162- 4-SE/001.083-01-5;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67.072-5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CE A SOLICITACAO DE CORTE POR FALTA, CONSO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ART. 26 INCISO II DECRETO 48.172/07, DEFIRO O COR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(S) FEIRA(S), POR FALTA, NAS RESPECTIVAS MATRICUL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STADAS A SEGUIR A PARTIR DE 24.09.20 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/MATRICULA: 6003-8-SE/003.878-03-1; 6003-8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/014.898- 01-2; 6003-8-SE/014.336-02-2; 6003-8-SE/008.8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-9; 6003-8-SE/0 08.292-03-5; 6003-8-SE/010.030-03-4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003-8-SE/005.836-01-8; 6003 -8-SE/002.677-02-4; 6003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-SE/009.595-02-3; 6003-8-SE/014.414-01- 5; 6003-8-SE/00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8-03-1; 6003-8-SE/008.040-03-6; 6003-8-SE/002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05-02-4; 6003-8-SE/200.274-02-3; 6003-8-SE/203.074-01-7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003-8- SE/203.064-01-1; 6003-8-SE/216.290-01-5; 7064-5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J/048.300-01-2; 7064-5-PJ/004.162-04-8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064-5-PJ/002.135-03-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064-5-PJ/001.188- 05-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064-5-PJ/016.257-01-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064-5-PJ/016.483-01-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064-5-PJ/025. 705-01-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064-5-PJ/023.568-01-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064-5-PJ/017.753-01-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br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ubprefeitura, pág. 11</w:t>
        <w:br/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MOOC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UBPREFEI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A. Nº 2014-0.006.958-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ressado: JING L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unto: Nulidade de indefer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Face à competência que me foi atribuída pelo artigo 9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Lei nº 13.399/2002, consoante os elementos informativ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Processos Administrativos nºs 2014-0.006.958-7 e 2013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281.668-0 e com base na manifestação da Assessoria Juríd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ta Subprefeitura, TORNO NULO o indeferimento de TPU par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  <w:szCs w:val="20"/>
        </w:rPr>
        <w:t>a Feira da Madrugada</w:t>
      </w:r>
      <w:r>
        <w:rPr>
          <w:rFonts w:cs="Frutiger-Cn" w:ascii="Verdana" w:hAnsi="Verdana"/>
          <w:color w:val="000000"/>
          <w:sz w:val="20"/>
          <w:szCs w:val="20"/>
        </w:rPr>
        <w:t xml:space="preserve"> em nome de JING LI, conforme ANEX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“JING LI 2014-0.006.958-7” da PORTARIA Nº 067/SP-MO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AB/2014, a qual se refere a pedidos de TPUs para a Feir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drugada indeferid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- Ficam mantidos os demais termos da PORTARIA Nº 067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P-MO/GAB/2014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A. Nº 2013-0.271.463-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ressado: ANGELA SOARES DE OLIV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unto: Nulidade de indefer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Face à competência que me foi atribuída pelo artigo 9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Lei nº 13.399/2002, consoante os elementos informativ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Processo Administrativo nº 2014-0.015.328-6 e com bas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manifestação da Assessoria Jurídica desta Subprefeitura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TORNO NULO o indeferimento de TPU para a </w:t>
      </w:r>
      <w:r>
        <w:rPr>
          <w:rFonts w:cs="Frutiger-Cn" w:ascii="Verdana" w:hAnsi="Verdana"/>
          <w:b/>
          <w:color w:val="000000"/>
          <w:sz w:val="20"/>
          <w:szCs w:val="20"/>
        </w:rPr>
        <w:t>Feira da Madrug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nome de ANGELA SOARES DE OLIVEIRA, confor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EXO I “ANGELA SOARES DE OLIVEIRA 2014-0.015.328-6”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ARIA Nº 067/SP-MO/GAB/2014, a qual se refere a pedi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TPUs para a Feira da Madrugada indeferid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- Ficam mantidos os demais termos da PORTARIA Nº 067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P-MO/GAB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br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Comunicado – Subprefeitura, pág. 30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DEPTO DE DEFESA DO MEIO AMBIENTE 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DO PATRIMÔN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2-0.077.661-1 - JESIEL FERREIRA DE ARAUJ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Mandado de Segurança impetrado contra ato d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Secretário de Coordenação das Subprefeituras. </w:t>
      </w:r>
      <w:r>
        <w:rPr>
          <w:rFonts w:cs="Frutiger-Cn" w:ascii="Verdana" w:hAnsi="Verdana"/>
          <w:b/>
          <w:color w:val="000000"/>
          <w:sz w:val="20"/>
          <w:szCs w:val="20"/>
        </w:rPr>
        <w:t>Feir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  <w:szCs w:val="20"/>
        </w:rPr>
        <w:t>da Madrugada.</w:t>
      </w:r>
      <w:r>
        <w:rPr>
          <w:rFonts w:cs="Frutiger-Cn" w:ascii="Verdana" w:hAnsi="Verdana"/>
          <w:color w:val="000000"/>
          <w:sz w:val="20"/>
          <w:szCs w:val="20"/>
        </w:rPr>
        <w:t xml:space="preserve"> Reabertura de Box. Liminar indeferi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rança denegada por sentença com trânsito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lgado. SMSP cientificada. Inexistência de out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didas a adotar. Proposta da 2ª Procuradoria, pe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quivamento (doc). À vista das manifestações da 2ª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uradoria que adoto (fls. 169/170), e nada m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avendo a tratar, arquive-se o presente.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37:00Z</dcterms:created>
  <dc:creator>d794813</dc:creator>
  <dc:description/>
  <dc:language>en-US</dc:language>
  <cp:lastModifiedBy>Aline Oliveira da Silva</cp:lastModifiedBy>
  <cp:lastPrinted>2014-09-26T08:45:00Z</cp:lastPrinted>
  <dcterms:modified xsi:type="dcterms:W3CDTF">2014-09-29T19:37:00Z</dcterms:modified>
  <cp:revision>2</cp:revision>
  <dc:subject/>
  <dc:title>Diário Oficial</dc:title>
</cp:coreProperties>
</file>