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, Ano 60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7 de Janeiro de 201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1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5, DE 26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CLEONE JOSÉ GARCIA, RF 812.880.4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argo 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da Moóc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as Leis 13.399, de 1º de agosto de 2002 e 13.682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5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2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6, DE 26 DE JANEIRO DE 2015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CLEUDER TADEU DE PAUL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09.498.5, do cargo de Chefe de Gabinete, símbolo CHG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hefia de Gabinete, do Gabinete do Subprefeito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Butantã, constante das Leis 13.399, de 1º de agost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02 e 13.682, de 15 de dezembro de 200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26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aneiro de 2015, 462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0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5.141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Empenhamento para pagamento de auxílio aliment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é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de Execução Orçamen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 e do parecer da Assessoria Jurídica, cujos fund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com fulcro na Lei Municipal nº 14.588/2007 e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reto Municipal nº 55.839/2015, AUTORIZO, oportunam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emissão das Notas de Reserva e de Empenho no valor glob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imado de R$ 718.000,00 (setecentos e dezoito mil reais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o exercício de 2015, bem como eventuais comp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se fizerem necessários, em razão da apresentação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tórios enviados pela PRODAM-SP, relativos aos gas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Auxílio Alimentação dos servidores públicos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o Desenvolvimento, Trabalho e Empreendedorism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DTE, inscrita no CNPJ sob o nº 04.537.740/0001-12, onera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guinte dotação orçamentária 30.10.11.122.3024.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0.3.3.90.46.00.00 conforme sua respectiva disponibil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ndo-se, no que couber, as disposições contidas nas L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ares nos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5.144-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- Empenhamento para pagamento de auxílio refei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é conferida por Le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de Execução Orçamen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 e do parecer da Assessoria Jurídica, cujos fund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com fulcro nas Leis Municipais nº 12.858/199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da pela nº 13.145/2001, nº 13.598/2003 alterada pela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4.588/2007 e no Decreto Municipal nº 55.839/2015, AUTORIZ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portunamente, a emissão das Notas de Reserva e de Empen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global estimado de R$ 960.000,00 (novec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essenta mil reais), para o exercício de 2015, bem como eventu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os que se fizerem necessários, em razão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resentação dos relatórios enviados pela PRODAM-SP, relativ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gastos com Auxílio Refeição dos servidores público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DTE, inscrita no CNPJ sob o nº 04.537.740/00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2, onerando a seguinte dotação orçamentária 30.10.11.122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4.2.100.3.3.90.46.00.00 conforme sua respectiva disponibilidad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ndo-se, no que couber, as disposições cont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s Leis Complementares nos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5-0.015.149-8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Empenhamento para pagamento de auxílio transpor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No exercício da competência que me é conferida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, 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de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o parecer da Assessoria Jurídica, cujos fund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com fulcro na Lei Municipal nº 13.194/2001, regulam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Decreto Municipal nº 41.446/2001 e n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nº 55.839/2015, AUTORIZO, oportunamente, a emis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Notas de Reserva e de Empenho no valor global esti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314.000,00 (trezentos e quatorze mil reais)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exercício de 2015, bem como eventuais complemento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 fizerem necessários, em razão da apresentação dos relató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viados pela PRODAM-SP, relativos aos gastos com Auxíl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nsporte dos servidores públicos da Secretaria Municip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, Trabalho e Empreendedorismo – SDTE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CNPJ sob o nº 04.537.740/0001-12, onerando a segui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ão orçamentária 30.10.11.122.3024.2.100.3.3.90.49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 conforme sua respectiva disponibilidade, observando-se,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couber, as disposições contidas nas Leis Com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s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349.011-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Empenhamento para consumo de telefonia fix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a competência que me é conferida por Lei e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mentos de convicção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de Execução Orçamen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 e do parecer da Assessoria Jurídica, cujos fund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com fulcro no Decreto Municipal nº 55.839/20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oportunamente, a emissão das Notas de Reser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 Empenho estimativo para pagamento de despesas rela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sumo de telefonia fixa DDR nos Centr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oio ao Trabalho - CAT, e nas dependências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bastecimento - ABAST, em favor da EMPRESA BRASIL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ELECOMUNICAÇÕES S.A. – EMBRATEL – CNPJ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3.530.486/0125-69, no valor global estimado de R$ 31.2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trinta e um mil e duzentos reais), sendo R$ 30.000,00 (tri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 reais) para os CAT’s e R$ 1.200,00 (um mil e duzentos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ABAST, onerando as seguintes dotações orçamentárias 3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.11.334.3019.8.090.3.3.90.39.00.00 e 30.10.11.122.3024.2.1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.3.3.90.39.00.00 conforme suas respectivas disponibilidad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ndo-se, no que couber, as disposições contidas nas L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ares nos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348.996-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Empenhamento para despesas de água e esgo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SABESP. I – No exercício da competência que me é conferi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Lei, à vista dos elementos de convicção contidos no presen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ecialmente a manifestação da Supervisão de Execu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 e Financeira e do parecer da Assessoria Jurídic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jos fundamentos acolho, com fulcro no artigo 25, inciso I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Federal nº 8.666/93 e no Decreto Municipal nº 55.839/20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oportunamente, a emissão das Notas de Reserv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mpenho estimativa para pagamento de despesas de consu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água e esgoto nas dependências afetas à esta Secreta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 Supervisão de Abastecimento – ABAST e nos Centro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poio ao Trabalho – CAT, para o exercício de 2015, em favo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ssionária CIA DE SANEAMENTO BÁSICO DO ESTA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PAULO - SABESP, inscrita no CNPJ nº. 43.776.517/0001-8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global estimado de R$ 340.000,00 (trezentos e quaren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l reais), sendo R$ 120.000,00 (cento e vinte mil reais)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pendências de SDTE e ABAST e R$ 220.000,00 (duzento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nte mil reais) para os CAT’s, onerando as seguintes dot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s 30.10.11.122.3024.2.100.3.3.90.39.00.00 e 3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.11.334.3019.8.090.3.3.90.39.00.00, conforme suas respec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onibilidades, observando-se, no que couber, as disposi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as nas Leis Complementares nos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2.017-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Aplicação de penalidade à empresa Soluções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ceirizados – EIRELI. I – No exercício da compe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me é atribuída por Lei, à vista dos elementos constantes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, espacialmente a manifestação da Responsável pe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ecução do contrato, da Supervisão Geral de Abastec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de Execução Orçamentária e Financeira e do parec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ssessoria Jurídica, que acolho e adoto como raz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cidir, com fundamento do artigo 54, inciso V, do Decreto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º 44.279/2003, RECEBO a Defesa Prévia apresent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Soluções Serviços Terceirizados Eireli, inscrita no CNPJ so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nº 09.445.502/0001-09, posto que tempestiva, para no méri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ÃO ACOLHER, mantendo a aplicação da penalidade de mul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valor de R$ 1.196,80 (um mil, cento e noventa e seis reai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itenta centavos), devidamente corrigida, tendo em vista que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ltas apontadas foram devidamente caracterizadas confor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monstradas no processo administrativo. II – Fica aberto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zo de 05 (cinco) dias úteis a contar da data da notif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a apresentação de RECURSO referente ao despacho supra.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ficará em custódia da Supervisão Ger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bastecimento – ABAST, à Av. São João, nº 473, 5º and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O SEGUNDO ADITAMENTO A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TERMO DE COOPERAÇÃO Nº 001/2013-SEMDET,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UAL SDT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0-0.341.627-2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ícipes: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 e a Subprefeitura de Parelheiro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PP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rrog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e 04/02/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26/01/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SDTE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audimar Moreira Dias - Substituto, pela Subprefeitur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elheiros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Cn" w:ascii="Verdana" w:hAnsi="Verdana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UPERVISOR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4-0.322.949-6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– Solicitação de Certidão de Matricula do box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rcado. I – No exercício da competência que me é atribuí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Lei, e tendo em vista a competência delegada pelo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46.398/2005, à vista dos elementos constantes do presen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s termos da manifestação da Assessoria Jurídica e da Supervi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Mercados e Sacolões, INDEFIRO, o pedido inici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processo administrativo nº 2014-0.322.949-6 por fal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mparo legal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LANEJAMENTO, ORÇAMENTO 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ESTÃ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A SECRETÁ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º 05/2015 – SEMPL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O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SECRETÁRIO MUNICIPAL DE PLANEJAMENTO, ORÇAMEN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E GESTÃO SUBSTITUTO, </w:t>
      </w:r>
      <w:r>
        <w:rPr>
          <w:rFonts w:cs="Frutiger-Cn" w:ascii="Verdana" w:hAnsi="Verdana"/>
          <w:color w:val="000000"/>
          <w:sz w:val="20"/>
          <w:szCs w:val="20"/>
        </w:rPr>
        <w:t>no uso das atribuições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he são conferidas por lei,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ONSIDERANDO </w:t>
      </w:r>
      <w:r>
        <w:rPr>
          <w:rFonts w:cs="Frutiger-Cn" w:ascii="Verdana" w:hAnsi="Verdana"/>
          <w:color w:val="000000"/>
          <w:sz w:val="20"/>
          <w:szCs w:val="20"/>
        </w:rPr>
        <w:t>o disposto do Decreto nº 55.838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 de janeiro de 2015, que institui o Sistema Eletrônic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formações – SEI no âmbito da Prefeitura do Municíp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ão Paulo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º O artigo 1º da Portaria nº 04/2015 – SEMPLA pass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vigorar com a seguinte redaçã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“</w:t>
      </w:r>
      <w:r>
        <w:rPr>
          <w:rFonts w:cs="Frutiger-Cn" w:ascii="Verdana" w:hAnsi="Verdana"/>
          <w:color w:val="000000"/>
          <w:sz w:val="20"/>
          <w:szCs w:val="20"/>
        </w:rPr>
        <w:t>Art. 1º Os processos administrativos referentes ao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s serão autuados exclusivamente no Sistem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trônico de Informações – SEI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pedido de crédito adicional suplementar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 – pedido de descongelamento e congelamento de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II – liberação e antecipação de cota orçamentária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V – edição de decreto de crédito adicional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 – pedido de crédito adicional suplementar por por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adequação orçamentária entre elementos de despes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sma atividade, categoria econômica, grupo de despesa, modal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licação e fonte)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 – registro das deliberações da Junta Orçamentário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I – recurso de autos de infração do Imposto Sobre Serviç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Qualquer Natureza – ISS, Taxa de Fiscalização de Estabelecimento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TFE e Taxa de Fiscalização de Anúncios – TFA,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rtir de 03 de fevereiro de 2015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II – impugnação de autos de infração do Imposto Sob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rviços de Qualquer Natureza – ISS, Taxa de Fiscalização de Estabelecimentos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TFE e Taxa de Fiscalização de Anúncios – TF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partir de 19 de fevereiro de 2015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X – fiscalização do Imposto Sobre Serviços de Qualque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tureza – ISS, Taxa de Fiscalização de Estabelecimentos – TF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Taxa de Fiscalização de Anúncios – TFA, a partir de 03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rço de 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...............................................(NR)”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º Essa portaria entra em vigor na data de sua publicaçã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tificação da Portaria Intersecretarial 02/2015 –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SEMPLA/SF/SGM/SNJ </w:t>
      </w:r>
      <w:r>
        <w:rPr>
          <w:rFonts w:cs="Frutiger-Cn" w:ascii="Verdana" w:hAnsi="Verdana"/>
          <w:color w:val="000000"/>
          <w:sz w:val="20"/>
          <w:szCs w:val="20"/>
        </w:rPr>
        <w:t>publicada no DOC de 23/01/2015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nde se lê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8º.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a-s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8º.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FEITURA DO MUNICÍPIO DE SÃO PAULO, aos vint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neiro de dois mil e quinz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  <w:t>Pág. 52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NSELHO MUNICIPAL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ADMINISTRAÇÃO PÚBLICA – COMA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TA DA 91ª REUNIÃO EXTRAORDINÁRIA D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SELHO MUNICIPAL DE ADMINISTRAÇÃO PÚ-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BLICA – COMAP REALIZADA EM 26 DE JANEI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 2015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s 26 de Janeiro de 2015, às 14H30 horas, sob a presi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 Francisco Macena da Silva, realizou-se a 91ª Reuni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lenária Extraordinária do Conselho Municipal de Administ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ública – COMAP, na sala de reuniões da Assess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écnica, da Secretaria do Governo Municipal, estando prese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seguintes membros: Ana Lúcia Pedroso Barros, de SGM/AJ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tricia Guilharducci, de SGM/AT; Vinicius Gomes dos San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lente de SNJ; Zilda Aparecida Petrucci, Suplente de SEMPL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Conselho foi instituído pelo Decreto nº. 50.514/2009 e posterio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ões e os membros nomeados por meio das seguint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tarias: Portaria 36, de 11 de janeiro de 2013, Portaria 5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04 de fevereiro de 2013, Portaria 75, de 26 de fevereir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3, Portaria 102, de 21 de março de 2013, Portaria 142,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8 de maio de 2013 e Portaria 248, de 28 de mai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do início a nonagésima primeira reunião extraordiná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e abaixo resumo das deliberaçõe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. Foram apreciadas as propostas de nomeações/designaç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lizadas pelas diversas Secretarias e obtiveram manifes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avorável ao prosseguimento, uma vez examina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clarações apresentadas em atendimento ao Decreto n°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.898/2009, com vistas a evitar situações que possam contrari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disposto da Súmula 13 do Supremo Tribunal Federal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o Decreto nº 53.177/2012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FÍCIO SECRETARIA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1 SDTE ADEMAR SARTORI JUNI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1 SDTE IVAN LUIS GOMES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  <w:u w:val="single"/>
        </w:rPr>
      </w:pPr>
      <w:r>
        <w:rPr>
          <w:rFonts w:cs="Frutiger-Cn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  <w:t>Pág. 62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  <w:u w:val="single"/>
        </w:rPr>
      </w:pPr>
      <w:r>
        <w:rPr>
          <w:rFonts w:cs="Frutiger-Cn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348.996-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Alteração da dotação orçamentária. I – No exercí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atribuições à mim conferidas por Lei, à vista dos ele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idos no presente, especialmente as manifestações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ores competentes, da empresa contratada e o parecer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essoria Jurídica desta Pasta, com fulcro no artigo 65, § 8º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 Federal nº 8.666/93 e Portaria 26/2011-SEMDET, atual SD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 a alteração da dotação orçamentária disponibiliz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4º Termo Aditivo ao Contrato nº 006/SMSP/COGEL/201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elebrado com a empresa RM Controle de Pragas Ltda., inscri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NPJ/MF sob o nº 06.303.712/0001-66, para fazer const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otação: 30.10.11.122.3024.2.100.3.3.90.39.00.00. II - De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rma, nos termos do Decreto Municipal nº 55.839/20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oportunamente, a emissão das respectivas No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serva e de Empenho que onerará a seguinte d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rçamentária: 30.10.11.122.3024.2.100.3.3.90.39.00.00,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ente exercício financeiro, observando-se, no que couber,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is Complementares nº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349.009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Empenhamento para consumo de telefonia fixa 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VO. I – À vista da competência que me é conferida por Lei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elementos de convicção contidos no presente, especialme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manifestação da Supervisão de Execução Orçamentária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inanceira e do parecer da Assessoria Jurídica, cujos funda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colho, com fulcro no Decreto Municipal nº 55.839/201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oportunamente, a emissão das Notas de Reser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e Empenho estimativo para pagamento de despesas rela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o consumo de telefonia fixa na Secretaria Municipal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senvolvimento, Trabalho e Empreendedorismo, nos Centr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Apoio ao Trabalho - CAT e nas dependências da Supervi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eral de Abastecimento - ABAST, em favor da TELEFÔNI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RASIL S.A – CNPJ 02.558.157/0001-62, no valor global estim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$ 312.000,00 (trezentos e doze mil reais), s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$ 48.000,00 (quarenta e oito mil reais) para os CAT’s 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64.000,00 (duzentos e sessenta e quatro mil reais) para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BAST, onerando as seguintes dotações orçamentárias 30.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11.334.3019.8.090.3.3.90.39.00.00 e 30.10.11.122.3024.2.1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3.3.90.39.00.00 conforme suas respectivas disponibilidad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ndo-se, no que couber, as disposições contidas nas L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ares nos 101/00 e 131/09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349.006-9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 – Empenhamento para despesas de Energia Elétric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À vista da competência que me é conferida por Lei e 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lementos de convicção contidos no presente, em especial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ifestação da Supervisão de Execução Orçamentária e Financei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da Assessoria Jurídica, cujos fundamentos acolh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lcro no artigo 25, inciso I da Lei Federal 8.666/93 atualizad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O, para quando oportuno, a emissão de Nota(s)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erva e Empenho estimativo para pagamento de despes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lativas ao consumo de energia elétrica na 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 – SDT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dependências afetas à Supervisão Geral de Abasteciment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ABAST e nos Centros de Apoio ao Trabalho - CAT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 exercício de 2015, em favor da concessionária ELETROPAU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TROPOLITANA EL. SP S.A. – AES ELETROPAULO, inscrita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nº. 61.695.227/0001-93, no valor global estimado de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65.000,00 (seiscentos e sessenta e cinco mil reais), sendo R$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0.000,00 (duzentos mil reais) para os CAT’s e R$ 465.000,0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(quatrocentos e sessenta e cinco mil reais) para as dependê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DTE e ABAST, onerando as dotações orçamentárias 3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0.11.122.3024.2.100.3.3.90.39.00.00 e 30.10.11.334.3019.8.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90.3.3.90.39.00.02, conforme suas respectivas disponibilidade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servando-se, no que couber, as disposições contidas nas Le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plementares nos 101/00 e 131/09.</w:t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7:00Z</dcterms:created>
  <dc:creator>d794813</dc:creator>
  <dc:description/>
  <dc:language>en-US</dc:language>
  <cp:lastModifiedBy>Fabio Lopes da Silva</cp:lastModifiedBy>
  <cp:lastPrinted>2015-01-27T08:39:00Z</cp:lastPrinted>
  <dcterms:modified xsi:type="dcterms:W3CDTF">2015-01-27T11:17:00Z</dcterms:modified>
  <cp:revision>2</cp:revision>
  <dc:subject/>
  <dc:title>Diário Oficial</dc:title>
</cp:coreProperties>
</file>