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41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7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Despacho/Extrato/Portaria, pág. 0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A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97.859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- Secretaria Municipal do Verde e do Mio Ambient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VMA, Secretaria Municipal de Serviços - SES e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a Coordenação das Subprefeituras - S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rrogação e alteração ao Termo de Coopera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3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Coordenadoria do Traba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Qualificação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, que ora acolho, com fundamento nos artigos 2º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 e 5º, inciso II da Lei Municipal nº 13.164/2001 e da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xta do ajuste inicial, AUTORIZO a prorrogação ao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peração, pelo período de 12 (doze) meses, contados a part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31/12/2014, firmado entre esta Secretaria e as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Verde e Meio Ambiente, Secretaria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e Secretaria Municipal da Coordenação das Subprefeitur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tem por objeto a execução do “Projeto Zeladoria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ças Mais Cuidadas”. O presente termo de aditamento n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á contrapartida financeira, todavia, será celebrado no âmb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ograma Operação Trabalho - POT, perfazendo o valor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imando de R$ 3.160.944,00 (três milhões, cento e sess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novecentos e quarenta e quatro reais), mediante repas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o por partes das parceiras, se for o caso. II - Des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diante das informações contidas às fls. 62/63, AUTORIZ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ortunamente a emissão da Nota de Empenho que pod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r a dotação orçamentária nº 30.10.11.333.3019.8.088.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90.48.00.00, do competente exercício, observando-se, no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uber, as Leis Complementares nº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4.439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MARCELO MAZETA LUCAS / Adiantamento Di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árias de Viagem e sua Prestação de Contas. I -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isposto no artigo 16, do Decreto n.º 48.592 de 06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osto de 2007, APROVO a prestação de contas d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iantamento nº 2014-0.324.439-8, em nome do servi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ELO MAZETA LUCAS, Supervisor Geral DAS 14, Supervis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BAST, supervisão que através do Decreto 54.888/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transferida a SDTE, referente ao dia 26 a 28/11/2014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total de R$ 1.197,34 (um mil, cento e noventa e sete re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inta e quatro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8-0.135.054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Aquisição de lavadora de alta pressão com ger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ôzon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e tendo em vista a competência delegada pel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.888/14, à vista dos elementos constantes do presente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a manifestação de fls. 50, AUTORIZO, a baixa patrimon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extravio do bem 01 (uma) lavadora de alta pressã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dor de ozônio, chapa patrimonial nº 4.628.892, em consequ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bem reposto, à saber 01 (uma) máquina lavador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a pressão com gerado de ozônio, com fulcro no artigo 18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Municipal nº 53.484/12, tendo em vista o docu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fls. 41 e 49, e a informações prestadas por SDTE/SEOF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36.822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NZ Log Logística e Comércio Ltda –EPP / Substitu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aução oferecida como garantia contratual. I –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elementos de convicção contidos no presente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Geral de Administração e Finanç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a Assessoria Jurídica desta Pasta e de acordo com 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é conferida por lei, com fundamento n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, inciso II, alínea “a”, da Lei Federal nº 8.666/93 e n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º da Portaria SF nº 122/09, AUTORIZO, em decorrênc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iração da vigência, a substituição da Caução - Carta Fian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ncária de numero 895029, emitida pelo Banco Pottencial S/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de R$ 2.328,00 (dois mil trezentos e vinte e oito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Apólice de Seguro Garantia nº 53-0775-02-0108721, emit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Pottencial Seguradora S/A, empresa devidamente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/MF nº 11.699.534/0001-74, no valor de R$ 2.52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dois mil quinhentos e vinte reais) com vigência de 15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15/10/2015, prestada ao Contrato nº 012/2012/SEMDET, 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, firmado com a empresa NZ LOG LOGISTICA E COMÉ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- EPP, inscrita no CNPJ nº 06.353.644/0001-40, e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quência determino a devolução nos termos do artigo 9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ortaria SF 122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23.322-8 </w:t>
      </w:r>
      <w:r>
        <w:rPr>
          <w:rFonts w:cs="Frutiger-Cn" w:ascii="Verdana" w:hAnsi="Verdana"/>
          <w:color w:val="000000"/>
          <w:sz w:val="20"/>
          <w:szCs w:val="20"/>
        </w:rPr>
        <w:t>– Segundo Aditamento ao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p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Prefeitura do Município de São Paulo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e Subprefeitura da Cidade Tirad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meses a partir de 20.12.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driana Neves da Silva Morales, Subprefeita da C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irad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64/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ECRETÁRIO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-SDTE, no uso de suas atribu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Nos termos da Lei 15.838/13, regulamentada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55.462, de 29 de agosto de 2014, nomear os memb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missão de Avaliação de Propostas do Programa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alorização de Iniciativas Tecnológicas – VAI TEC, a segu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stados, presidido pelo primeir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Barbosa de Araújo RF: 641.887.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e Edu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ão Galvino RF: 660.634.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e Finanç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istina Toth Sydow RF: 811.102.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e Direitos Humanos/Coorden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Juventud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io Becsi Valiengo RF: 815.205.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edade Civ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ituto Federal de São Paulo- IF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 Roberto Barbosa RG: 27.796.485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ituto de pesquisas Tecnológicas- IP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Ros Mari Zenha RG: 5 248 382-4</w:t>
        <w:br/>
      </w:r>
      <w:r>
        <w:rPr>
          <w:rFonts w:cs="Frutiger-Cn" w:ascii="Verdana" w:hAnsi="Verdana"/>
          <w:sz w:val="20"/>
          <w:szCs w:val="20"/>
        </w:rPr>
        <w:t>Agência USP Inov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iana Meneguin Ortega RG: 61148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iadora de Estudos e Projetos – FINE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ré Chamun Calazans RG: 073311375 DIC/R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Fica designada a data de 08 de janeiro de 2015,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 horas, na sede da SDTE a primeira reunião da Comissã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pígrafe para tratar dos procedimentos iniciais para os trabal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issão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Art.3° - Esta Portaria entra em vigor na data de sua publicação.</w:t>
        <w:br/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ABINETE DO SECRETÁRIO - DESPACH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administrativo nº 2013-0.321.304-0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I –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UTORIZO </w:t>
      </w:r>
      <w:r>
        <w:rPr>
          <w:rFonts w:cs="Frutiger-Cn" w:ascii="Verdana" w:hAnsi="Verdana"/>
          <w:color w:val="000000"/>
          <w:sz w:val="20"/>
          <w:szCs w:val="20"/>
        </w:rPr>
        <w:t>a lavratura do Segundo termo de adi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Termo de Cooperação firmado entre 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Coordenação das Subprefeituras e 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prorrogação do prazo para o período de 12 (doze) mes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dos a partir de 31/12/2014 a 31/12/2015, bem com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mir a obrigação de transferência de recursos referentes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o Termo de Aditament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As despesas com o aditamento serão suportadas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2356 – Monitoramento de Operações de Emerg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idad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Subprefeitura – Despacho, Pág. 05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PARELHEIR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SPACHO Nº 516/00-SPPA/GAB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DO SDTE/C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FICIO Nº 95/SDTE/C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UNTO Autorização de continuidade da utilização do espa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os elementos contidos no presente 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das atribuições que me foram conferidas pela lei nº 13.39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 inciso XXVI, e considerando a necessidade da continu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trabalhos do Centro de Apoio ao Trabalho – CAT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, Autorizo a continuidade da utiliz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em aproximadamente 132m², no interior do prédio se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ta subprefeitura, situado ao lado da praça de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óximo à entrada principal desta subprefeitura, pelo perío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1 (um) ano, a contar da data de assinatura do Termo de Coop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 firmado entre as partes, podendo ser prorrog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iguais e sucessivos perío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Subprefeitura – Despacho, Pág. 0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ANTO AMA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SDTE/C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AUTORIZAÇÃO PRORROGAÇÃO USO ESPAÇO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T SANTO AMA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nº 2013-0.230.586-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os elementos contidos no presente e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me foram conferidas por lei, AUTORIZO a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utilização do espaço de aproximadamente 106 m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térreo do prédio sede desta Subprefeitura, localizada na Pra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oriano Peixoto, 54, pelo período de 01(um) ano, a con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data de assinatura da renovação do Termo de Cooperaçã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firmado entre as partes, podendo ser prorrogado por igu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ucessivos perío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Licença Médica/ Portaria, Pág. 12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0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8.216.7 KALINE SANTOS SOUSA </w:t>
      </w:r>
      <w:r>
        <w:rPr>
          <w:rFonts w:cs="Frutiger-Cn" w:ascii="Verdana" w:hAnsi="Verdana"/>
          <w:color w:val="000000"/>
          <w:sz w:val="20"/>
          <w:szCs w:val="20"/>
        </w:rPr>
        <w:t>3 13/12/2014 143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0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8.216.7 KALINE SANTOS SOUSA </w:t>
      </w:r>
      <w:r>
        <w:rPr>
          <w:rFonts w:cs="Frutiger-Cn" w:ascii="Verdana" w:hAnsi="Verdana"/>
          <w:color w:val="000000"/>
          <w:sz w:val="20"/>
          <w:szCs w:val="20"/>
        </w:rPr>
        <w:t>7 16/12/2014 14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EXPED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151/SDTE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nhora Chefe de Gabinete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no u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atribuições legais, e em cumprimento ao despacho exa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XPEDIENTE DE DESIGNAÇÃO/SUBSTITUIÇÃO Nº 057/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DTE/2014, expede a presente portaria, designando o Sr </w:t>
      </w:r>
      <w:r>
        <w:rPr>
          <w:rFonts w:cs="Frutiger-BoldCn" w:ascii="Verdana" w:hAnsi="Verdana"/>
          <w:b/>
          <w:bCs/>
          <w:sz w:val="20"/>
          <w:szCs w:val="20"/>
        </w:rPr>
        <w:t>GABRIEL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MIRANDA VIEIRA, R.F. 815.911.4/1</w:t>
      </w:r>
      <w:r>
        <w:rPr>
          <w:rFonts w:cs="Frutiger-Cn" w:ascii="Verdana" w:hAnsi="Verdana"/>
          <w:sz w:val="20"/>
          <w:szCs w:val="20"/>
        </w:rPr>
        <w:t>, Administrad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 Mercado II – DAI04, comissionado, para exercer 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dor de Mercado e Frigorífico II – DAS10, de Liv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 pelo Prefeito, dentre portador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l médio, do Mercado Municipal Paulistano, da Supervi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s e Frigoríficos Municipais, da Supervisão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e Empreendedorismo em substituição a Sra. </w:t>
      </w:r>
      <w:r>
        <w:rPr>
          <w:rFonts w:cs="Frutiger-BoldCn" w:ascii="Verdana" w:hAnsi="Verdana"/>
          <w:b/>
          <w:bCs/>
          <w:sz w:val="20"/>
          <w:szCs w:val="20"/>
        </w:rPr>
        <w:t>ELIANA MOUR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E PAULA ALVES, R.F.: 809.971.5/2</w:t>
      </w:r>
      <w:r>
        <w:rPr>
          <w:rFonts w:cs="Frutiger-Cn" w:ascii="Verdana" w:hAnsi="Verdana"/>
          <w:sz w:val="20"/>
          <w:szCs w:val="20"/>
        </w:rPr>
        <w:t>, Administrador de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rigorífico II – DAS10, comissionada, durante o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legal por Férias </w:t>
      </w:r>
      <w:r>
        <w:rPr>
          <w:rFonts w:cs="Frutiger-BoldCn" w:ascii="Verdana" w:hAnsi="Verdana"/>
          <w:b/>
          <w:bCs/>
          <w:sz w:val="20"/>
          <w:szCs w:val="20"/>
        </w:rPr>
        <w:t>no período de 05/01/2015 à 19/01/2015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Despacho do Secretário, Pág. 27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7-0.350.179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rrogação do Contrato de Loca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/2008/SMTRAB, atual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a competência que me é conferida por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elos elementos de convicção contidos no presente, e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especial a manifestação do Coordenador do Trabalho, das re-</w:t>
      </w:r>
      <w:r>
        <w:rPr>
          <w:rFonts w:cs="Frutiger-Cn" w:ascii="Verdana" w:hAnsi="Verdana"/>
          <w:sz w:val="20"/>
          <w:szCs w:val="20"/>
        </w:rPr>
        <w:t>presentantes legais dos Locadores, da Supervisão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e Financeira e do parecer da Assessoria Juríd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colho com fundamento na Lei Federal nº 8.245/91, na conform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legislações municipais: Lei nº 13.278/02,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4.279/03 e nas Portarias nos 277/99 e 262/02 AUTORI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rrogação, pelo período de 12 (doze) meses, contad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e 31/12/2014, do Contrato nº 01/2008/SMTRAB, a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, referente a locação do imóvel, de propriedade de NELSO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DES RODRIGUES, CPF/MF nº 860.516.958-34, OLG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DES, CPF/MF nº 005.658.738-49, bem como as empr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D MENDES ADMINISTRAÇÃO DE BENS PRÓPRIOS LT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/MF sob o nº 11.377.513/0001-32, JUPY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EITAS EMPREENDIMENTOS LTDA, inscrita no CNPJ/MPF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74.526.666/0001-14 e ZARCO ADMINISTRAÇÃO DE BE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., inscrita no CNPJ/MF nº 07.513.322/0001-83, situad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enida Prestes Maia nº 913/919, com área total de 4.200m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do à instalação e ao desenvolvimento d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entro de Apoio ao Trabalhador – CAT – Unidade Luz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ajuste contratual de acordo com os Decretos Municip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s. 48.971/07 e 53.841/2013, perfazendo valor total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31.743,62 (um milhão, cento e trinta e um mil, setec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arenta e três reais e sessenta e dois centavos). II -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AUTORIZO a emissão, oportunamente, das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s de Empenho, que de acordo com a manifes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de Execução Orçamentária e Financeira desta Pa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nerará as seguintes dotações: 30.10.11.334.3019..8.090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3.90.36.00.00, 30.10.11.334.3019.8.090.3.3.90.39.00.00 e 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10.11.334.3019.8.090.3.3.90.36.00.02, 30.10.11.334.3019.8.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0.3.3.90.39.00.02, observando, no que couber,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Leis Complementares n° 101/00 e n° 131/09 (LRF), de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stante da despesa ser consignada em dotação próp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vindou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.0.312.479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Manutenção no Mercado Municipal do Ipirang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 exercício da competente que me foi atribuí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manifestações da Supervisão Geral de Abastecimento,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xecução Orçamentária e Financeira, as autor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Gestora e da Detentora, do parecer da Assessoria Jurídica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 acolho, com fundamento no artigo 15, inciso II da Lei Fed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8.666/93, artigo 6º da Lei Municipal nº 13.278/2002,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44.279/2003, AUTORIZO a contrat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mpresa JL ENGENHARIA E CONSTRUÇÃO EIRELI,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nº 57.085.201/0001-56, detentora da Ata 011/SIURB/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cução de serviços gerais de manutenção, com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teriais e mão de obra especializada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ito no Memorial Descritivo e ATA nº 011/SIURB/14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de R$ 101.118.85 (cento e um mil, cento e dezo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 e oitenta e cinco centavo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ta forma, face as normas e procedimentos fix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Decreto Municipal nº 54.768/2014, AUTORIZO as emis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Notas de Empenho que onerará a seguinte dotação orçament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13.20.605.3011.7.000.4.4.90.39.00.00, do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financeiro, observando-se, no que couber,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as nas Leis Complementares nos 101/00 e 131/09.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07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5-01-05T17:07:00Z</dcterms:modified>
  <cp:revision>2</cp:revision>
  <dc:subject/>
  <dc:title>Diário Oficial</dc:title>
</cp:coreProperties>
</file>