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cado no D.O.C. São Paulo, 180, Ano 59, Sexta-Feira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6 de Setembro de 2014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br/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Frutiger-BlackCn"/>
          <w:b/>
          <w:b/>
          <w:bCs/>
          <w:sz w:val="22"/>
          <w:szCs w:val="22"/>
        </w:rPr>
      </w:pPr>
      <w:r>
        <w:rPr>
          <w:rFonts w:cs="Frutiger-BlackCn" w:ascii="Verdana" w:hAnsi="Verdana"/>
          <w:b/>
          <w:bCs/>
          <w:sz w:val="22"/>
          <w:szCs w:val="22"/>
        </w:rPr>
        <w:t>GABINETE DO PREFEITO</w:t>
      </w:r>
    </w:p>
    <w:p>
      <w:pPr>
        <w:pStyle w:val="Normal"/>
        <w:autoSpaceDE w:val="false"/>
        <w:jc w:val="center"/>
        <w:rPr>
          <w:rFonts w:ascii="Verdana" w:hAnsi="Verdana" w:cs="Frutiger-Cn"/>
          <w:sz w:val="22"/>
          <w:szCs w:val="22"/>
        </w:rPr>
      </w:pPr>
      <w:r>
        <w:rPr>
          <w:rFonts w:cs="Frutiger-Cn" w:ascii="Verdana" w:hAnsi="Verdana"/>
          <w:sz w:val="22"/>
          <w:szCs w:val="22"/>
        </w:rPr>
        <w:t>FERNANDO HADDAD</w:t>
      </w:r>
    </w:p>
    <w:p>
      <w:pPr>
        <w:pStyle w:val="Normal"/>
        <w:autoSpaceDE w:val="false"/>
        <w:rPr>
          <w:rFonts w:ascii="Verdana" w:hAnsi="Verdana" w:cs="Frutiger-Cn"/>
          <w:sz w:val="22"/>
          <w:szCs w:val="22"/>
        </w:rPr>
      </w:pPr>
      <w:r>
        <w:rPr>
          <w:rFonts w:cs="Frutiger-Cn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Frutiger-Cn"/>
          <w:sz w:val="22"/>
          <w:szCs w:val="22"/>
        </w:rPr>
      </w:pPr>
      <w:r>
        <w:rPr>
          <w:rFonts w:cs="Frutiger-Cn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Frutiger-Cn"/>
          <w:sz w:val="22"/>
          <w:szCs w:val="22"/>
        </w:rPr>
      </w:pPr>
      <w:r>
        <w:rPr>
          <w:rFonts w:cs="Frutiger-Cn" w:ascii="Verdana" w:hAnsi="Verdan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Decreto - Gabinete do prefeito, pág. 01</w:t>
        <w:br/>
        <w:br/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DECRETOS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DECRETO Nº 55.543, DE 25 DE SETEMBRO DE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2014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Cria o Comitê para Elaboração do Plano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Municipal de Atendimento Socioeducativo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da Cidade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us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IDERANDO que o Estatuto da Criança e do Adolescente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Frutiger-Cn" w:ascii="Verdana" w:hAnsi="Verdana"/>
          <w:sz w:val="20"/>
          <w:szCs w:val="20"/>
        </w:rPr>
        <w:t>Lei Federal nº 8.069, de 13 de julho de 1990 – defin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a política de atendimento aos direitos do adolescente farse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á mediante a articulação das ações governamentais e n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governamentais da União, dos Estados e dos Município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IDERANDO que o parágrafo único do artigo 4º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statuto da Criança e do Adolescente prevê a efetivação, 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ráter prioritário, dos direitos dos adolescentes, ou seja,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cedência de atendimento nos serviços públicos e de relevânc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ública, a preferência na formulação e na execução d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olíticas sociais públicas e a destinação privilegiada de recurs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úblicos nas áreas relacionadas com sua proteçã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IDERANDO que a Lei Federal nº 12.594, de 18 de janei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012, regulamenta a execução das medidas socioeducativ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tinadas a adolescentes que pratiquem atos infracionai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stabelece regras, diretrizes e princípios para a execução da polític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atendimento, bem como fixa prazo para a elabor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aprovação, pelos Estados, Distrito Federal e Municípios, 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pectivos Planos de Atendimento Socioeducativo,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 E C R E T A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º Fica criado o Comitê para Elaboração do Plano 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Atendimento Socioeducativo da Cidade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ob a coordenação da Secretaria Municipal de Assistência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envolvimento Social e da Secretaria Municipal de Direi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Humanos e Cidadani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2º O Comitê tem as seguintes atribuições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- elaborar o Plano Municipal de Atendimento Socioeducativ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 conformidade com os Planos Nacional e Estadu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Atendimento Socioeducativo, bem como com os princípi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vistos no Estatuto da Criança e do Adolescente – Lei Feder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º 8.069, de 13 de julho de 1990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- submeter o Plano Municipal de Atendimento Socioeducativ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à deliberação do Conselho Municipal dos Direitos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riança e do Adolescente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I - interagir com os diversos programas setoriais de órgã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u entidades executoras de políticas públicas que tratem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stões afetas ao atendimento socioeducativo no Municípi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V - articular-se com organizações governamentais e n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governamentais, bem assim com entidades de defesa dos direi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s crianças e adolescente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 - realizar estudos, diagnósticos e pesquisas acerca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tendimento socioeducativo no Municípi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 - definir eixos e diretrizes para atendimento socioeducativ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formular propostas visando o seu aprimorament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ágrafo único. O Plano Municipal de Atendimento Socioeducativ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verá ser elaborado no prazo estabelecido no artig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7º, § 2º, da Lei Federal nº 12.594, de 18 de janeiro de 2012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3º O Comitê será composto por 1 (um) representa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s órgãos e colegiados a seguir relacionados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- Secretaria Municipal de Assistência e Desenvolv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ocial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- Secretaria Municipal de Direitos Humanos e Cidadania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I - Secretaria Municipal de Cultura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V - Secretaria Municipal de Educaçã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 - Secretaria Municipal da Saúde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 - Secretaria Municipal do Desenvolvimento, Trabalho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preendedorism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I - Secretaria Municipal de Esportes, Lazer e Recreaçã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II - Secretaria Municipal de Promoção da Igualda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acial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X - Conselho Municipal dos Direitos da Criança e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dolescente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X - Conselho Municipal de Assistência Social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XI - demais órgãos convidados nos termos do § 3º des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ig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1º Cada representante contará com um suplente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2º As atividades exercidas pelos membros do Comitê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rão consideradas de relevante interesse público, porém n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munerad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3º Poderão integrar o Comitê a Defensoria Pública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stado de São Paulo, órgãos representativos da sociedade civi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outros órgãos governamentais ou não governamentais, a critér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Coordenação do colegiad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4º Compete às Secretarias Municipais de Assistênc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Desenvolvimento Social e de Direitos Humanos e Cidadan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malizar a indicação dos membros que irão compor o Comitê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ediante portaria intersecretarial a ser editada no prazo de 1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(dez) dias, contados da publicação deste decret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5º Este decreto entra em vigor na data de sua publicaç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25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tembro de 2014, 461º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UCIANA DE TOLEDO TEMER CASTELO BRANCO, Secretá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 de Assistência e Desenvolvimento Soci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OGÉRIO SOTTILI, Secretário Municipal de Direitos Human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Cidadan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RANCISCO MACENA DA SILVA, Secretário do Gover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ublicado na Secretaria do Governo Municipal, em 25 de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tembro de 2014.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bCs/>
          <w:sz w:val="20"/>
          <w:szCs w:val="20"/>
        </w:rPr>
      </w:pPr>
      <w:r>
        <w:rPr>
          <w:rFonts w:cs="Frutiger-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2"/>
          <w:szCs w:val="22"/>
        </w:rPr>
      </w:pPr>
      <w:r>
        <w:rPr>
          <w:rFonts w:cs="Frutiger-Cn" w:ascii="Verdana" w:hAnsi="Verdan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bCs/>
          <w:color w:val="000000"/>
          <w:sz w:val="20"/>
          <w:szCs w:val="20"/>
        </w:rPr>
      </w:pPr>
      <w:r>
        <w:rPr>
          <w:rFonts w:cs="Frutiger-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  <w:t>Despacho – Secretaria, pág. 21</w:t>
        <w:br/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PACHOS EXPEDIDO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PUBLICAÇÃO POR OMISS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firo o pedido de prorrogação de prazo para posse em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me do requerente abaixo mencionado, nos termos do Art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3 da Lei nº 8989/1979, com nova redação dada pela Lei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3.686/2003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ME R.F: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ANAI MARILIA MESQUITA ALCOFORADO 754.672.6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ARGO/ESPEC.: AUXILIAR DE GABINETE REF: DAI 02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º EXPEDIENTE: 003/2014-SDTE/SGP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TA LIMITE POSSE: 01/09/2014</w:t>
        <w:br/>
        <w:br/>
      </w:r>
    </w:p>
    <w:p>
      <w:pPr>
        <w:pStyle w:val="Normal"/>
        <w:autoSpaceDE w:val="false"/>
        <w:rPr>
          <w:rFonts w:ascii="Frutiger-BlackCn" w:hAnsi="Frutiger-BlackCn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Frutiger-BlackCn" w:hAnsi="Frutiger-BlackC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Frutiger-BlackCn" w:hAnsi="Frutiger-BlackCn" w:cs="Frutiger-BlackCn"/>
          <w:b/>
          <w:b/>
          <w:bCs/>
          <w:color w:val="000000"/>
        </w:rPr>
      </w:pPr>
      <w:r>
        <w:rPr>
          <w:rFonts w:cs="Frutiger-BlackCn" w:ascii="Frutiger-BlackCn" w:hAnsi="Frutiger-BlackC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Frutiger-BlackCn" w:hAnsi="Frutiger-BlackCn" w:cs="Frutiger-BlackCn"/>
          <w:b/>
          <w:b/>
          <w:bCs/>
          <w:color w:val="000000"/>
        </w:rPr>
      </w:pPr>
      <w:r>
        <w:rPr>
          <w:rFonts w:cs="Frutiger-Cn" w:ascii="Verdana" w:hAnsi="Verdana"/>
          <w:b/>
          <w:color w:val="000000"/>
          <w:sz w:val="20"/>
          <w:szCs w:val="20"/>
        </w:rPr>
        <w:t>Despacho – Secretaria, pág. 70</w:t>
      </w:r>
    </w:p>
    <w:p>
      <w:pPr>
        <w:pStyle w:val="Normal"/>
        <w:autoSpaceDE w:val="false"/>
        <w:rPr>
          <w:rFonts w:ascii="Frutiger-BlackCn" w:hAnsi="Frutiger-BlackCn" w:cs="Frutiger-BlackCn"/>
          <w:b/>
          <w:b/>
          <w:bCs/>
          <w:color w:val="000000"/>
        </w:rPr>
      </w:pPr>
      <w:r>
        <w:rPr>
          <w:rFonts w:cs="Frutiger-BlackCn" w:ascii="Frutiger-BlackCn" w:hAnsi="Frutiger-BlackCn"/>
          <w:b/>
          <w:bCs/>
          <w:color w:val="000000"/>
        </w:rPr>
      </w:r>
    </w:p>
    <w:p>
      <w:pPr>
        <w:pStyle w:val="Normal"/>
        <w:autoSpaceDE w:val="false"/>
        <w:rPr>
          <w:rFonts w:ascii="Frutiger-BlackCn" w:hAnsi="Frutiger-BlackCn" w:cs="Frutiger-BlackCn"/>
          <w:b/>
          <w:b/>
          <w:bCs/>
          <w:color w:val="000000"/>
        </w:rPr>
      </w:pPr>
      <w:r>
        <w:rPr>
          <w:rFonts w:cs="Frutiger-BlackCn" w:ascii="Frutiger-BlackCn" w:hAnsi="Frutiger-BlackCn"/>
          <w:b/>
          <w:bCs/>
          <w:color w:val="00000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PACHOS DO SECRETÁRIO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2005-0.044.866-0 </w:t>
      </w:r>
      <w:r>
        <w:rPr>
          <w:rFonts w:cs="Frutiger-Cn" w:ascii="Verdana" w:hAnsi="Verdana"/>
          <w:color w:val="000000"/>
          <w:sz w:val="20"/>
          <w:szCs w:val="20"/>
        </w:rPr>
        <w:t>- Inclusão do cadastro do SICONV Nº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782635/2013. No exercício da competência que me foi atribuí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or Lei, à vista dos elementos no processo, em especi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manifestação da Coordenação Geral de Contratos e Convênios</w:t>
      </w:r>
    </w:p>
    <w:p>
      <w:pPr>
        <w:pStyle w:val="Normal"/>
        <w:autoSpaceDE w:val="false"/>
        <w:rPr>
          <w:rFonts w:ascii="Verdana" w:hAnsi="Verdana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Frutiger-Cn" w:ascii="Verdana" w:hAnsi="Verdana"/>
          <w:color w:val="000000"/>
          <w:sz w:val="20"/>
          <w:szCs w:val="20"/>
        </w:rPr>
        <w:t>MTE, Supervisão Geral de Administração e Finanças, 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ssessoria Jurídica desta Secretaria, que ora acolho, AUTORIZ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inclusão na subcláusula 2.1 do Termo Aditivo nº 014/2014/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DTE ao Contrato de Locação nº 04/2005/ PMSP/SMTRAB, atu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DTE, para fazer constar o seguinte: Os recursos necessári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ara dar suporte a esta contratação, onerará as dotações orçamentárias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30.10.11.334.1410.8.090.3.3.90.39.00.00 30.10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1.334.1410.8.090.3.3.90.39.00.02 e 34.10.11.122.2610.8.080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.3.3.90.39.00.00 do orçamento vigente e dotação própria n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óximos exercícios financeiros, se necessário, vinculados a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vênio MTE/SPPE/CODEFAT Nº 003/2013 – PM SÃO PAULO/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P, e ao cadastro do SICONV Nº 782635/2013.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2013-0.284.300-8 </w:t>
      </w:r>
      <w:r>
        <w:rPr>
          <w:rFonts w:cs="Frutiger-Cn" w:ascii="Verdana" w:hAnsi="Verdana"/>
          <w:color w:val="000000"/>
          <w:sz w:val="20"/>
          <w:szCs w:val="20"/>
        </w:rPr>
        <w:t>INCLUSÃO DA SUBCLÁUSULA 5.4.1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À NOTA DE EMPENHO REALIZADA COM À ÊXITO COMÉRCI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MATERIAIS ESCOLARES LTDA. (COMPRA DE APARELH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COMUNICAÇÃO- TELEFONE SEM FIO E RÁDIOS COMUNICADOR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ARA CATs). No exercício da competência que m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oi atribuída por Lei, nos termos do artigo 65, parágrafo 8º 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ei 8.666/93, à vista dos elementos no processo, em especial 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anifestação da Coordenação Geral de Contratos e Convênios</w:t>
      </w:r>
    </w:p>
    <w:p>
      <w:pPr>
        <w:pStyle w:val="Normal"/>
        <w:autoSpaceDE w:val="false"/>
        <w:rPr>
          <w:rFonts w:ascii="Verdana" w:hAnsi="Verdana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Frutiger-Cn" w:ascii="Verdana" w:hAnsi="Verdana"/>
          <w:color w:val="000000"/>
          <w:sz w:val="20"/>
          <w:szCs w:val="20"/>
        </w:rPr>
        <w:t>MTE, da Supervisão Geral de Administração e Finanças dest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cretaria Municipal do Desenvolvimento, Trabalho e Empreendedorism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do parecer da Assessoria Jurídica, que ora acolh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UTORIZO a inclusão da subcláusula 5.4.1 à Nota de Empenh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elebrado com a empresa Êxito Comércio de Materiais Escolar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tda., para fazer constar o Convênio MTE/SPPE/CODEFAT nº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03/2013 e SICONV nº 782635/2013 as dotações: 30.10.11.33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.1410.8.090.3.3.90.39.00.00, 30.10.11.334.1410.8.090.3.3.90.3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9.00.02 e 34.10.11.122.2610.8.080.3.3.90.39.00.00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4"/>
          <w:szCs w:val="14"/>
        </w:rPr>
      </w:pPr>
      <w:r>
        <w:rPr>
          <w:rFonts w:cs="Frutiger-Cn" w:ascii="Frutiger-Cn" w:hAnsi="Frutiger-Cn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4"/>
          <w:szCs w:val="14"/>
        </w:rPr>
      </w:pPr>
      <w:r>
        <w:rPr>
          <w:rFonts w:cs="Frutiger-Cn" w:ascii="Frutiger-Cn" w:hAnsi="Frutiger-Cn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  <w:br/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br/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991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utiger-BlackCn">
    <w:charset w:val="00"/>
    <w:family w:val="swiss"/>
    <w:pitch w:val="default"/>
  </w:font>
  <w:font w:name="Frutiger-C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6:05:00Z</dcterms:created>
  <dc:creator>d794813</dc:creator>
  <dc:description/>
  <dc:language>en-US</dc:language>
  <cp:lastModifiedBy>Aline Oliveira da Silva</cp:lastModifiedBy>
  <cp:lastPrinted>2014-09-26T08:45:00Z</cp:lastPrinted>
  <dcterms:modified xsi:type="dcterms:W3CDTF">2014-09-26T16:05:00Z</dcterms:modified>
  <cp:revision>2</cp:revision>
  <dc:subject/>
  <dc:title>Diário Oficial</dc:title>
</cp:coreProperties>
</file>